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iCs/>
        </w:rPr>
      </w:pPr>
      <w:r>
        <w:rPr>
          <w:i/>
          <w:iCs/>
        </w:rPr>
        <w:t>A 19. század második felének magyar irodalma / végzősök első vizsgája / 2012. június 1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előadás alapján négy bekezdésben foglald össze a középkor 19. századi használásának négy európai és magyar trendjét! (3 pont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glald össze Dávidházi Péter írásának öt legfontosabb állítását (max. 10 sor) (2 pont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lyen problémák vizsgálhatók a világ első összehasonlító lapjának elemzése révén? Melyik ez a lap? (1 pont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oglald össze a </w:t>
      </w:r>
      <w:r>
        <w:rPr>
          <w:i/>
        </w:rPr>
        <w:t xml:space="preserve">Kelet </w:t>
      </w:r>
      <w:r>
        <w:rPr/>
        <w:t>népe legfontosabb állításait (1 pont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Szemináriumi tétel (2 pont)</w:t>
      </w:r>
    </w:p>
    <w:p>
      <w:pPr>
        <w:pStyle w:val="Default"/>
        <w:jc w:val="both"/>
        <w:rPr>
          <w:bCs/>
          <w:color w:val="000000"/>
          <w:lang w:val="hu-HU"/>
        </w:rPr>
      </w:pPr>
      <w:r>
        <w:rPr>
          <w:bCs/>
          <w:color w:val="000000"/>
          <w:lang w:val="hu-HU"/>
        </w:rPr>
      </w:r>
    </w:p>
    <w:p>
      <w:pPr>
        <w:pStyle w:val="Default"/>
        <w:jc w:val="both"/>
        <w:rPr>
          <w:bCs/>
          <w:iCs/>
          <w:color w:val="000000"/>
          <w:lang w:val="hu-HU"/>
        </w:rPr>
      </w:pPr>
      <w:r>
        <w:rPr>
          <w:bCs/>
          <w:iCs/>
          <w:color w:val="000000"/>
          <w:lang w:val="hu-HU"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(magyar–vegyes) Jellemezd legtöbb fél oldalban </w:t>
      </w:r>
      <w:r>
        <w:rPr>
          <w:bCs/>
          <w:i/>
        </w:rPr>
        <w:t xml:space="preserve">A nap </w:t>
      </w:r>
      <w:r>
        <w:rPr>
          <w:bCs/>
        </w:rPr>
        <w:t>lovagja főszereplőjét!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/>
          <w:iCs/>
        </w:rPr>
        <w:t>A 19. század második felének magyar irodalma / másodév első vizsgája/ 2012. június 12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z előadás alapján foglald össze a dilettantizmus fogalomtörténetét, különös tekintettel  a 19. századi magyar irodalmi változásaira. Ne feledj el magyar példaszövegeket hozni! (max. 30 sorban, 3 pont) 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emezd Arany János Török Bálintról szóló szövegét! Ki ő? Mikor játszódik a ballada? Milyen poétikai megoldások révén milyen kérdéskört jár körül? (2 pont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cím felől elemezd röviden Czóbel Minka </w:t>
      </w:r>
      <w:r>
        <w:rPr>
          <w:i/>
        </w:rPr>
        <w:t>Eunoia</w:t>
      </w:r>
      <w:r>
        <w:rPr/>
        <w:t xml:space="preserve"> című versét! (2 pont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rold fel Takáts József tanulmányának öt legfontosabb állítását (1 pont)</w:t>
      </w:r>
    </w:p>
    <w:p>
      <w:pPr>
        <w:pStyle w:val="ListParagrap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Szemináriumi tétel (1 pont)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(magyar-angol): </w:t>
      </w:r>
      <w:r>
        <w:rPr>
          <w:i/>
        </w:rPr>
        <w:t>A jövő század regénye</w:t>
      </w:r>
      <w:r>
        <w:rPr/>
        <w:t xml:space="preserve"> főbb utópisztikus elemei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(magyar-vegyes): Hogyan értelmeznéd a </w:t>
      </w:r>
      <w:r>
        <w:rPr>
          <w:i/>
        </w:rPr>
        <w:t>Prikk mennyei útjá</w:t>
      </w:r>
      <w:r>
        <w:rPr/>
        <w:t>ban a „mennyei út” kérdését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Cs/>
        </w:rPr>
      </w:pPr>
      <w:r>
        <w:rPr>
          <w:i/>
          <w:iCs/>
        </w:rPr>
        <w:t>A 19. század második felének magyar irodalma / végzősök pótvizsgája / 2012. június 12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előadás alapján képzőművészeti és irodalmi példák segítségével foglald össze, hogy milyen szubverzív művész- és művészetképeket / művészet-értelmezéseket ismersz a 19. század második feléből! (max. 20 sorban, 2,4 pont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z előadás alapján foglald össze a dilettantizmus fogalomtörténetét, különös tekintettel  a 19. századi magyar irodalmi változásaira. Ne feledj el magyar példaszövegeket hozni! (max. 30 sorban, 3 pont)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vezd az Összehasonlító Irodalomtörténelmi Lapok nyolc munkatársát (1,6 pont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emezd Arany János Török Bálintról szóló szövegét! Ki ő? Mikor játszódik a ballada? Milyen poétikai megoldások révén milyen kérdéskört jár körül? (2 pon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/>
          <w:iCs/>
        </w:rPr>
        <w:t>A 19. század második felének magyar irodalma / végzősök utolsó pótvizsgája / 2012. június 18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előadás Krafft, Hollóssy és Székely festményei alapján példázta a korabeli nemzetfogalmak szerkezetét és működését. Idézd fel a festmények „témáját” és különbségét, röviden kommentáld a hozzájuk kapcsolódó nemzetfogalmakat! (1,5 pont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előadás alapján képzőművészeti és irodalmi példák segítségével foglald össze, hogy milyen szubverzív művész- és művészetképeket / művészet-értelmezéseket ismersz a 19. század második feléből! (max. 20 sorban, 1,5 pont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előadás alapján egy bekezdésben vázold Krúdy Gyula kapcsolódását a korszak művészetértelmezéseihez! (1 pont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előadás alapján kommentáld a bohémség alakváltozatait a 19. század végének magyar irodalmában! (max. 15 sor) (1 pont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z előadás alapján foglald össze a dilettantizmus fogalomtörténetét, különös tekintettel a 19. századi magyar irodalmi változásaira. Ne feledj el magyar példaszövegeket hozni! (max. 30 sorban, 1 pont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vezd az Összehasonlító Irodalomtörténelmi Lapok nyolc munkatársát (1 pont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ilyen legendára utal </w:t>
      </w:r>
      <w:r>
        <w:rPr>
          <w:i/>
          <w:iCs/>
        </w:rPr>
        <w:t>Az örök zsidó</w:t>
      </w:r>
      <w:r>
        <w:rPr/>
        <w:t>? A legendából kiindulva kapcsold a szöveget szerzőjének három hasonló megoldást mutató alkotásához! (1 pont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káts József elemzésében hogyan kerül elő Savigny? Miért fontos a magyar irodalom szempontjából? (1 pon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Cs/>
        </w:rPr>
      </w:pPr>
      <w:r>
        <w:rPr>
          <w:i/>
          <w:iCs/>
        </w:rPr>
        <w:t>A 19. század második felének magyar irodalma /  2012. június 18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előadás alapján képzőművészeti és irodalmi példák segítségével idézd fel a korabeli nemzetfogalmak szerkezetét és működését. (legalább öt példa nemzetfogalmanként - mindösszesen 3 pont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. Milyen legendára utal </w:t>
      </w:r>
      <w:r>
        <w:rPr>
          <w:i/>
          <w:iCs/>
        </w:rPr>
        <w:t>Az örök zsidó</w:t>
      </w:r>
      <w:r>
        <w:rPr/>
        <w:t>? Érvelj amellett, hogy a legenda poétikailag szervesen épül bele a szövegbe!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b.  A legendából kiindulva kapcsold a szöveget szerzőjének három hasonló megoldást mutató alkotásához! (3 pont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káts József szerint miért fontos a klasszikus magyar irodalom szempontjából Savigny és a szokásjog? Idézd fel Takáts legfontosabb öt érvét! (min. 15 sor, 1 pon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mináriumi tétel (2 pon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magyar-angol) Jellemezd a regényből vett példákkal </w:t>
      </w:r>
      <w:r>
        <w:rPr>
          <w:i/>
          <w:iCs/>
        </w:rPr>
        <w:t>A jövő század regényé</w:t>
      </w:r>
      <w:r>
        <w:rPr/>
        <w:t>nek utópikus megoldásait! (max. 20 sor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(magyar-vegyes) A közköltészet milyen elemei épülnek be </w:t>
      </w:r>
      <w:r>
        <w:rPr>
          <w:i/>
          <w:iCs/>
          <w:lang w:val="ro-RO"/>
        </w:rPr>
        <w:t>A nagyidai cigányok</w:t>
      </w:r>
      <w:r>
        <w:rPr>
          <w:lang w:val="ro-RO"/>
        </w:rPr>
        <w:t xml:space="preserve">ba és az </w:t>
      </w:r>
      <w:r>
        <w:rPr>
          <w:i/>
          <w:iCs/>
          <w:lang w:val="ro-RO"/>
        </w:rPr>
        <w:t>Alkalmi vers</w:t>
      </w:r>
      <w:r>
        <w:rPr>
          <w:lang w:val="ro-RO"/>
        </w:rPr>
        <w:t>be? (max. 20 sor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(B csoport) A szubjektum elbesz</w:t>
      </w:r>
      <w:r>
        <w:rPr/>
        <w:t xml:space="preserve">élhetőségének kérdései Cholnoky László </w:t>
      </w:r>
      <w:r>
        <w:rPr>
          <w:i/>
        </w:rPr>
        <w:t xml:space="preserve">Prikk mennyei útja </w:t>
      </w:r>
      <w:r>
        <w:rPr/>
        <w:t>című művében (max. 1 ol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/>
          <w:iCs/>
        </w:rPr>
        <w:t>A 19. század második felének magyar irodalma /  2012. június 19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előadás alapján válasszál ki és példákon át vázlatosan elemezzél egy, a városhoz kapcsolódó irodalmi toposzt a 19. század végének magyar irodalmában! (10 sor, 2 pont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egalább három, a szövegből vett példán keresztül elemezd röviden Bertalan identitásának alakulását Cholnoky László </w:t>
      </w:r>
      <w:r>
        <w:rPr>
          <w:i/>
        </w:rPr>
        <w:t>Bertalan éjszakája</w:t>
      </w:r>
      <w:r>
        <w:rPr/>
        <w:t xml:space="preserve"> című munkájában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(25-30 sor, 2 pont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Érvelj öt sorban: hogyan érthető címe felől a </w:t>
      </w:r>
      <w:r>
        <w:rPr>
          <w:i/>
        </w:rPr>
        <w:t>Luzitán dal</w:t>
      </w:r>
      <w:r>
        <w:rPr/>
        <w:t>? (1,5 pont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előadás alapján egy bekezdésben vázold: hogyan befolyásolta a Holnap-antológiák sajtóvisszhangja a Nyugat fogadtatását? (1,5 pont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mináriumi tétel (2 pon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magyar-angol) Az általad választott és végigolvasott lapszámok alapján jellemezd a </w:t>
      </w:r>
      <w:r>
        <w:rPr>
          <w:i/>
        </w:rPr>
        <w:t>Nyugat</w:t>
      </w:r>
      <w:r>
        <w:rPr/>
        <w:t xml:space="preserve"> első évfolyamát! Ne feledj el minél több konkrét szövegre hivatkozni! (max. 20 sor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(magyar-vegyes) Milyen fogódzókat nyújt az </w:t>
      </w:r>
      <w:r>
        <w:rPr>
          <w:i/>
          <w:lang w:val="ro-RO"/>
        </w:rPr>
        <w:t xml:space="preserve">Ivan Iljics </w:t>
      </w:r>
      <w:r>
        <w:rPr>
          <w:lang w:val="ro-RO"/>
        </w:rPr>
        <w:t>halála az általad olvasott Kosztolányi-novellák betegségképének értelmezésében? Ne feledd el megnevezni a szóbanforgó szövegeket! (max. 20 sor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basedOn w:val="DefaultParagraphFont"/>
    <w:qFormat/>
    <w:rPr>
      <w:b/>
      <w:bCs/>
      <w:lang w:val="hu-HU" w:bidi="ar-SA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7:20:00Z</dcterms:created>
  <dc:creator>dell</dc:creator>
  <dc:description/>
  <cp:keywords/>
  <dc:language>en-US</dc:language>
  <cp:lastModifiedBy>felhasznalo</cp:lastModifiedBy>
  <cp:lastPrinted>2010-05-27T00:49:00Z</cp:lastPrinted>
  <dcterms:modified xsi:type="dcterms:W3CDTF">2012-06-25T17:20:00Z</dcterms:modified>
  <cp:revision>2</cp:revision>
  <dc:subject/>
  <dc:title>A 19</dc:title>
</cp:coreProperties>
</file>