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vezetés az irodalom társadalomtörténetébe / T. Szabó Levente / 2015. június 1</w:t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 xml:space="preserve">A vizsga időtartama 2 óra. Minden feladat megoldása 1 pontot ér. </w:t>
      </w:r>
    </w:p>
    <w:p>
      <w:pPr>
        <w:pStyle w:val="Heading1"/>
        <w:rPr>
          <w:i w:val="false"/>
          <w:i w:val="false"/>
          <w:iCs w:val="false"/>
          <w:sz w:val="24"/>
          <w:lang w:val="ro-RO"/>
        </w:rPr>
      </w:pPr>
      <w:r>
        <w:rPr>
          <w:i w:val="false"/>
          <w:iCs w:val="false"/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dézze fel a digitális humántudományok kapcsán órán elhangzott legfontosabb öt elvi problémát? Milyen példákat hozna ezekre? Milyen irodalmár gondolkodók foglalkoztak ezekkel a kérdésekkel, milyen szemszögből?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dézze fel az irodalmi medialitáshoz kapcsolódó óra legfontosabb kérdésköreit legalább öt példával együt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Kiről és miről szól Hász-Fehér Katalin írása? Idézze fel a munka érvelését!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ilyen fontos magyar irodalmi kézikönyvek és bibliográfiák fordultak meg ebben a félévben a kezében az otthoni feladatokhoz kapcsolódva?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dézze fel Szilágyi Mártonnak legalább három példáját és ezeken keresztül építse fel logikusan, érthetően az általa tárgyalt szakmai kérdést!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ilyen magyar és nemzetközi eszmetörténészekről esett szó az előadásokon és milyen kérdéskörök tárgyalása köthető ezek írásaihoz, életművéhez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Petkó Zsigmond </w:t>
      </w:r>
      <w:r>
        <w:rPr>
          <w:i/>
          <w:iCs/>
          <w:lang w:val="ro-RO"/>
        </w:rPr>
        <w:t>Katonaének</w:t>
      </w:r>
      <w:r>
        <w:rPr>
          <w:lang w:val="ro-RO"/>
        </w:rPr>
        <w:t xml:space="preserve">éből származik az alábbi idézet. Az irodalmi nacionalizmusról szóló óra tapasztalataival felvértezve, kérem, határozza meg / írja körül egyetlen mondatban, milyen nemzetszemléletről árulkodik a szövegrészlet: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Gazdag várasokkal, ezüst-, aranybányákkal, Ó nemes Pannónia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Legelő mezőkkel, Szép halas vizekkel, Híres valál valaha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ortermő szőlőkkel, Szíp szíles mezőkkel –, Nízd már mennyi sok híja!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Híredben, nevedben, Ily sok szépségedben, Igen nagy csorba esett,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Nemes országodnak Minden állapotja S szabadsága elveszett,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Szörnyű nagy pusztítást, Ígetést vérontást, Benned az ellenség tett.”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dézze fel a modernhez kapcsolódó, előadáson tárgyalt fogalomtörténeti problémákat! Mitől problémák ezek, mit mutatnak meg, milyen jelentős kutatók tárgyalták ezeket a kérdéseket?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gyetlen bekezdésben építse fel az irodalomjegyzékben ajánlott tanulmányom kérdéskörét logikusan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49:00Z</dcterms:created>
  <dc:creator>Szabó Levente</dc:creator>
  <dc:description/>
  <cp:keywords/>
  <dc:language>en-US</dc:language>
  <cp:lastModifiedBy>felhasznalo</cp:lastModifiedBy>
  <cp:lastPrinted>2015-05-31T21:54:00Z</cp:lastPrinted>
  <dcterms:modified xsi:type="dcterms:W3CDTF">2015-05-31T18:54:00Z</dcterms:modified>
  <cp:revision>5</cp:revision>
  <dc:subject/>
  <dc:title>Bevezetés az irodalom társadalomtörténetébe</dc:title>
</cp:coreProperties>
</file>