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hu-HU"/>
        </w:rPr>
        <w:t>A tantárgy adatlap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 xml:space="preserve">1. A képzési program adatai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Felsőoktatási intézmény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a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ş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–Bolyai Tudományegyete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2 Kar 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ölcsészettudományi K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Intézet/Tanszék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gyar Irodalomtudományi Intézet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 Szakterüle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elv és irodalom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5 Képzési szint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képzé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6 Szak / Képesítés</w:t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aratisztika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before="0" w:after="0"/>
        <w:rPr/>
      </w:pPr>
      <w:r>
        <w:rPr/>
        <w:t>2. A tantárgy adatai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550"/>
        <w:gridCol w:w="426"/>
        <w:gridCol w:w="498"/>
        <w:gridCol w:w="470"/>
        <w:gridCol w:w="272"/>
        <w:gridCol w:w="1741"/>
        <w:gridCol w:w="905"/>
        <w:gridCol w:w="1906"/>
        <w:gridCol w:w="1284"/>
      </w:tblGrid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 A tantárgy neve</w:t>
            </w:r>
          </w:p>
        </w:tc>
        <w:tc>
          <w:tcPr>
            <w:tcW w:w="70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REATIVE WRITING 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LT</w:t>
            </w:r>
          </w:p>
        </w:tc>
      </w:tr>
      <w:tr>
        <w:trPr/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 Az előadásért felelős tanár neve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 A szemináriumért felelős tanár neve</w:t>
            </w:r>
          </w:p>
        </w:tc>
        <w:tc>
          <w:tcPr>
            <w:tcW w:w="5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r. Balázs Imre József adjunktus</w:t>
            </w:r>
          </w:p>
        </w:tc>
      </w:tr>
      <w:tr>
        <w:trPr/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4 Tanulmányi év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2" w:right="-16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5 Félév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0" w:right="-12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6. Az értékelés módja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P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38" w:right="-13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7 A tantárgy típusa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kultatív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3. Teljes becsült idő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oktatási tevékenység féléves óraszáma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458"/>
        <w:gridCol w:w="116"/>
        <w:gridCol w:w="964"/>
        <w:gridCol w:w="1138"/>
        <w:gridCol w:w="591"/>
        <w:gridCol w:w="2413"/>
        <w:gridCol w:w="555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 Heti 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89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2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9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 tantervben szereplő össz-óraszám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7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lyből: 3.5 előadás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128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6 szeminárium/labor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8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mányi idő elosztása: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óra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könyv, a jegyzet, a szakirodalom vagy saját jegyzetek tanulmány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önyvtárban, elektronikus adatbázisokban vagy terepen való további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emináriumok / laborok, házi feladatok, portfóliók, referátumok, esszék kidolgozása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2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zultáció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zsgák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9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 tevékenységek: ..................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</w:t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7 Egyéni munka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2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8 A félév össz-óraszám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9 Kreditszá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</w:t>
            </w:r>
          </w:p>
        </w:tc>
        <w:tc>
          <w:tcPr>
            <w:tcW w:w="46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hu-HU"/>
        </w:rPr>
        <w:t>4. Előfeltételek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(ha vannak)</w:t>
      </w:r>
      <w:r>
        <w:rPr/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Tanterv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 Kompetenciabel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5. Feltételek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ha vannak)</w:t>
      </w: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1 Az előadás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2 A szeminárium / labor lebonyolításának feltételei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6. Elsajátítandó kompetenciák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674"/>
      </w:tblGrid>
      <w:tr>
        <w:trPr>
          <w:trHeight w:val="287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akmai kompetenciák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4.3, C4.6</w:t>
            </w:r>
          </w:p>
        </w:tc>
      </w:tr>
      <w:tr>
        <w:trPr>
          <w:trHeight w:val="177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Általános kompetenciák </w:t>
            </w:r>
          </w:p>
        </w:tc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/>
              <w:t>CT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7. A tantárgy célkitűzései</w:t>
      </w:r>
      <w:r>
        <w:rPr>
          <w:rFonts w:cs="Times New Roman" w:ascii="Times New Roman" w:hAnsi="Times New Roman"/>
          <w:sz w:val="24"/>
          <w:szCs w:val="24"/>
          <w:lang w:val="hu-HU"/>
        </w:rPr>
        <w:t xml:space="preserve"> (az elsajátítandó kompetenciák alapján)</w:t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6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1 A tantárgy általános célkitűzése</w:t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reatív írás műhely gyakorlati ismereteket kínál, amelyek csoportos, workshop jellegű tevékenység során sajátíthatóak el – a workshop a párbeszéd és interakció elve szerint működik, amely rugalmasan alakítható a résztvevők személyiségének függvényében.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2 A tantárgy sajátos célkitűzése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végzett gyakorlatok az írás folyamatának tudatosításához járulnak hozzá, és ugyanakkor azt az érzékenységet is fejlesztik, amellyel a résztvevők aktív módon figyelhetik környezetüket és önmagukat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8. A tantárgy tartalma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2340"/>
        <w:gridCol w:w="283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2 Szeminárium / Lab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daktikai módszerek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jegyzések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</w:t>
              <w:tab/>
              <w:t xml:space="preserve">Bevezetés: – A kreatív írás workshopok működéséről, módszertanáró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„ihlet” kérdése az írás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Önleírás és tabuk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Énkonstrukció az írás révé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újraír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saját szövegek és a mások szövegeiről való beszéd adekvát nyelv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selkedés a csoportban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lső mondat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Hogyan kezdődik egy szöveg különböző történeti korszakokban, irodalmi irányzatopkban?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„in medias res” jellegű kezdés.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olvasó figyelmének felkeltése és a figyelem megtartása. Példá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  <w:tab/>
              <w:t>Az érzékszervek és az írá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Látás, hallás, szaglás, ízlelés, tapintás az írás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yzetek kibontása az érzékszervi észlelés segítségéve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  <w:tab/>
              <w:t>Támpontok az íráshoz: tárgyak, szavak, saját élmény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múltról való írá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rrációtípusok: a jelenbeli és múltbeli elbeszélés változatai és ezek hatás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  <w:tab/>
              <w:t>„A többiek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gyan válik egy szereplő hihetővé és élettelivé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esztusok, szófordulatok, fokalizáci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ereplők közötti interakci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  <w:tab/>
              <w:t>Dialógus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egyszerű dialógus és a kommentált dialógus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köznapi nyelv és a stilizált nyelv hatásai a dialógusokba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utenticitás és feszültség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  <w:tab/>
              <w:t>A jegyzetelés hasznár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övegek írása jegyzetek alapján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leírás elemei és kidolgozás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 furcsa, a különleges elemek megfigyelése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udatfolyam technikáj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Írásgyakorlat, bemutatás, párbeszéd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ész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Gyurgyák János: Szerkesztők és szerzők kézikönyve. Osiris, Budapest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 xml:space="preserve"> Irodalmi boncasztal c. blog http://boncnok.freeblog.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Dianne Doubtfire: Creative Writing. Teach Yourself Books, London, 199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John Singleton &amp; Mary Luckhurst: The Creative Writing Handbook. Second edition. Macmillan Press Ltd, London, 20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  <w:t>John Redmond: How to Write a Poem. Blackwell Publishing, Oxford, 2006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sz w:val="24"/>
          <w:szCs w:val="24"/>
          <w:lang w:val="hu-HU"/>
        </w:rPr>
        <w:t>9. A szakmai testületek és a szakterület reprezentatív munkáltatói elvárásainak összhangba hozása a tantárgy tartalmával.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hu-HU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tárgy tartalma összhangban van a nemzetközi kreatív írás képzés irányelveivel, és a téma nemzetközi szakirodalmára épül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rPr/>
      </w:pPr>
      <w:r>
        <w:rPr/>
        <w:t>10. Értékelés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828"/>
        <w:gridCol w:w="2967"/>
        <w:gridCol w:w="2217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evékenység típusa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46" w:right="-154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1 Értékelési kritériumok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2 Értékelési módszerek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3 Ennek aránya a végső jegyben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5 Szeminárium / Labor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ek alkalmazása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olgozat elkészítése otthon, megadott szempontok szerin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0%</w:t>
            </w:r>
          </w:p>
        </w:tc>
      </w:tr>
      <w:tr>
        <w:trPr>
          <w:trHeight w:val="135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.6 Minimális követelmények</w:t>
            </w:r>
          </w:p>
        </w:tc>
      </w:tr>
      <w:tr>
        <w:trPr/>
        <w:tc>
          <w:tcPr>
            <w:tcW w:w="10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 Részvétel a szemináriumok minimum 70%-á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 A diák alapszinten tájékozódik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reatív írással kapcsolatos kérdésekben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 Minimum 5-ös osztályzat megszerzése leadott dolgozat elkészítések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116"/>
        <w:gridCol w:w="2536"/>
        <w:gridCol w:w="2436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completării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seminar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titularului de curs practic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.2012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2"/>
        <w:gridCol w:w="4128"/>
      </w:tblGrid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în departament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Directorului de Departament</w:t>
            </w:r>
          </w:p>
        </w:tc>
      </w:tr>
      <w:tr>
        <w:trPr/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00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3"/>
        <w:gridCol w:w="3699"/>
        <w:gridCol w:w="3699"/>
      </w:tblGrid>
      <w:tr>
        <w:trPr>
          <w:trHeight w:val="277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avizării la  Decanat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mnătura Prodecanului responsabil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tampila facultăţii</w:t>
            </w:r>
          </w:p>
        </w:tc>
      </w:tr>
      <w:tr>
        <w:trPr>
          <w:trHeight w:val="862" w:hRule="atLeast"/>
        </w:trPr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00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firstLine="708"/>
        <w:rPr>
          <w:lang w:val="hu-HU"/>
        </w:rPr>
      </w:pPr>
      <w:r>
        <w:rPr>
          <w:lang w:val="hu-H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1"/>
        </w:tabs>
        <w:ind w:left="641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9:18:00Z</dcterms:created>
  <dc:creator>Robu</dc:creator>
  <dc:description/>
  <dc:language>en-US</dc:language>
  <cp:lastModifiedBy>SzaBii</cp:lastModifiedBy>
  <cp:lastPrinted>2012-07-04T08:49:00Z</cp:lastPrinted>
  <dcterms:modified xsi:type="dcterms:W3CDTF">2013-10-02T09:18:00Z</dcterms:modified>
  <cp:revision>2</cp:revision>
  <dc:subject/>
  <dc:title>A TANTÁRGY ADATLAPJA</dc:title>
</cp:coreProperties>
</file>