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hu-HU"/>
        </w:rPr>
      </w:pPr>
      <w:r>
        <w:rPr>
          <w:rFonts w:cs="Arial Narrow" w:ascii="Arial Narrow" w:hAnsi="Arial Narrow"/>
          <w:b/>
          <w:caps/>
          <w:sz w:val="20"/>
          <w:szCs w:val="20"/>
          <w:lang w:val="hu-HU"/>
        </w:rPr>
        <w:t>A tantárgy adatlapj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 xml:space="preserve">1. A képzési program adatai </w:t>
      </w:r>
    </w:p>
    <w:tbl>
      <w:tblPr>
        <w:tblW w:w="17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Babe</w:t>
            </w:r>
            <w:r>
              <w:rPr>
                <w:rFonts w:cs="Arial Narrow" w:ascii="Arial Narrow" w:hAnsi="Arial Narrow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–Bolyai Tudományegyetem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Bölcsészettudományi Kar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agyar Irodalomtudományi Intéz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Nyelv és irodalom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Alapképzés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omparatisztik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36"/>
        <w:gridCol w:w="422"/>
        <w:gridCol w:w="494"/>
        <w:gridCol w:w="472"/>
        <w:gridCol w:w="270"/>
        <w:gridCol w:w="1727"/>
        <w:gridCol w:w="911"/>
        <w:gridCol w:w="1890"/>
        <w:gridCol w:w="1248"/>
      </w:tblGrid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1 A tantárgy neve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u-HU"/>
              </w:rPr>
              <w:t>Vizuális antropológia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LLT4211</w:t>
            </w:r>
          </w:p>
        </w:tc>
      </w:tr>
      <w:tr>
        <w:trPr/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2 Az előadásért felelős tanár neve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önczei Csilla</w:t>
            </w:r>
          </w:p>
        </w:tc>
      </w:tr>
      <w:tr>
        <w:trPr/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3 A szemináriumért felelős tanár neve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önczei Csill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4 Tanulmányi é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014-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5 Félé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III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6. Az értékelés mód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Vizs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7 A tantárgy típu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ö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hu-HU"/>
        </w:rPr>
        <w:t>3. Teljes becsült idő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(az oktatási tevékenység féléves óraszáma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231"/>
        <w:gridCol w:w="73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3 szeminárium/lab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6 szeminárium/lab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4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tanulmányi idő elosztása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Ór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8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tájékozódá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8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8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onzultáci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Vizsgá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ás tevékenységek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4. Előfeltételek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(ha vannak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5. Feltételek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(ha vannak) infrastruktúra (pl. szemináriumterem, vetítő, laptop stb.), a szemináriumon való részvétel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Számítógéppel, vetítővel, táblával felszerelt tere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Számítógéppel, vetítővel, táblával felszerelt terem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6. Elsajátítandó kompetenciák</w:t>
      </w:r>
      <w:r>
        <w:rPr>
          <w:rFonts w:cs="Arial Narrow" w:ascii="Arial Narrow" w:hAnsi="Arial Narrow"/>
          <w:b/>
          <w:bCs/>
          <w:sz w:val="20"/>
          <w:szCs w:val="20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. Utilizarea aparatului conceptual şi metodologic de bază al unei ştiinţe umaniste sau sociale şi a mecanismelor de integrare a contribuţiilor diverselor discipline sociale şi umaniste într-o abordare interdisciplinară, riguroasă logic şi conceptu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. Analiza din perspective multiple (retorică, de conţinut, contextuală etc.) a faptelor culturale de diverse niveluri şi provenienţe (creaţii artistice, discursuri publice, cultură de masă, culturi şi sub-culturi comunita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. Comunicarea  orală, scrisă şi cu suport electronic, în limba programului de studii şi într-o limbă de circulaţie internaţională, a cunoştinţelor de specialitate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5. Proiectarea  de cercetări de tere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 promovarea patrimoniului cultural cu respectarea eticii profesionale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u-HU"/>
              </w:rPr>
              <w:t xml:space="preserve">Általános kompetenciák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.2</w:t>
            </w:r>
            <w:r>
              <w:rPr>
                <w:rFonts w:cs="Arial Narrow" w:ascii="Arial Narrow" w:hAnsi="Arial Narrow"/>
                <w:sz w:val="20"/>
                <w:szCs w:val="20"/>
              </w:rPr>
              <w:t>. Explicarea în context multidisciplinar a noţiunilor şi metodelor unei ştiinţe umaniste sau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.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Aplicarea analizei de continut la studiul unui fapt cultur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3.2</w:t>
            </w:r>
            <w:r>
              <w:rPr>
                <w:rFonts w:cs="Arial Narrow" w:ascii="Arial Narrow" w:hAnsi="Arial Narrow"/>
                <w:sz w:val="20"/>
                <w:szCs w:val="20"/>
              </w:rPr>
              <w:t>. Interpretarea particularităţilor diverselor contexte în care trebuie să fie prezentate informaţiile cultur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5.3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dentificarea metodelor, tehnicilor, procedeelor şi instrumentelor de cercetare, adecvate scopului cercetării diferitelor fenomene sociale şi cultur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hu-HU"/>
        </w:rPr>
        <w:t>7. A tantárgy célkitűzései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(az elsajátítandó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z előadások a vizuális kommunikációt társadalmi és kulturális jelenségként tárgyalják. A nézés folyamatát előbb az érzékelés szintjén elemezzük, majd megvizsgáljuk annak kognitív jellemzőit. Végigkövetjük a vizuális észlelés és a képek valóságértékének történelmi változásait. A vizuális kommunikációt ezek után személyközi interakció vizsgáljuk, rákérdezünk annak szerepformáló hatására. A kurzus végül a képi beszédmódokra irányítja a figyelmet, rámutat azok konstruáltságára, bemutatja azokat a módszereket, amelyek segítségével lebonthatjuk a sztereotíp képeke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hétköznapi vizuális kommunikáció kulturális és társadalmi beágyazottságának a tudatosítása és értelmezé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személyközi vizuális interakciók és az új képfajták, kortárs médiumok használata közötti analógiák és különbség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vizuális médiumok, az új képfajták, mind társadalmi reprezentáció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pvető képelemzési módszerek (szemiotikai, pszichoanalitikus, tartalomelemzés, képi diskurzuselemzés) elsajátítása, gyakorlás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hu-HU"/>
        </w:rPr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  <w:t xml:space="preserve">8. A tantárgy tartalma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2880"/>
        <w:gridCol w:w="360"/>
        <w:gridCol w:w="13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8.1 Előadá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Didaktikai módszer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vezetés: Mi a vizuális kommunikáció?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vizuális észlelés. A látás, mint fiziológiai, kognitív  és kulturális jelensé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mentális kép és a fizikailag előállított kép.</w:t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Új képfajták és a társadalmi viselkedés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A vizu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u-HU"/>
              </w:rPr>
              <w:t>ális észlelés történelmi változásai</w:t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u-H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Hétköznapi képkonstrukciók. A szocializáció szerepe a képalkotásban. A </w:t>
            </w:r>
            <w:r>
              <w:rPr>
                <w:rFonts w:cs="Arial Narrow" w:ascii="Arial Narrow" w:hAnsi="Arial Narrow"/>
                <w:sz w:val="20"/>
                <w:szCs w:val="20"/>
              </w:rPr>
              <w:t>proxemika. A néző pozicionálása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ép és valóság. A kép valóságértékének történeti változása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vizuális kommunikáció, mint személyközi interakció. A kommunikációs aktus, mint a kép referenciáj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vizuális kommunikáció pszichoanalitikus elmélete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(Jaqcues Lacan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ükörstádium elmélete, a nézés és a tekintet közötti különbség) 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Kölcsönösség (reciprocitás) a vizuális kommunikációban. Az egyirányú nézés. </w:t>
            </w:r>
            <w:r>
              <w:rPr>
                <w:rFonts w:cs="Arial Narrow" w:ascii="Arial Narrow" w:hAnsi="Arial Narrow"/>
                <w:sz w:val="20"/>
                <w:szCs w:val="20"/>
              </w:rPr>
              <w:t>Az érzékelés fenomenológiája (Merleau-Pont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 vizuális interakciók társadalmi beágyazottsága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nézés társadalmilag kialakított típusai. 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t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árgyiasító tekinte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ézményes tekintettípusok. Szkópikus rezsimek. Az ellenőrző tekinte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ektákulum és modernitás. A társadalmi tér vizuális modelálás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 w:eastAsia="ar-SA"/>
              </w:rPr>
              <w:t>Reprezentáció: önreprezentáció és mások reprezentációj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z előállított képek társadalmi jelentései. 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z előállítot képek a társadalom működésébe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képi beszédmódok (diskurzusok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sztereotíp képek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, recenziók ismerteté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klúziók, összefoglalá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ötelező szakirodalom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HES, Ro</w:t>
              <w:softHyphen/>
              <w:t>land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85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 világoskamra. Jegy</w:t>
              <w:softHyphen/>
              <w:t>ze</w:t>
              <w:softHyphen/>
              <w:t>tek a fo</w:t>
              <w:softHyphen/>
              <w:t>tog</w:t>
              <w:softHyphen/>
              <w:t>rá</w:t>
              <w:softHyphen/>
              <w:t>fi</w:t>
              <w:softHyphen/>
              <w:t>á</w:t>
              <w:softHyphen/>
              <w:t>ról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orditotta: Ferch Mag</w:t>
              <w:softHyphen/>
              <w:t>da. Eu</w:t>
              <w:softHyphen/>
              <w:t>ró</w:t>
              <w:softHyphen/>
              <w:t>pa Könyv</w:t>
              <w:softHyphen/>
              <w:t>ki</w:t>
              <w:softHyphen/>
              <w:t>adó. Bu</w:t>
              <w:softHyphen/>
              <w:t>da</w:t>
              <w:softHyphen/>
              <w:t xml:space="preserve">pest (1980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fr-FR"/>
              </w:rPr>
              <w:t>La chambre claire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. Note sur la photographie. </w:t>
            </w:r>
            <w:r>
              <w:rPr>
                <w:rFonts w:cs="Arial Narrow" w:ascii="Arial Narrow" w:hAnsi="Arial Narrow"/>
                <w:sz w:val="20"/>
                <w:szCs w:val="20"/>
              </w:rPr>
              <w:t>Éditions du Seuil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TING, Han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3</w:t>
              <w:tab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Kép-ant</w:t>
              <w:softHyphen/>
              <w:t>ro</w:t>
              <w:softHyphen/>
              <w:t>po</w:t>
              <w:softHyphen/>
              <w:t>ló</w:t>
              <w:softHyphen/>
              <w:t>gia. Kép</w:t>
              <w:softHyphen/>
              <w:t>tu</w:t>
              <w:softHyphen/>
              <w:t>do</w:t>
              <w:softHyphen/>
              <w:t>má</w:t>
              <w:softHyphen/>
              <w:t>nyi váz</w:t>
              <w:softHyphen/>
              <w:t>la</w:t>
              <w:softHyphen/>
              <w:t>tok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TING, Han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ép, médium, test: az ikonológia új megközelítésben. Apertúra. Filmeléti és filmtörténeti szakfolyóirat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apertura.hu/2008/osz/belting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(2012. szeptember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CK, Max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2 A rep</w:t>
              <w:softHyphen/>
              <w:t>re</w:t>
              <w:softHyphen/>
              <w:t>zen</w:t>
              <w:softHyphen/>
              <w:t>tá</w:t>
              <w:softHyphen/>
              <w:t xml:space="preserve">ció természete. In: Horányi Özséb (szerk.)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 sok</w:t>
              <w:softHyphen/>
              <w:t>ar</w:t>
              <w:softHyphen/>
              <w:t>cú kép</w:t>
            </w:r>
            <w:r>
              <w:rPr>
                <w:rFonts w:cs="Arial Narrow" w:ascii="Arial Narrow" w:hAnsi="Arial Narrow"/>
                <w:sz w:val="20"/>
                <w:szCs w:val="20"/>
              </w:rPr>
              <w:t>. Vá</w:t>
              <w:softHyphen/>
              <w:t>lo</w:t>
              <w:softHyphen/>
              <w:t>ga</w:t>
              <w:softHyphen/>
              <w:t>tott ta</w:t>
              <w:softHyphen/>
              <w:t>nul</w:t>
              <w:softHyphen/>
              <w:t>má</w:t>
              <w:softHyphen/>
              <w:t>nyok, Tömegkommunikációs Kutatóközpont, Bu</w:t>
              <w:softHyphen/>
              <w:t>da</w:t>
              <w:softHyphen/>
              <w:t>pest, 80-99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LASKÓ Ágnes - MARGITHÁZI Beja (szerk.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0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Vizuális kommunikáció – Szöveggyűjtemény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ypotex Kiadó, 2010 </w:t>
              <w:br/>
              <w:t>BOURDIEU, Pierre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  <w:tab/>
              <w:t xml:space="preserve">A fénykép társadalmi definíciója, In: HORÁNYI Özséb (szerk.)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 sokarcú kép. Válogatott tanulmányok</w:t>
            </w:r>
            <w:r>
              <w:rPr>
                <w:rFonts w:cs="Arial Narrow" w:ascii="Arial Narrow" w:hAnsi="Arial Narrow"/>
                <w:sz w:val="20"/>
                <w:szCs w:val="20"/>
              </w:rPr>
              <w:t>, Budapest, 226-244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BUGLYA Sán</w:t>
              <w:softHyphen/>
              <w:t xml:space="preserve">dor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u-HU"/>
              </w:rPr>
              <w:t>A film for</w:t>
              <w:softHyphen/>
              <w:t>ma</w:t>
              <w:softHyphen/>
              <w:t>nyel</w:t>
              <w:softHyphen/>
              <w:t>ve (Fe</w:t>
              <w:softHyphen/>
              <w:t>je</w:t>
              <w:softHyphen/>
              <w:t>ze</w:t>
              <w:softHyphen/>
              <w:t>tek a film tör</w:t>
              <w:softHyphen/>
              <w:t>té</w:t>
              <w:softHyphen/>
              <w:t>ne</w:t>
              <w:softHyphen/>
              <w:t>té</w:t>
              <w:softHyphen/>
              <w:t>ből, 1 rész).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Mozgókép szöveggyűjtemény. G – portál.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hu-HU"/>
                </w:rPr>
                <w:t>http://mediamania.gportal.hu/gindex.php?pg=27952054&amp;nid=5944228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012. január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MBRICH, E. H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7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űvészet és illúzió. A kepi ábrázolás pszichológiáj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ndolat, Budapest (1959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rt and Illusion</w:t>
            </w:r>
            <w:r>
              <w:rPr>
                <w:rFonts w:cs="Arial Narrow" w:ascii="Arial Narrow" w:hAnsi="Arial Narrow"/>
                <w:sz w:val="20"/>
                <w:szCs w:val="20"/>
              </w:rPr>
              <w:t>. Published by Phaidon Press Ltd., Lon</w:t>
              <w:softHyphen/>
              <w:t>don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ALL, Edward T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  <w:tab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jtett dimenziók</w:t>
            </w:r>
            <w:r>
              <w:rPr>
                <w:rFonts w:cs="Arial Narrow" w:ascii="Arial Narrow" w:hAnsi="Arial Narrow"/>
                <w:sz w:val="20"/>
                <w:szCs w:val="20"/>
              </w:rPr>
              <w:t>. Harmadik kiadás. Gondolat. Budapest. Forditotta: Falvay Mihály (1966 The Hidden Dimension. Anchor Books, Doubleday, New York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ALMER dr. Nikolau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  <w:tab/>
              <w:t xml:space="preserve">A szubjektum decentrálása: Jacques Lacan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Bevezetés a filozófiába</w:t>
            </w:r>
            <w:r>
              <w:rPr>
                <w:rFonts w:cs="Arial Narrow" w:ascii="Arial Narrow" w:hAnsi="Arial Narrow"/>
                <w:sz w:val="20"/>
                <w:szCs w:val="20"/>
              </w:rPr>
              <w:t>, ed. Fürst, Maria. ELTE és IKON (141-142.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ÁNYI Özséb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3 Bevezetés. In: Uő (szerk.)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 sokarcú kép</w:t>
            </w:r>
            <w:r>
              <w:rPr>
                <w:rFonts w:cs="Arial Narrow" w:ascii="Arial Narrow" w:hAnsi="Arial Narrow"/>
                <w:sz w:val="20"/>
                <w:szCs w:val="20"/>
              </w:rPr>
              <w:t>. Válogatott tanulmányok a képek logikájából, 2. módosított kiadás, Typotex, Budapest, 9-21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ÁCS Éva - ORBÁN Jolán - KASZNÁR Veronika (szerk.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9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átás, tekintet, pillantás. A megfigyelő lehetősége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ndolat Kiadó, PTE BTK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KUNT Ernő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987 Vizuális folklór – vizuális antropológia. In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épi kultúra – Népi társadalom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Akadémiai, MTA Néprajzi Kutató Csoport, Budapest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OFSKY, Erwi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4.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A jelentés a vizuális művészetekben</w:t>
            </w:r>
            <w:r>
              <w:rPr>
                <w:rFonts w:cs="Arial Narrow" w:ascii="Arial Narrow" w:hAnsi="Arial Narrow"/>
                <w:sz w:val="20"/>
                <w:szCs w:val="20"/>
              </w:rPr>
              <w:t>. Gondolat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ERNÁK Mikló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Új képfajtákról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alassi Kiadó, Budapest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</w:t>
              <w:softHyphen/>
              <w:t>KA Jo</w:t>
              <w:softHyphen/>
              <w:t>lá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4 A vi</w:t>
              <w:softHyphen/>
              <w:t>zu</w:t>
              <w:softHyphen/>
              <w:t>á</w:t>
              <w:softHyphen/>
              <w:t>lis ma</w:t>
              <w:softHyphen/>
              <w:t>ni</w:t>
              <w:softHyphen/>
              <w:t>pu</w:t>
              <w:softHyphen/>
              <w:t>lá</w:t>
              <w:softHyphen/>
              <w:t>ció sze</w:t>
              <w:softHyphen/>
              <w:t>re</w:t>
              <w:softHyphen/>
              <w:t xml:space="preserve">pe az imázsteremtésben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el</w:t>
              <w:softHyphen/>
              <w:t>kép. Kom</w:t>
              <w:softHyphen/>
              <w:t>mu</w:t>
              <w:softHyphen/>
              <w:t>ni</w:t>
              <w:softHyphen/>
              <w:t>ká</w:t>
              <w:softHyphen/>
              <w:t>ció, köz</w:t>
              <w:softHyphen/>
              <w:t>vé</w:t>
              <w:softHyphen/>
              <w:t>le</w:t>
              <w:softHyphen/>
              <w:t>mény, mé</w:t>
              <w:softHyphen/>
              <w:t>dia</w:t>
            </w:r>
            <w:r>
              <w:rPr>
                <w:rFonts w:cs="Arial Narrow" w:ascii="Arial Narrow" w:hAnsi="Arial Narrow"/>
                <w:sz w:val="20"/>
                <w:szCs w:val="20"/>
              </w:rPr>
              <w:t>. 2. sz. 36-41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RLE, John R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3 A ké</w:t>
              <w:softHyphen/>
              <w:t>pi rep</w:t>
              <w:softHyphen/>
              <w:t>re</w:t>
              <w:softHyphen/>
              <w:t>zen</w:t>
              <w:softHyphen/>
              <w:t>tá</w:t>
              <w:softHyphen/>
              <w:t xml:space="preserve">ció. In: Horányi Özséb (szerk.)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 sok</w:t>
              <w:softHyphen/>
              <w:t>ar</w:t>
              <w:softHyphen/>
              <w:t>cú kép</w:t>
            </w:r>
            <w:r>
              <w:rPr>
                <w:rFonts w:cs="Arial Narrow" w:ascii="Arial Narrow" w:hAnsi="Arial Narrow"/>
                <w:sz w:val="20"/>
                <w:szCs w:val="20"/>
              </w:rPr>
              <w:t>. Vá</w:t>
              <w:softHyphen/>
              <w:t>lo</w:t>
              <w:softHyphen/>
              <w:t>ga</w:t>
              <w:softHyphen/>
              <w:t>tott ta</w:t>
              <w:softHyphen/>
              <w:t>nul</w:t>
              <w:softHyphen/>
              <w:t>má</w:t>
              <w:softHyphen/>
              <w:t>nyok a ké</w:t>
              <w:softHyphen/>
              <w:t>pek lo</w:t>
              <w:softHyphen/>
              <w:t>gi</w:t>
              <w:softHyphen/>
              <w:t>ká</w:t>
              <w:softHyphen/>
              <w:t>já</w:t>
              <w:softHyphen/>
              <w:t>ból, 2. mó</w:t>
              <w:softHyphen/>
              <w:t>do</w:t>
              <w:softHyphen/>
              <w:t>sí</w:t>
              <w:softHyphen/>
              <w:t>tott ki</w:t>
              <w:softHyphen/>
              <w:t>adás, Typotex, Bu</w:t>
              <w:softHyphen/>
              <w:t>da</w:t>
              <w:softHyphen/>
              <w:t>pest, 205-226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NTAG, Susa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1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 fényképezésről</w:t>
            </w:r>
            <w:r>
              <w:rPr>
                <w:rFonts w:cs="Arial Narrow" w:ascii="Arial Narrow" w:hAnsi="Arial Narrow"/>
                <w:sz w:val="20"/>
                <w:szCs w:val="20"/>
              </w:rPr>
              <w:t>, Debrecen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jánlott szakirodalom (áttekintésre kötelező)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NHEIM, Rudolf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  <w:tab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 vizuális élmény. Az alkotó látás pszichológiáj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Új változat) Forditotta Szili József és Tellér Gyula. Gondolat. Budapest (1974 Art and Visual Perception. A Psychology of the Creative Eye. The new version. University of California Press, Berkeley&amp;Los Angeles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KEW, Kelly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002</w:t>
              <w:tab/>
              <w:t xml:space="preserve">Introduction. In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Anthropology of Me</w:t>
              <w:softHyphen/>
              <w:t>dia. A Reader</w:t>
            </w:r>
            <w:r>
              <w:rPr>
                <w:rFonts w:cs="Arial Narrow" w:ascii="Arial Narrow" w:hAnsi="Arial Narrow"/>
                <w:sz w:val="20"/>
                <w:szCs w:val="20"/>
              </w:rPr>
              <w:t>, eds. Kelly Askew&amp;Richard r. Wilk, Blackwell Publishers, 1-13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</w:t>
              <w:softHyphen/>
              <w:t>LOGH Jenő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 A vi</w:t>
              <w:softHyphen/>
              <w:t>zu</w:t>
              <w:softHyphen/>
              <w:t>á</w:t>
              <w:softHyphen/>
              <w:t>lis íté</w:t>
              <w:softHyphen/>
              <w:t>let lé</w:t>
              <w:softHyphen/>
              <w:t>lek</w:t>
              <w:softHyphen/>
              <w:t>ta</w:t>
              <w:softHyphen/>
              <w:t>ni, pe</w:t>
              <w:softHyphen/>
              <w:t>da</w:t>
              <w:softHyphen/>
              <w:t>gó</w:t>
              <w:softHyphen/>
              <w:t>gi</w:t>
              <w:softHyphen/>
              <w:t>ai mód</w:t>
              <w:softHyphen/>
              <w:t>szer</w:t>
              <w:softHyphen/>
              <w:t>ta</w:t>
              <w:softHyphen/>
              <w:t>ni meg</w:t>
              <w:softHyphen/>
              <w:t>kö</w:t>
              <w:softHyphen/>
              <w:t>ze</w:t>
              <w:softHyphen/>
              <w:t>lí</w:t>
              <w:softHyphen/>
              <w:t>tés</w:t>
              <w:softHyphen/>
              <w:t>ben. Aka</w:t>
              <w:softHyphen/>
              <w:t>dé</w:t>
              <w:softHyphen/>
              <w:t>mi</w:t>
              <w:softHyphen/>
              <w:t>ai ki</w:t>
              <w:softHyphen/>
              <w:t>adó, Bu</w:t>
              <w:softHyphen/>
              <w:t>da</w:t>
              <w:softHyphen/>
              <w:t>pest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S, Marcus</w:t>
            </w:r>
          </w:p>
          <w:p>
            <w:pPr>
              <w:pStyle w:val="NoSpacing"/>
              <w:rPr/>
            </w:pPr>
            <w:r>
              <w:rPr>
                <w:rStyle w:val="Linksurround"/>
                <w:rFonts w:cs="Arial Narrow" w:ascii="Arial Narrow" w:hAnsi="Arial Narrow"/>
                <w:sz w:val="20"/>
                <w:szCs w:val="20"/>
              </w:rPr>
              <w:t xml:space="preserve">2001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Visual Methods in Social Research. Sage</w:t>
            </w:r>
            <w:r>
              <w:rPr>
                <w:rStyle w:val="Linksurround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BRIGGS, Asa – BURKE, Peter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4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 média társadalomtörténete Gutenbergtől az internetig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p. Napvilág Kiadó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KE, Peter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9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z olasz reneszánsz</w:t>
            </w:r>
            <w:r>
              <w:rPr>
                <w:rFonts w:cs="Arial Narrow" w:ascii="Arial Narrow" w:hAnsi="Arial Narrow"/>
                <w:sz w:val="20"/>
                <w:szCs w:val="20"/>
              </w:rPr>
              <w:t>. Osiri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Y, Ge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5 Women, Class and Photography: the Paris Commune of 1871. In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eeing and Consciousness. Women, Class and Representation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erg Publishers Ltd UK. 82-106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VANS, Jessica – HALL, Stuart (eds.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999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Visual Culture: The Reade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 Sage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GORY, Richard L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73</w:t>
              <w:tab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z értelmes szem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orditotta Székely András. Gondolat. Budapest (1970 The Intelligent Eye. Weidenfeld et Nicolson 5. Winsley Street London W.I.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L, Stu</w:t>
              <w:softHyphen/>
              <w:t>art (ed. by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7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presentation. Cultural Representations and Signifying Practices</w:t>
            </w:r>
            <w:r>
              <w:rPr>
                <w:rFonts w:cs="Arial Narrow" w:ascii="Arial Narrow" w:hAnsi="Arial Narrow"/>
                <w:sz w:val="20"/>
                <w:szCs w:val="20"/>
              </w:rPr>
              <w:t>, Sage, The Open University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CKINGS, Paul (ed.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5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inciples of Visual Antropology</w:t>
            </w:r>
            <w:r>
              <w:rPr>
                <w:rFonts w:cs="Arial Narrow" w:ascii="Arial Narrow" w:hAnsi="Arial Narrow"/>
                <w:sz w:val="20"/>
                <w:szCs w:val="20"/>
              </w:rPr>
              <w:t>.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., Mouton de Gruyter, Berlin, New York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NCZEI Csil</w:t>
              <w:softHyphen/>
              <w:t>la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val="en-US"/>
              </w:rPr>
              <w:t>1997 És vol</w:t>
              <w:softHyphen/>
              <w:t>tak ezek a jel</w:t>
              <w:softHyphen/>
              <w:t>vé</w:t>
              <w:softHyphen/>
              <w:t>nyek, a pál</w:t>
              <w:softHyphen/>
              <w:t>ca, a lapocka… A háromfalusi borica ri</w:t>
              <w:softHyphen/>
              <w:t>tu</w:t>
              <w:softHyphen/>
              <w:t>á</w:t>
              <w:softHyphen/>
              <w:t>lis esz</w:t>
              <w:softHyphen/>
              <w:t>kö</w:t>
              <w:softHyphen/>
              <w:t>ze</w:t>
              <w:softHyphen/>
              <w:t>i</w:t>
              <w:softHyphen/>
              <w:t>nek kepi hasz</w:t>
              <w:softHyphen/>
              <w:t>ná</w:t>
              <w:softHyphen/>
              <w:t>la</w:t>
              <w:softHyphen/>
              <w:t xml:space="preserve">ta. </w:t>
            </w:r>
            <w:r>
              <w:rPr>
                <w:rFonts w:cs="Arial Narrow" w:ascii="Arial Narrow" w:hAnsi="Arial Narrow"/>
                <w:i/>
                <w:iCs/>
                <w:spacing w:val="-3"/>
                <w:sz w:val="20"/>
                <w:szCs w:val="20"/>
                <w:lang w:val="pt-BR"/>
              </w:rPr>
              <w:t>Ko</w:t>
              <w:softHyphen/>
              <w:t>runk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  <w:lang w:val="pt-BR"/>
              </w:rPr>
              <w:t xml:space="preserve"> 12. 63-76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1999 </w:t>
            </w:r>
            <w:r>
              <w:rPr>
                <w:rFonts w:cs="Arial Narrow" w:ascii="Arial Narrow" w:hAnsi="Arial Narrow"/>
                <w:sz w:val="20"/>
                <w:szCs w:val="20"/>
              </w:rPr>
              <w:t>Despre constituirea iluziei de autenticitate în filmul documentar.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aietele Tranziţiei</w:t>
            </w:r>
            <w:r>
              <w:rPr>
                <w:rFonts w:cs="Arial Narrow" w:ascii="Arial Narrow" w:hAnsi="Arial Narrow"/>
                <w:sz w:val="20"/>
                <w:szCs w:val="20"/>
              </w:rPr>
              <w:t>. Revista Institutului de Studii Posttotalitare şi a Institutului de Antropologie Culturală. Cluj. (233-234.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CAN, Jacque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  <w:tab/>
              <w:t xml:space="preserve">What is a Picture? Of the Gaze (From the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XI Seminars of Jacques Lacan</w:t>
            </w:r>
            <w:r>
              <w:rPr>
                <w:rFonts w:cs="Arial Narrow" w:ascii="Arial Narrow" w:hAnsi="Arial Narrow"/>
                <w:sz w:val="20"/>
                <w:szCs w:val="20"/>
              </w:rPr>
              <w:t>) Penguin. (105-119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COLN, Bruce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iscourse and the Construction of Society. Comparative Studies of Myth, Ritual, and Classification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New York, Oxford. Oxford University Pres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cLUHAN, Marshall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1 A Gutenberg-galaxis. A tipográfiai ember létrejötte. Budapest, Trezor Kiadó (The Gutenberg Galaxy. The Making of Typographic Man. University of Toronto Press, 1962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cLUHAN, Marshall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64 Understanding Media: The Extensions of Man. Routledge &amp; Kegan Paul, London.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cLUHAN, Marshall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002</w:t>
              <w:tab/>
              <w:t xml:space="preserve">The Medium is the Message. In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Anthropology of Me</w:t>
              <w:softHyphen/>
              <w:t>dia. A Reader</w:t>
            </w:r>
            <w:r>
              <w:rPr>
                <w:rFonts w:cs="Arial Narrow" w:ascii="Arial Narrow" w:hAnsi="Arial Narrow"/>
                <w:sz w:val="20"/>
                <w:szCs w:val="20"/>
              </w:rPr>
              <w:t>, eds. Kelly Askew&amp;Richard r. Wilk, Blackwell Publishers, 18-26.</w:t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MERLEAU-PONTY, Maurice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993 A látható és a láthatatlan. 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Kép-Képiség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heneum 1993/4. I. kötet. szerk. Bacsó Béla. T-Twins Kiadó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LÓS Pál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79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izuális kultúr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gvető Könyvkiadó </w:t>
              <w:br/>
              <w:t>NELSON, Robert S. Nelson (editor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0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isuality Before and Beyond the Renaissance. Seeing as Others Saw</w:t>
            </w:r>
            <w:r>
              <w:rPr>
                <w:rFonts w:cs="Arial Narrow" w:ascii="Arial Narrow" w:hAnsi="Arial Narrow"/>
                <w:sz w:val="20"/>
                <w:szCs w:val="20"/>
              </w:rPr>
              <w:t>. University of Chicago. Cambridge University Pres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NK, Sarah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isual Ethnography. Images, Media and Representation in Research</w:t>
            </w:r>
            <w:r>
              <w:rPr>
                <w:rFonts w:cs="Arial Narrow" w:ascii="Arial Narrow" w:hAnsi="Arial Narrow"/>
                <w:sz w:val="20"/>
                <w:szCs w:val="20"/>
              </w:rPr>
              <w:t>. Sage Publications, London, Thousan Oaks, New Delhi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4 Intoduction: situating visual research In: Pink, Sarah – Kürti László – Afonso, Ana Isabel (eds.)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orking Images. Visual Research and Representation in Ethnography</w:t>
            </w:r>
            <w:r>
              <w:rPr>
                <w:rFonts w:cs="Arial Narrow" w:ascii="Arial Narrow" w:hAnsi="Arial Narrow"/>
                <w:sz w:val="20"/>
                <w:szCs w:val="20"/>
              </w:rPr>
              <w:t>. Routledge, London, New York, 1-13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AD</w:t>
              <w:softHyphen/>
              <w:t>NÓ</w:t>
              <w:softHyphen/>
              <w:t>TI Sán</w:t>
              <w:softHyphen/>
              <w:t>dor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1994</w:t>
              <w:tab/>
              <w:t>A má</w:t>
              <w:softHyphen/>
              <w:t>so</w:t>
              <w:softHyphen/>
              <w:t xml:space="preserve">lat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Café Bá</w:t>
              <w:softHyphen/>
              <w:t xml:space="preserve">bel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4.  </w:t>
            </w:r>
            <w:r>
              <w:rPr>
                <w:rFonts w:cs="Arial Narrow" w:ascii="Arial Narrow" w:hAnsi="Arial Narrow"/>
                <w:sz w:val="20"/>
                <w:szCs w:val="20"/>
              </w:rPr>
              <w:t>14-32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RLE, John R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3 A ké</w:t>
              <w:softHyphen/>
              <w:t>pi rep</w:t>
              <w:softHyphen/>
              <w:t>re</w:t>
              <w:softHyphen/>
              <w:t>zen</w:t>
              <w:softHyphen/>
              <w:t>tá</w:t>
              <w:softHyphen/>
              <w:t xml:space="preserve">ció. In: Horányi Özséb (szerk.)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 sok</w:t>
              <w:softHyphen/>
              <w:t>ar</w:t>
              <w:softHyphen/>
              <w:t>cú kép</w:t>
            </w:r>
            <w:r>
              <w:rPr>
                <w:rFonts w:cs="Arial Narrow" w:ascii="Arial Narrow" w:hAnsi="Arial Narrow"/>
                <w:sz w:val="20"/>
                <w:szCs w:val="20"/>
              </w:rPr>
              <w:t>. Vá</w:t>
              <w:softHyphen/>
              <w:t>lo</w:t>
              <w:softHyphen/>
              <w:t>ga</w:t>
              <w:softHyphen/>
              <w:t>tott ta</w:t>
              <w:softHyphen/>
              <w:t>nul</w:t>
              <w:softHyphen/>
              <w:t>má</w:t>
              <w:softHyphen/>
              <w:t>nyok a ké</w:t>
              <w:softHyphen/>
              <w:t>pek lo</w:t>
              <w:softHyphen/>
              <w:t>gi</w:t>
              <w:softHyphen/>
              <w:t>ká</w:t>
              <w:softHyphen/>
              <w:t>já</w:t>
              <w:softHyphen/>
              <w:t>ból, 2. mó</w:t>
              <w:softHyphen/>
              <w:t>do</w:t>
              <w:softHyphen/>
              <w:t>sí</w:t>
              <w:softHyphen/>
              <w:t>tott ki</w:t>
              <w:softHyphen/>
              <w:t>adás, Typotex, Bu</w:t>
              <w:softHyphen/>
              <w:t>da</w:t>
              <w:softHyphen/>
              <w:t>pest, 205-226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VERMAN, Kaja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The Gaze. 5. The Look 6. The Screen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he Threshold  of the Visible World. </w:t>
            </w:r>
            <w:r>
              <w:rPr>
                <w:rFonts w:cs="Arial Narrow" w:ascii="Arial Narrow" w:hAnsi="Arial Narrow"/>
                <w:sz w:val="20"/>
                <w:szCs w:val="20"/>
              </w:rPr>
              <w:t>Routledge. New York and London. (151-202.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REBERNY-MOHAMMADI, Annabelle</w:t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2</w:t>
              <w:tab/>
              <w:t xml:space="preserve">The Global and the Local in International Communications In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The Anthropology of Media. A Reade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ed. by Kelly Askew and Richard R. Wilk, Blackwell,337-356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TAGG, </w:t>
            </w:r>
            <w:r>
              <w:rPr>
                <w:rFonts w:cs="Arial Narrow" w:ascii="Arial Narrow" w:hAnsi="Arial Narrow"/>
                <w:sz w:val="20"/>
                <w:szCs w:val="20"/>
              </w:rPr>
              <w:t>Joh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9 Evidence, truth and order: a means of surveillance. In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isual culture: The Reader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 by Jessica Evans and Stuart Hall. Sage London with the Open University. 244-273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8.2 Szeminárium / La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Didaktikai módszerek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egjegyzések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ódszertani bevezető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ind w:left="13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munkamenet megbeszélése, a munka elosztás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diákok a képelemzés módszereit évközbeni dolgozatok formájában próbálhatják ki. A dolgozatokat a szemináriumokon szóban is be kell mutatni, egy hand-out vagy power-pointos bemutató kíséretébe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elemzések tárgyát alkotó képeket a diákok saját maguk választják ki és a szakirodalmat alkalmazva a következő szempontok szerint értelmezik azokat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képkészítés, mint társadalmi interakció. Az “eredeti történet”, mint a kép referenciá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épelemzés a szakirodalom alapján, kérdések, vit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szemiotikai képelem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épelemzés a szakirodalom alapján, kérdések, vit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tartalomelem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épelemzés a szakirodalom alapján, kérdések, vit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z ikonográfiai elem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épelemzés a szakirodalom alapján, kérdések, vit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képi beszédmódelemzé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épelemzés a szakirodalom alapján, kérdések, vit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képi beszédmódelemzés 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épelemzés a szakirodalom alapján, kérdések, vit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önyvészet</w:t>
              <w:tab/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S, Marcus</w:t>
            </w:r>
          </w:p>
          <w:p>
            <w:pPr>
              <w:pStyle w:val="NoSpacing"/>
              <w:rPr/>
            </w:pPr>
            <w:r>
              <w:rPr>
                <w:rStyle w:val="Linksurround"/>
                <w:rFonts w:cs="Arial Narrow" w:ascii="Arial Narrow" w:hAnsi="Arial Narrow"/>
                <w:sz w:val="20"/>
                <w:szCs w:val="20"/>
              </w:rPr>
              <w:t xml:space="preserve">2001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Visual Methods in Social Research. Sage</w:t>
            </w:r>
            <w:r>
              <w:rPr>
                <w:rStyle w:val="Linksurround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BARTHES, Ro</w:t>
              <w:softHyphen/>
              <w:t>land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85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 világoskamra. Jegy</w:t>
              <w:softHyphen/>
              <w:t>ze</w:t>
              <w:softHyphen/>
              <w:t>tek a fo</w:t>
              <w:softHyphen/>
              <w:t>tog</w:t>
              <w:softHyphen/>
              <w:t>rá</w:t>
              <w:softHyphen/>
              <w:t>fi</w:t>
              <w:softHyphen/>
              <w:t>á</w:t>
              <w:softHyphen/>
              <w:t>ról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orditotta: Ferch Mag</w:t>
              <w:softHyphen/>
              <w:t>da. Eu</w:t>
              <w:softHyphen/>
              <w:t>ró</w:t>
              <w:softHyphen/>
              <w:t>pa Könyv</w:t>
              <w:softHyphen/>
              <w:t>ki</w:t>
              <w:softHyphen/>
              <w:t>adó. Bu</w:t>
              <w:softHyphen/>
              <w:t>da</w:t>
              <w:softHyphen/>
              <w:t xml:space="preserve">pest (1980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fr-FR"/>
              </w:rPr>
              <w:t>La chambre claire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. Note sur la photographie. </w:t>
            </w:r>
            <w:r>
              <w:rPr>
                <w:rFonts w:cs="Arial Narrow" w:ascii="Arial Narrow" w:hAnsi="Arial Narrow"/>
                <w:sz w:val="20"/>
                <w:szCs w:val="20"/>
              </w:rPr>
              <w:t>Éditions du Seuil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TING, Han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3</w:t>
              <w:tab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Kép-ant</w:t>
              <w:softHyphen/>
              <w:t>ro</w:t>
              <w:softHyphen/>
              <w:t>po</w:t>
              <w:softHyphen/>
              <w:t>ló</w:t>
              <w:softHyphen/>
              <w:t>gia. Kép</w:t>
              <w:softHyphen/>
              <w:t>tu</w:t>
              <w:softHyphen/>
              <w:t>do</w:t>
              <w:softHyphen/>
              <w:t>má</w:t>
              <w:softHyphen/>
              <w:t>nyi váz</w:t>
              <w:softHyphen/>
              <w:t>la</w:t>
              <w:softHyphen/>
              <w:t>tok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TING, Han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ép, médium, test: az ikonológia új megközelítésben. Apertúra. Filmeléti és filmtörténeti szakfolyóirat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apertura.hu/2008/osz/belting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(2012. szeptember)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BERGER, John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1995 "Ways of Seeing": Based on the BBC Television Series: Based on the BBC Television Series. Penguin Book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LACK, Max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2 A rep</w:t>
              <w:softHyphen/>
              <w:t>re</w:t>
              <w:softHyphen/>
              <w:t>zen</w:t>
              <w:softHyphen/>
              <w:t>tá</w:t>
              <w:softHyphen/>
              <w:t xml:space="preserve">ció természete. In: Horányi Özséb (szerk.)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 sok</w:t>
              <w:softHyphen/>
              <w:t>ar</w:t>
              <w:softHyphen/>
              <w:t>cú kép</w:t>
            </w:r>
            <w:r>
              <w:rPr>
                <w:rFonts w:cs="Arial Narrow" w:ascii="Arial Narrow" w:hAnsi="Arial Narrow"/>
                <w:sz w:val="20"/>
                <w:szCs w:val="20"/>
              </w:rPr>
              <w:t>. Vá</w:t>
              <w:softHyphen/>
              <w:t>lo</w:t>
              <w:softHyphen/>
              <w:t>ga</w:t>
              <w:softHyphen/>
              <w:t>tott ta</w:t>
              <w:softHyphen/>
              <w:t>nul</w:t>
              <w:softHyphen/>
              <w:t>má</w:t>
              <w:softHyphen/>
              <w:t>nyok, Tömegkommunikációs Kutatóközpont, Bu</w:t>
              <w:softHyphen/>
              <w:t>da</w:t>
              <w:softHyphen/>
              <w:t>pest, 80-99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SKÓ Ágnes - MARGITHÁZI Beja (szerk.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0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Vizuális kommunikáció – Szöveggyűjtemény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ypotex Kiadó, 2010 </w:t>
              <w:br/>
              <w:t>BOURDIEU, Pierre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  <w:tab/>
              <w:t xml:space="preserve">A fénykép társadalmi definíciója, In: HORÁNYI Özséb (szerk.)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 sokarcú kép. Válogatott tanulmányok</w:t>
            </w:r>
            <w:r>
              <w:rPr>
                <w:rFonts w:cs="Arial Narrow" w:ascii="Arial Narrow" w:hAnsi="Arial Narrow"/>
                <w:sz w:val="20"/>
                <w:szCs w:val="20"/>
              </w:rPr>
              <w:t>, Budapest, 226-244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BUGLYA Sán</w:t>
              <w:softHyphen/>
              <w:t xml:space="preserve">dor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u-HU"/>
              </w:rPr>
              <w:t>A film for</w:t>
              <w:softHyphen/>
              <w:t>ma</w:t>
              <w:softHyphen/>
              <w:t>nyel</w:t>
              <w:softHyphen/>
              <w:t>ve (Fe</w:t>
              <w:softHyphen/>
              <w:t>je</w:t>
              <w:softHyphen/>
              <w:t>ze</w:t>
              <w:softHyphen/>
              <w:t>tek a film tör</w:t>
              <w:softHyphen/>
              <w:t>té</w:t>
              <w:softHyphen/>
              <w:t>ne</w:t>
              <w:softHyphen/>
              <w:t>té</w:t>
              <w:softHyphen/>
              <w:t>ből, 1 rész).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Mozgókép szöveggyűjtemény. G – portál.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hu-HU"/>
                </w:rPr>
                <w:t>http://mediamania.gportal.hu/gindex.php?pg=27952054&amp;nid=5944228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012. január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VANS, Jessica – HALL, Stuart (eds.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999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Visual Culture: The Reade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 Sage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MBRICH, E. H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7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űvészet és illúzió. A kepi ábrázolás pszichológiáj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ndolat, Budapest (1959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rt and Illusion</w:t>
            </w:r>
            <w:r>
              <w:rPr>
                <w:rFonts w:cs="Arial Narrow" w:ascii="Arial Narrow" w:hAnsi="Arial Narrow"/>
                <w:sz w:val="20"/>
                <w:szCs w:val="20"/>
              </w:rPr>
              <w:t>. Published by Phaidon Press Ltd., Lon</w:t>
              <w:softHyphen/>
              <w:t>don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L, Edward T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  <w:tab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jtett dimenziók</w:t>
            </w:r>
            <w:r>
              <w:rPr>
                <w:rFonts w:cs="Arial Narrow" w:ascii="Arial Narrow" w:hAnsi="Arial Narrow"/>
                <w:sz w:val="20"/>
                <w:szCs w:val="20"/>
              </w:rPr>
              <w:t>. Harmadik kiadás. Gondolat. Budapest. Forditotta: Falvay Mihály (1966 The Hidden Dimension. Anchor Books, Doubleday, New York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L, Stu</w:t>
              <w:softHyphen/>
              <w:t>art (ed. by)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7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presentation. Cultural Representations and Signifying Practices</w:t>
            </w:r>
            <w:r>
              <w:rPr>
                <w:rFonts w:cs="Arial Narrow" w:ascii="Arial Narrow" w:hAnsi="Arial Narrow"/>
                <w:sz w:val="20"/>
                <w:szCs w:val="20"/>
              </w:rPr>
              <w:t>, Sage, The Open University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LY, Martine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8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troducere în analiza imagini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aducerea: Mihaela Mazilu. Editura All Educational S.A. Bucureşti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OFSKY, Erwi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4.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A jelentés a vizuális művészetekben</w:t>
            </w:r>
            <w:r>
              <w:rPr>
                <w:rFonts w:cs="Arial Narrow" w:ascii="Arial Narrow" w:hAnsi="Arial Narrow"/>
                <w:sz w:val="20"/>
                <w:szCs w:val="20"/>
              </w:rPr>
              <w:t>. Gondolat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ERNÁK Mikló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Új képfajtákról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alassi Kiadó, Budapest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</w:t>
              <w:softHyphen/>
              <w:t>KA Jo</w:t>
              <w:softHyphen/>
              <w:t>lá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4 A vi</w:t>
              <w:softHyphen/>
              <w:t>zu</w:t>
              <w:softHyphen/>
              <w:t>á</w:t>
              <w:softHyphen/>
              <w:t>lis ma</w:t>
              <w:softHyphen/>
              <w:t>ni</w:t>
              <w:softHyphen/>
              <w:t>pu</w:t>
              <w:softHyphen/>
              <w:t>lá</w:t>
              <w:softHyphen/>
              <w:t>ció sze</w:t>
              <w:softHyphen/>
              <w:t>re</w:t>
              <w:softHyphen/>
              <w:t xml:space="preserve">pe az imázsteremtésben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el</w:t>
              <w:softHyphen/>
              <w:t>kép. Kom</w:t>
              <w:softHyphen/>
              <w:t>mu</w:t>
              <w:softHyphen/>
              <w:t>ni</w:t>
              <w:softHyphen/>
              <w:t>ká</w:t>
              <w:softHyphen/>
              <w:t>ció, köz</w:t>
              <w:softHyphen/>
              <w:t>vé</w:t>
              <w:softHyphen/>
              <w:t>le</w:t>
              <w:softHyphen/>
              <w:t>mény, mé</w:t>
              <w:softHyphen/>
              <w:t>dia</w:t>
            </w:r>
            <w:r>
              <w:rPr>
                <w:rFonts w:cs="Arial Narrow" w:ascii="Arial Narrow" w:hAnsi="Arial Narrow"/>
                <w:sz w:val="20"/>
                <w:szCs w:val="20"/>
              </w:rPr>
              <w:t>. 2. sz. 36-41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SE, Gillia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1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isual Methodologies, An Introduction to the Interpretation of Visual Materials</w:t>
            </w:r>
            <w:r>
              <w:rPr>
                <w:rFonts w:cs="Arial Narrow" w:ascii="Arial Narrow" w:hAnsi="Arial Narrow"/>
                <w:sz w:val="20"/>
                <w:szCs w:val="20"/>
              </w:rPr>
              <w:t>, Sage Publications, London-Thousand Oaks-New Delhi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  <w:t>9. A szakmai testületek és a szakterület reprezentatív munkáltatói elvárásainak összhangba hozása a tantárgy tartalmával.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A tantárgy összhangban van a miskolci, pécsi, budapesti egyetemeken tanított, hasonló tematikájú tantárgyak tartalmával, ugyanakkor arra is figyel, hogy olyan általános elemzési képességeket adjon át a diákoknak, amit később is tudnak hasznosíta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A szakirodalom bemutatás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Recenziók készítése, bemutatás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5</w:t>
            </w: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Feladatok megoldása a félév sorá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Írott elemzés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75</w:t>
            </w: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z alapfogalmak elsajátítá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vizuális kommunikáció és az előállított képek értelmezésének és elemzésének a képessé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gyes kulturális és társadalmi jelenségek hétköznapokra vonatkoztatása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47"/>
        <w:gridCol w:w="439"/>
        <w:gridCol w:w="1530"/>
        <w:gridCol w:w="1730"/>
        <w:gridCol w:w="806"/>
        <w:gridCol w:w="2436"/>
        <w:gridCol w:w="45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completării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titularului de curs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titularului de curs practic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avizării în departament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Directorului de Departament</w:t>
            </w:r>
          </w:p>
        </w:tc>
        <w:tc>
          <w:tcPr>
            <w:tcW w:w="2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avizării la  Decanat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Prodecanului responsabil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">
    <w:name w:val="WW- Char"/>
    <w:basedOn w:val="DefaultParagraphFont"/>
    <w:qFormat/>
    <w:rPr>
      <w:sz w:val="22"/>
      <w:szCs w:val="22"/>
      <w:lang w:val="ro-RO"/>
    </w:rPr>
  </w:style>
  <w:style w:type="character" w:styleId="FOSZOVEGChar">
    <w:name w:val="FOSZOVEG Char"/>
    <w:basedOn w:val="DefaultParagraphFont"/>
    <w:qFormat/>
    <w:rPr>
      <w:rFonts w:ascii="Warnock Pro" w:hAnsi="Warnock Pro" w:cs="Warnock Pro"/>
      <w:sz w:val="21"/>
      <w:szCs w:val="21"/>
      <w:lang w:val="hu-HU"/>
    </w:rPr>
  </w:style>
  <w:style w:type="character" w:styleId="WWChar1">
    <w:name w:val="WW- Char1"/>
    <w:basedOn w:val="DefaultParagraphFont"/>
    <w:qFormat/>
    <w:rPr>
      <w:sz w:val="16"/>
      <w:szCs w:val="16"/>
      <w:lang w:val="ro-RO"/>
    </w:rPr>
  </w:style>
  <w:style w:type="character" w:styleId="WWChar2">
    <w:name w:val="WW- Char2"/>
    <w:basedOn w:val="DefaultParagraphFont"/>
    <w:qFormat/>
    <w:rPr>
      <w:rFonts w:ascii="Times New Roman" w:hAnsi="Times New Roman" w:cs="Times New Roman"/>
      <w:b/>
      <w:sz w:val="24"/>
      <w:lang w:val="ro-RO"/>
    </w:rPr>
  </w:style>
  <w:style w:type="character" w:styleId="WWChar3">
    <w:name w:val="WW- Char3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Char4">
    <w:name w:val="WW-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ksurround">
    <w:name w:val="linksurround"/>
    <w:basedOn w:val="DefaultParagraphFont"/>
    <w:qFormat/>
    <w:rPr/>
  </w:style>
  <w:style w:type="character" w:styleId="Format">
    <w:name w:val="format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SZOVEG">
    <w:name w:val="FOSZOVEG"/>
    <w:basedOn w:val="Normal"/>
    <w:qFormat/>
    <w:pPr>
      <w:tabs>
        <w:tab w:val="clear" w:pos="708"/>
        <w:tab w:val="center" w:pos="4320" w:leader="none"/>
      </w:tabs>
      <w:spacing w:lineRule="exact" w:line="260" w:before="0" w:after="0"/>
      <w:jc w:val="both"/>
    </w:pPr>
    <w:rPr>
      <w:rFonts w:ascii="Warnock Pro" w:hAnsi="Warnock Pro" w:cs="Warnock Pro"/>
      <w:sz w:val="21"/>
      <w:szCs w:val="21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fxRecipient">
    <w:name w:val="wfxRecipie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hortdescription">
    <w:name w:val="short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tura.hu/2008/osz/belting" TargetMode="External"/><Relationship Id="rId3" Type="http://schemas.openxmlformats.org/officeDocument/2006/relationships/hyperlink" Target="http://mediamania.gportal.hu/gindex.php?pg=27952054&amp;nid=5944228" TargetMode="External"/><Relationship Id="rId4" Type="http://schemas.openxmlformats.org/officeDocument/2006/relationships/hyperlink" Target="http://apertura.hu/2008/osz/belting" TargetMode="External"/><Relationship Id="rId5" Type="http://schemas.openxmlformats.org/officeDocument/2006/relationships/hyperlink" Target="http://mediamania.gportal.hu/gindex.php?pg=27952054&amp;nid=59442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5:00Z</dcterms:created>
  <dc:creator>Robu</dc:creator>
  <dc:description/>
  <dc:language>en-US</dc:language>
  <cp:lastModifiedBy>SzaBii</cp:lastModifiedBy>
  <cp:lastPrinted>2012-07-04T08:49:00Z</cp:lastPrinted>
  <dcterms:modified xsi:type="dcterms:W3CDTF">2013-10-02T09:25:00Z</dcterms:modified>
  <cp:revision>2</cp:revision>
  <dc:subject/>
  <dc:title>A TANTÁRGY ADATLAPJA</dc:title>
</cp:coreProperties>
</file>