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hu-HU"/>
        </w:rPr>
        <w:t>A tantárgy adatlapja</w:t>
      </w:r>
    </w:p>
    <w:p>
      <w:pPr>
        <w:pStyle w:val="Normal"/>
        <w:spacing w:before="0" w:after="0"/>
        <w:rPr/>
      </w:pPr>
      <w:r>
        <w:rPr/>
        <w:t xml:space="preserve">1. A képzési program adatai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1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1 Felsőoktatási intézmény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abeş–Bolyai Tudományegyetem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.2 Kar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ölcsészettudományi Kar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3 Intézet/Tanszék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 Irodalomtudományi Intézet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4 Szakterület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Nyelv és irodalom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5 Képzési szint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lapképzés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6 Szak / Képesíté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 nyelv és irodalom v. Néprajz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rPr/>
      </w:pPr>
      <w:r>
        <w:rPr/>
        <w:t>2. A tantárgy adatai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603"/>
        <w:gridCol w:w="424"/>
        <w:gridCol w:w="497"/>
        <w:gridCol w:w="469"/>
        <w:gridCol w:w="271"/>
        <w:gridCol w:w="1732"/>
        <w:gridCol w:w="917"/>
        <w:gridCol w:w="1896"/>
        <w:gridCol w:w="1250"/>
      </w:tblGrid>
      <w:tr>
        <w:trPr/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1 A tantárgy neve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ínházi kultúra Erdélyb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LM3162</w:t>
            </w:r>
          </w:p>
        </w:tc>
      </w:tr>
      <w:tr>
        <w:trPr/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2 Az előadásért felelős tanár neve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gyed Emese</w:t>
            </w:r>
          </w:p>
        </w:tc>
      </w:tr>
      <w:tr>
        <w:trPr/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3 A szemináriumért felelős tanár neve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gyed Emes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4 Tanulmányi év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 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2" w:right="-16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5 Félév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122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6. Az értékelés módj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zsg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right="-136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7 A tantárgy típus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3. Teljes becsült idő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az oktatási tevékenység féléves óraszáma)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458"/>
        <w:gridCol w:w="116"/>
        <w:gridCol w:w="964"/>
        <w:gridCol w:w="1138"/>
        <w:gridCol w:w="591"/>
        <w:gridCol w:w="2413"/>
        <w:gridCol w:w="555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1 Heti óraszá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yből: 3.2 előadá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3 szeminárium/lab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92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4 A tantervben szereplő össz-óraszá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2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7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yből: 3.5 előadá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6 szeminárium/lab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4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ulmányi idő elosztása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óra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könyv, a jegyzet, a szakirodalom vagy saját jegyzetek tanulmányozás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nyvtárban, elektronikus adatbázisokban vagy terepen való további tájékozódá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9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ináriumok / laborok, házi feladatok, portfóliók, referátumok, esszék kidolgozás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nzultáci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zsgák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ás tevékenységek: ................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7 Egyéni munka össz-óraszá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8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8 A félév össz-óraszá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0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9 Kreditszá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hu-HU"/>
        </w:rPr>
        <w:t>4. Előfeltételek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(ha vannak)</w:t>
      </w: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6109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1 Tantervi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2 Kompetenciabeli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5. Feltételek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ha vannak)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6161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1 Az előadás lebonyolításának feltételei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Jelenlét, könyvtári belépők (Egyetemi Könytár, Akadémiai Könyvtár, EME könyvtár)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2 A szeminárium / labor lebonyolításának feltételei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Jelenlét a szemináriumo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6. Elsajátítandó kompetenciák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908"/>
      </w:tblGrid>
      <w:tr>
        <w:trPr>
          <w:trHeight w:val="2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Szakmai kompetenciák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4.1, C4.2, C4.4, C4.5, C4.6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magyar drámairodalom erdélyi alakulástörténetének leírása és példákkal való illusztrálás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drámairodalom formai hagyományozódásának értelmezése, a színházi jelenség kulturális és esztétikai kontextusainak önálló vizsgála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Kulcsfogalmak értő használata a kor irodalmára vonatkozóan (passió, program, argumentum, jelenet, iskoladráma, principális, színlap, jutalomjáték stb.)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aját álláspont megfogalmazása és védelme a drámai művek, a korabeli színházi rendszer és a szakirodalom ismeretéb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Irásbeli/szóbeli előadás előkészítése és bemutatása megadott színháztörténeti témáról a szakirodalom értő használatával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rojektek színháztörténeti anyagának kidolgozása a szakbibliográfiát is beleértve</w:t>
            </w:r>
          </w:p>
        </w:tc>
      </w:tr>
      <w:tr>
        <w:trPr>
          <w:trHeight w:val="177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Általános kompetenciák 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.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z anyanyelvi színházi irodalom egyes erdélyi műveinek elemző bemutatása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Írásbeli és szóbeli anyanyelvi kompetenciák bővítése a korszak színházi szövegvilága ismeretébe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7. A tantárgy célkitűzése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az elsajátítandó kompetenciák alapján)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303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1 A tantárgy általános célkitűzése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ájékozottság a magyar színházi kultúra szöveghagyományának és személyi feltételeinek 1700 és 1849 közötti történetében az európai irodalomtörténet kontextusában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2 A tantárgy sajátos célkitűzés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korszak drámairodalmi szövegeinek tartalmi, stiláris behatárolás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irodalmi imitáció jelenségének kritikatörténeti megismerés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színház intézményi kereteinek ismerete a nyelvi mozgalom és a polgári átalakulás kontextusáb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Komparációs technikák elsajátítása 17–19. századi drámairodalmi szövegeken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ájékozódás a korszak színházi kultúrájának szakirodalmáb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drámairodalmi művek értelmezésének képesség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magyar nyelvi képességek fejlesztés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8. A tantárgy tartalma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2196"/>
        <w:gridCol w:w="2394"/>
      </w:tblGrid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1 Előadá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daktikai módszere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jegyzések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Óraszervezés, bevezeté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beszélés, előadá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skoladrámák (Csíksomlyó, Kanta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ínházi műveltség az enyedi református Kollégiumba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színházi mozgalom I. (drámák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beszélé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z Erdélyi Muzéum pályázata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beszélé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színházi mozgalom II. (színházépítés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odell módsz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olyai Farkas drámá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nteraktív, interdiszciplináris előadá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nyvész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nyedi Sándor: A erdélyi színjátszás kezdetei 1792-1821, Bukarest 1972 Kriterion Könyvkiad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/>
              </w:rPr>
              <w:t>Erdélyi Muzéum 1814-1818. Szerk Benkő Samu, 1979 Kriter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Janovics Jenő: A Farkas-utcai színház. Budapest 1941 Singer és Wolfner kiadá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Jordáky Lajos: Kótsi Patkó János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A régi és új theátrom históriája és egyéb írások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. Bukarest 197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Lakatos István: A kolozsvári magyar zenés színpad (1792-1973) 1977 Bukarest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2 Szeminárium / Labo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daktikai módszere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jegyzések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nyvtárlátogatás, bevezetés a forrásismeretb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rojektmódsz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 csíksomlyói iskoladráma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beszélé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minorita iskoladrám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sszék bemutatása, megvitatás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astélyszínház Erdélybe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odell módsz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Kolozsvári színházi terek és viták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sszék bemutatása, megvitatás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ínházlátogatá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rojektmódsz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műsortól függő időpontban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ínházlátogatá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rojektmódsz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műsortól függő időpontban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nyvészet</w:t>
              <w:tab/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Az erdélyi magyar színészet hőskora 1792-1821. Káli Nagy Lázár visszaemlékezései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. Bevezetéssel ellátta dr. Jancsó Elemér Kolozsvár, Minerva 1942 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Kerényi Ferenc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 xml:space="preserve">A erdélyi magyar hivatásos színészet kezdetei (1792-1797)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n Magyar színháztörténet 1790-1873 szerk. Székely György, Budapest 1990. 61-83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erényi Ferenc: A erdélyi magyar drámairodalom kezdetei In Kolozsvár magyar színháza. Szerk. Kántor Lajos, Kötő József, Visky András, Kolozsvár, Állami Magyar Színház, Állami Magyar Opera kiadása 1992. 7-18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Pintér Márta Zsuzsanna: Utószó 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„Nap, hold és csillagok velem zokogjatok”. Csíksomlyói passiójátékok a 18. századból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Szerk. Demeter Júlia, Budapest é.n.  Argumentum kiadó 659-673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Vita Zsigmond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A Bethlen-kollégiumi színjátszás a XVII és XVIII. században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. Kolozsvár 1943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9. A szakmai testületek és a szakterület reprezentatív munkáltatói elvárásainak összhangba hozása a tantárgy tartalmával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tárgy tartalma megfelel a bolognai rendszerbe kapcsolódott egyetemek féléves regionális irodalomtörténeti-színháztörténeti stúdiumai tartalmána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/>
        <w:t>10. Értékelé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430"/>
        <w:gridCol w:w="2455"/>
        <w:gridCol w:w="1764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evékenység típus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6" w:right="-15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1 Értékelési kritériumok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2 Értékelési módszerek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3 Ennek aránya a végső jegyben</w:t>
            </w:r>
          </w:p>
        </w:tc>
      </w:tr>
      <w:tr>
        <w:trPr>
          <w:trHeight w:val="135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0.4 Előadá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Jelenlét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évsorolvasá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%</w:t>
            </w:r>
          </w:p>
        </w:tc>
      </w:tr>
      <w:tr>
        <w:trPr>
          <w:trHeight w:val="135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írásbeli vizsga az előadás szövege és a bibliográfia alapján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soportos kiértékelé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0%</w:t>
            </w:r>
          </w:p>
        </w:tc>
      </w:tr>
      <w:tr>
        <w:trPr>
          <w:trHeight w:val="135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5 Szeminárium / Lab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Jelenlét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évsorolvasá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%</w:t>
            </w:r>
          </w:p>
        </w:tc>
      </w:tr>
      <w:tr>
        <w:trPr>
          <w:trHeight w:val="135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 oldalas színháztörténeti házi dolgozat megadott témáró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gyéni kiértékelé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0%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6 Minimális követelmények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Részvétel két közös színházlátogatáson Kolozsváron (Állami Magyar Színház vagy Magyar Opera ill. Nemzeti Színház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inimum 2 pont megszerzése a szemináriumon (max. 4 pontbó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inimum 3 pont megszerzése az előadás anyagából (max. 6 pontbó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írásbeli feladatokban: nyelvhelyesség, helyesírá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1"/>
        </w:tabs>
        <w:ind w:left="64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12:00Z</dcterms:created>
  <dc:creator>SzaBii</dc:creator>
  <dc:description/>
  <dc:language>en-US</dc:language>
  <cp:lastModifiedBy>SzaBii</cp:lastModifiedBy>
  <dcterms:modified xsi:type="dcterms:W3CDTF">2013-10-01T10:17:00Z</dcterms:modified>
  <cp:revision>1</cp:revision>
  <dc:subject/>
  <dc:title>A TANTÁRGY ADATLAPJA</dc:title>
</cp:coreProperties>
</file>