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nyelv és irodalo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3"/>
        <w:gridCol w:w="391"/>
        <w:gridCol w:w="457"/>
        <w:gridCol w:w="440"/>
        <w:gridCol w:w="240"/>
        <w:gridCol w:w="1533"/>
        <w:gridCol w:w="1377"/>
        <w:gridCol w:w="1673"/>
        <w:gridCol w:w="1469"/>
      </w:tblGrid>
      <w:tr>
        <w:trPr/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Poétika és irodalomkri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5065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1.1, C1.2, C1.3, C1.4</w:t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272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rodalomkritika az irodalmi kommunikáció egyik legfontosabb műfaja az azonnaliság, a párbeszédkészség miatt. Az irodalomkritika tudatos műveléséhez viszonyítási pontokra, műfaji-poétikai ismeretekre illetve a jelenlegi irodalmi mező feltérképezésére van szükség, ehhez nyújt megalapozást a tantárgy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itikaíráshoz szükséges kompetenciák fejlesztése, a kritika műfajával kapcsolatos történeti és aktuális ismeretek szerzés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6"/>
        <w:gridCol w:w="1709"/>
        <w:gridCol w:w="1603"/>
      </w:tblGrid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Kritika és esszé. Szilágyi Júlia Lehet-e esszét tanítani? című kötetének tanulság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zé és szóbeliség. Esszé mint magatartásform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„Gorombaságok” 1.: Ady Endre Kosztolányi-kriti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gatív kritika retorikája. Irodalomtörténeti kontextu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„Gorombaságok” 2.: Kosztolányi Ady-kritiká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gatív kritika retorikája. Irodalomtörténeti kontextu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 „Gorombaságok” 3.: József Attila Kassák-kritiká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egatív kritika retorikája. Irodalomtörténeti kontextu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Ignotus kritikusi munkássá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asszanak fel, ha értem”. Az impresszionista kritika mint technik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Szerb Antal kritikusi munkássá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örténet, esszé, kritika. Szellemtörténet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Emberfejű madár: Erdélyi magyar esszéírók 1918-tól napjaink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kezet, érvelés, műfajtípusok. Átfogó értelmezések, vitacikkek, portrék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 Kritikai élet az 1945–1989-es időszakban Romániában. Alternatív kánonalakítási lehetőség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 Láng Gusztáv kritikusi koncepció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rkölcsi ellenzék nemzedéke”. A Nyugat és a hatvanas évek kritikusa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 Cs. Gyímesi Éva kánonalakító szere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méleti kritika lehetőségei a hetvenes-nyolcvanas évekbe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1. A száraz és a nedves: kritikaviták Magyarorszá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itika nyelve. A „tudományos” és az „esszéisztikus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 Kik írnak kritikát? A kritikus robotportré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ritikaírás, életkor, intézményesültség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 A fiatal irodalom és a kritika: a „fiatal kritik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„fiatal irodalom” és a „fiatal kritika” kapcsolódási pontja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 Internetes kritikai blo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itika közege és nyelve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á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Szilágyi Júlia: Lehet-e esszét tanítani? Kvár, Komp-Press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Nyerges András szerk.: Gorombaságok könyve. Bp., Helikon, 1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Balázs Imre József szerk.: Emberfejű madár. Erdélyi magyar esszéírók. 1918–2001. Kvár, Kalota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Németh Zoltán: A széttartás alakzatai. Pozsony, Kalligram, 2004.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A kritika közege és hangneme: írásgyakorlato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árbeszéd, egyéni írásgyakorlato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Kritikavita a KönyvesBlo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unajcsik Mátyás: http://www.mancs.hu/index.php?gcPage=/public/hirek/hir.php&amp;id=151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rekasztal: http://www.prae.hu/prae/portfolio.php?fid=3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éra Bálint: http://ahet.ro/content/view/2792/85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falvy Tamás: http://www.litera.hu/hirek/es-nem-is-kell-hozza-blo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Pozitív és negatív kritikák ugyanarról a műről: egy konkrét példa megbeszé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bl: Kemény István: A királynál. versek. Magvető, Bp., 2012.; a könyvről íródott, interneten elérhető kritiká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ritikák ugyanarról a műről (megbeszélé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szka Sándor: Sanyi bá. Erdélyi Híradó, Kolozsvár, 20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 Egy kritikai írás át/megszerkesztés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 Folyóiratok kritikarovatainak elem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bl. Látó (www.lato.ro), Helikon (www.helikon.ro), Műút (www.muut.hu) 2012-es lapszáma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 Kritikakötet(ek) elemz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b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h Zoltán: Feszített nyelvtükör. Nap Kiadó, Dunaszerdahely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écsi Györgyi: Írások és olvasások. Magyar Nyugat Könyvkiadó, Vasszilvágy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bán János Dénes: Sándor vagyok én is! Erdélyi Híradó, Kolozsvár, 20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ás, párbeszé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. az egyes szemináriumok témájáná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a kortárs kritikaírás reprezentatív trendjeibe nyújt betekintést ismert kritikusoknak és kritikai fórumaiknak közvetlen elemzése révé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337"/>
        <w:gridCol w:w="2488"/>
        <w:gridCol w:w="17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értés, 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beli vizs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dolgozat: kritika írása egy szabadot választott, 2012-ben megjelent műrő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Rövidkritika elkészítése a félév során, amely megbeszélésre kerül szemináriumo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a szóbeli vizsga, illetve a szemináriumi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0:00Z</dcterms:created>
  <dc:creator>SzaBii</dc:creator>
  <dc:description/>
  <dc:language>en-US</dc:language>
  <cp:lastModifiedBy>SzaBii</cp:lastModifiedBy>
  <dcterms:modified xsi:type="dcterms:W3CDTF">2013-10-01T19:01:00Z</dcterms:modified>
  <cp:revision>1</cp:revision>
  <dc:subject/>
  <dc:title>A TANTÁRGY ADATLAPJA</dc:title>
</cp:coreProperties>
</file>