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3"/>
        <w:gridCol w:w="393"/>
        <w:gridCol w:w="460"/>
        <w:gridCol w:w="442"/>
        <w:gridCol w:w="242"/>
        <w:gridCol w:w="1544"/>
        <w:gridCol w:w="1377"/>
        <w:gridCol w:w="1685"/>
        <w:gridCol w:w="1469"/>
      </w:tblGrid>
      <w:tr>
        <w:trPr/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hasonlító irodalo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Római történetírás, római tárgyú történelmi regény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6065</w:t>
            </w:r>
          </w:p>
        </w:tc>
      </w:tr>
      <w:tr>
        <w:trPr/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Andor</w:t>
            </w:r>
          </w:p>
        </w:tc>
      </w:tr>
      <w:tr>
        <w:trPr/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Andor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11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5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ómai történetírás rövid áttekintése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vel a 20. században sokat változott a történetírás elmélete, státusa és gyakorlata, nyilvánvaló, hogy a történelmi regény tanulmányozása is új kérdéseket vet fel. Ilyen mindenekelőtt a történelem megismerhetősége és művészi eszközökkel való megjelenítése közötti viszony.</w:t>
              <w:tab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éhány, a római történelem szereplőinek, korszakainak, eseményeinek szentelt 20. századi regény kapcsán (Anatole Franc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fehér kövö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Thorton Wild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Caesa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Lion Feuchtwang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hamis Ner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Kosztolányi Dezső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Néró, a véres költ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Hermann Broch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Vergilius halál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Spiró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Fogsá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 az előadás arra keres választ, hogyan határozza meg az írói nézőpont megválasztása a történelmi múlt értelmezését, továbbá hogyan működnek a fikció eljárásai a hitelesnek tételezett történelmi vízió szolgálatában. Ezt a vizsgálódást készíti elő a római történetírás rövid áttekintés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20"/>
        <w:gridCol w:w="1564"/>
        <w:gridCol w:w="187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ómai történelem, világtörténelem. A római történelem „reinkarnácó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z irodalomolvasó hallgatók érintettségének kideríté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lapítás mítosza. Róma királyai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émacentrikus, gyakorlati jellegű elem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római köztársaság hősi arcképcsarnoka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ranykor római értelmezése Vergilius és Horatius költészetébe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császárság korának toposza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letrajz műfaj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ómai erkölcsök a szatíra-irodalom perspektívájábó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örténelmi megismerés elméletei. Valóság és fikció a történenelem megkonstruálásában: Jakob Burckhardt, Karl Löwith, Paul Ricoeu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posztól a történelmi regényig: Lukács György regény-elmélet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rténelmi regény, mint fiktív dokumentum: Thornton Wild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Caesa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udás, játék, hatalom: Kosztolányi Dezső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Néró, a véres költ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Lion Feuchtwang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hamis Ne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rténelmi regény, mint bölcseleti kísérlet: Hermann Broch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Vergilius halál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relativizmus nézőpontja a történelmi regényben: Anatole Franc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fehér kövö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Spiró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Fogsá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örténelmi perspektíva kérdése: Jörn Rüsen, David Car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észe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roch, Herman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Vergilius halála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urópa, Bp., 19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euchtwanger, Lio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hamis Nero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urópa Könyvkiadó, Bp., 197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rance, Anatol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fehér kövön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fehér kövön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Kriterion. Buk., 197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sztolányi Dezső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éró, a véres költő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piró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Fogsá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Magvető, Bp.,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Wilder, Thornto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Caesar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h.n., é. n.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etoni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Caesarok élete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Helikon, Bp., 1975, 54-120, 121-16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acitus: Évkönyvek, I. könyv”,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Összes műve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urópa, Bp., 1980, 9-6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itus Livi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római nép története a város alapításától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urópa, Bp., 1963. 5-87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ergili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IV. eklog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in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Összes műve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urópa, Bp. 1984. 17-1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arr, David: „A történelem realitása”, in Thomka Beáta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arratívák 3. A kultúra narratívái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járat, 1999. 69-8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ollingwood, Robin G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történelem eszméje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ondolat, Bp., 1987. 87-97, 347-4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umézil, Georges: „Róma első négy királya”, „Róma három alkotóeleme”,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Mítosz és eposz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Gondolat, Bp., 1986., 7-43, 44-6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ukács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történelmi regény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vető, Bp., 197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icoeur, Paul: „Emlékezet – felejtés – történelem”.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arratívák 3.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m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1-6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üsen, Jörn: „A történelem retorikája”, in Thomka Beáta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arratívák 3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m. 39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szeminárium célja a római irodalom szövegeinek behatóbb megismerése. A kiválasztott szövegek olyan tematikai vonulatot alkotnak, amely módot ad a „rómaiság” fogalmának elmélyítésére, és ezáltal elősegíti annak a mérlegelését, mit is jelent a római történelem irodalmi ábrázolása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. Mitikus látásmód és történelmi tényszerűség Titus-Livius művébe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. A római életmód megjelenítése a császárkor irodalmában. Horatiu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. Birodalom és hódítás: római hadsereg, római hadviselés. Simone Weil történelmi     „vádirata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-8. Női szerepek, női sorsok a római történetírók műveiben. Catullu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. A plutarkhoszi életrajz és a sztoikus filozóf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Suetonius: Caligula és Nero – az „őrült császár” topos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 Lucretius költészete: az anyagelvű világlátás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operatív csoportmunk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irodalomtörténet elméletei c. tárgy jelenlegi formájában a múzeumok mint potenciális munkáltatók perspektívájából készíti fel a hallgatókat a vizuális kultúrának a kortá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37"/>
        <w:gridCol w:w="2488"/>
        <w:gridCol w:w="17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rthelyi dolgoz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kreatív alkalmazá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dolgoz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 kötelező szakirodalom ismere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észvétel a szemináriumi tevékenységben (egy hiányzás megengedett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árthelyi írásbeli dolgoza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zemináriumi dolgozat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SzaBii</dc:creator>
  <dc:description/>
  <dc:language>en-US</dc:language>
  <cp:lastModifiedBy>SzaBii</cp:lastModifiedBy>
  <dcterms:modified xsi:type="dcterms:W3CDTF">2013-10-01T10:28:00Z</dcterms:modified>
  <cp:revision>1</cp:revision>
  <dc:subject/>
  <dc:title>A TANTÁRGY ADATLAPJA</dc:title>
</cp:coreProperties>
</file>