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03"/>
        <w:gridCol w:w="424"/>
        <w:gridCol w:w="496"/>
        <w:gridCol w:w="469"/>
        <w:gridCol w:w="271"/>
        <w:gridCol w:w="1731"/>
        <w:gridCol w:w="919"/>
        <w:gridCol w:w="1895"/>
        <w:gridCol w:w="1252"/>
      </w:tblGrid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Összehasonlító irodal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LM3010</w:t>
            </w:r>
          </w:p>
        </w:tc>
      </w:tr>
      <w:tr>
        <w:trPr/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rszán István</w:t>
            </w:r>
          </w:p>
        </w:tc>
      </w:tr>
      <w:tr>
        <w:trPr/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emény Péter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 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, 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18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óterem, alkalmilag vetítő, laptop, hangszórók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terem, alkalmilag vetítő, laptop, hangszóró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900"/>
      </w:tblGrid>
      <w:tr>
        <w:trPr>
          <w:trHeight w:val="287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4</w:t>
            </w:r>
          </w:p>
        </w:tc>
      </w:tr>
      <w:tr>
        <w:trPr>
          <w:trHeight w:val="177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283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ktatás célja alapszövegek értelmező feldolgozása és az így nyert nézőpontok, fogalomrendszerek, illetve interpretációs technikák alkalmazása kijelölt világirodalmi művek összehasonlító analízisében.</w:t>
            </w:r>
          </w:p>
          <w:p>
            <w:pPr>
              <w:pStyle w:val="Normal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z a két féléves irodalomtudományi diszciplína pszichoanalitikus, archetipológiai és médiaelméleti összehasonlító stratégiákban kíván eligazítást nyújtani S. Freud, C. G. Jung, G.Durand , J. Lacan és K. Ludwig Pfeiffer kutatásai nyomán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1985"/>
        <w:gridCol w:w="2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rózisok és pszichózisok -- a tudattalan felfedezése. Az elfojtás fogalm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blémafelvetés és a irodalomolvasó hallgatók érintettségének kiderít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szichoanalízis klasszikus módszerei. Az álomfejtés technikája és az álommunka. Sűrítés, eltolás, álomszimboli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om-tisztázó magyarázat és a fogalmak, elméleti koncepciók demonstratív olvasástechnikai alkalmazás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"fényes nappal álmodó". Az Öedipusz komplexus. Dosztojevszkij és az apagyilkosság. A freudi személyiségmodel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szichoanalízis komparatisztikai hasznosíthatósága:  evangéliumi passió/ Bulgakov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ester és Margar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ndulatátvitel szerepe a személyes és kollektív tudattalan jungi elkülönítésében. Az archetípus fogal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gmaszimbólumok, álmok, látomások. Introjekció és képrombolá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árnyék, az Anima és a bölcs öreg archetípusa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gi alkotáslélektan. A műalkotás-szimbólu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l, szimbólum, motiváció. Az antropológiai trasszé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u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 fogalma. Reflexiológiai dominánsok és a technológiai, szociális, illetve kozmikus tapasztala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mbolikus konvergenciák -- séma, archetípus, szimbólum, mítosz és képzeleti struktúr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épek nappali rendje: az idő arcai és a heroikus szimbolika (a felemelkedés és a szétválasztás séma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épek éjszakai rendje: az alászállás és az intimitás szimbóluma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iklikus és a progresszív séma képi konstelláció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etípus és ciklikusság: Márk evangéliuma/ Borges: Márk evangéliuma/ G. Marquez: A világ legszebb vízihullá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igmund Freud: A költő és a fantáziaműködés. In Bókay Antal, Erős Ferenc (szerk.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szichoanalízis és irodalomtudomá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Filum, Budapest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igmund Freud: Dosztojevszkij és az apagyilkosság. In Bókay Antal, Erős Ferenc (szerk.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szichoanalízis és irodalomtudomá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Filum, Budapest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rl Gustav Jung: Az anyaarchetípus lélektani aspektusai. In C.G. Jung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élységeink ösvény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Gondolat, Budapest 199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rl Gustav Jung: A kollektív tudattalan archetípusairól. In C.G. Jung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élységeink ösvény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Gondolat, Budapest 199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rl Gustav Jung: Az archetípusról, különös tekintettel az animafogalomra. In C.G. Jung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élységeink ösvény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Gondolat, Budapest 199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lbert Durand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ucturile antropologice ale imaginarului. Introducere în arhetipologia general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Univers, Bucureşti 197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erszán István: Pszichoanalitikus összehasonlító stratégiák. A freudi álomfejtés. In Berszán Istvá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rodalomelmélet – olvasásgyakorl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sa Universitara Clujeana, Kolozsvár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erszán István: Intermezzo. Archetípusok nyomában. In Berszán Istvá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rodalomelmélet – olvasásgyakorl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sa Universitara Clujeana, Kolozsvár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8.2 Szeminárium </w:t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Bevezetés. Freud levele Kosztolányinéhoz. Beszélgetés Réz Pál tanulmányáról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unbook.hu/index.php?op=news&amp;id=1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beszélgetés, a rátalálás, a heurisztika módszerét alkalmazom, szinte peripatetikusnak nevezném, ha nem egymással szemben ülnénk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elfojtás. Kosztolányi Dezső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Pacsirtá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jának elemzése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elfojtás. Shakespeare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Hamlet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4-5. A hasonmás motívuma. Dosztojevszkij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A hasonmás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Kafka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Az átváltozás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 (Két alkalo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-7. Lélektani motívumok József Attila költészetében. (Két alkalo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Bókay Antal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Líra és modernitás – József Attila én-poétikáj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 Gondolat, Budapest, 2oo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Erős Ferenc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„Kísérteties”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találkozások az alter-egóva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</w:t>
            </w:r>
            <w:r>
              <w:rPr>
                <w:rStyle w:val="Talalaturl"/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http://art.pte.hu/muveszetterapia/download/eros/kiserteties-talalkozasok-az-alter-egoval.rtf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Freud, Sigmund: A pszichoanalízis foglalata. = Uő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Esszé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 Gondolat, Budapest 1982. 407–47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Heller Ágne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Kizökkent idő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Shakespeare, a történelemfilozófus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 Osiris-Gond, Budapest 200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tt, Jan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Kortársunk, Shakespear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 Gondolat, Budapest 1970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Olasz Sándor: A regényíró Kosztolányi. = Uő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A regény metamorfózis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a 20. század első felének magyar irodalmában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 Nemzeti Tankönyvkiadó, Budapest 1997. 50–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Az összehasonlító irodalom c. tantárgy tartalma a reprezentatív egyetemeken is igen sokféle. Ez az előadássorozat komparatisztikai stratégiákat nyújt, különös hangsúlyt fektetve azok olvasástechnikai bemutatásár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501"/>
        <w:gridCol w:w="2359"/>
        <w:gridCol w:w="177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ártasság a témában és a szakirodalomba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beli vizsg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egadott vizsgafeladatra koncentrálá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írásbeli vizsgadolgozat szövegszervezés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5 Szeminárium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reativitás, kombinációs képesség: hogyan tudja a hallgató a műveltségét és az invencióját az elemzésben kamatoztatni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olgoza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ötelező szakirodalom elolvasá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ét a szemináriumon (1 hiányzás megengedet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élév során egyszer szemináriumi vitaindítót tarta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-8 oldalas dolgozat megírá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tétel az előadás anyagábó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alibri" w:hAnsi="Calibri" w:cs="Calibri"/>
      <w:sz w:val="22"/>
      <w:szCs w:val="22"/>
      <w:lang w:val="ro-RO" w:bidi="ar-SA"/>
    </w:rPr>
  </w:style>
  <w:style w:type="character" w:styleId="Talalaturl">
    <w:name w:val="talalat_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book.hu/index.php?op=news&amp;id=1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3:00Z</dcterms:created>
  <dc:creator>SzaBii</dc:creator>
  <dc:description/>
  <dc:language>en-US</dc:language>
  <cp:lastModifiedBy>SzaBii</cp:lastModifiedBy>
  <dcterms:modified xsi:type="dcterms:W3CDTF">2013-10-01T10:18:00Z</dcterms:modified>
  <cp:revision>1</cp:revision>
  <dc:subject/>
  <dc:title>A TANTÁRGY ADATLAPJA</dc:title>
</cp:coreProperties>
</file>