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/>
      </w:pPr>
      <w:r>
        <w:rPr/>
        <w:t xml:space="preserve">1. A képzési program adatai </w:t>
      </w:r>
    </w:p>
    <w:tbl>
      <w:tblPr>
        <w:tblW w:w="100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ş–Bolyai Tudományegyete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Irodalomtudományi Intéze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yelv és irodal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lapképzé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nyelv és irodalo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45"/>
        <w:gridCol w:w="432"/>
        <w:gridCol w:w="506"/>
        <w:gridCol w:w="476"/>
        <w:gridCol w:w="278"/>
        <w:gridCol w:w="1779"/>
        <w:gridCol w:w="921"/>
        <w:gridCol w:w="1709"/>
        <w:gridCol w:w="1538"/>
      </w:tblGrid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Összehasonlító irodalom: Jorge Luis Borges és az argentin művelődé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M4013</w:t>
            </w:r>
          </w:p>
        </w:tc>
      </w:tr>
      <w:tr>
        <w:trPr/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Scheibner Tamás</w:t>
            </w:r>
          </w:p>
        </w:tc>
      </w:tr>
      <w:tr>
        <w:trPr/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I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M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Az értékelés módj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A tantárgy típus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telező, alaptantárgy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ban, elektronikus adatbázisokban vagy terepen való további 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157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II. év 1. félévében tartott Összehasonlító irodalom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Y3010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) előadás előzetes felvétele a tanulmányi szerződésbe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Feltétel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181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óterem, alkalmilag vetítő, laptop, hangszórók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i terem, alkalmilag vetítő, laptop, hangszóró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Elsajátítandó kompetenciá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900"/>
      </w:tblGrid>
      <w:tr>
        <w:trPr>
          <w:trHeight w:val="287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.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.3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.5</w:t>
            </w:r>
          </w:p>
        </w:tc>
      </w:tr>
      <w:tr>
        <w:trPr>
          <w:trHeight w:val="177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289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rold Bloo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 Western 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ímű nagy sikert aratott könyvében a „világirodalom” nyugati kánonjában előkelő helyet juttatott Jorge Luis Borgesnek, nem véletlenül: az argentin szerző művei, elsősorban elbeszélései a huszadik század utolsó harmadának irodalomelméleti gondolkodása számára meglehetősen inspirálónak bizonyult, a legkülönfélébb iskolák felől vélték magyarázhatónak írásait. A szerző ennek során megerősödő, eredetileg francia kezdeményezésű európai kanonizációja azonban háttérbe szorította azt a tényt, hogy Borges szinte minden műve az argentin és latin-amerikai kultúrának bizonyos jelenségeire reflektál. A kurzus célja, hogy megkíséreljük lehetőségeink szerint „visszanyerni” azt az eszme- és művelődéstörténeti horizontot, melyen Borges korábban háttérbe szorított „korai” művei is érdekesebbekké, a pályáján beállt feltételezett fordulatok pedig viszonylagossá válhatnak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41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4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hu-H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4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 kurzus alapvető célja, hogy a hallgatók megismerjék Borges magyarra lefordított életművét, képesek legyenek tájékozódni a magyarul nem hozzáférhető szövegek között is, illetve megismerjék azokat a különféle irodalomtörténeti és irodalomelméleti megközelítéseket, melyek a Borges-recepciót szervezték a húszas évektől máig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4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4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 kurzus további céljai közé tartozik, hogy segítse a tájékozódást a latin-amerikai irodalomban, művelődéstörténeti áramlatokban, illetve hogy segítsen átgondolni központ és periféria viszonyát a latin-amerikai és az európai művelődés viszonyrendszerének alakulása mentén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4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A tantárgy tartal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284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1 Előad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-2. Borges és az euroatlanti kánon: bölcselet és nyelvkrit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méleti bevezető és diskurzuselemzé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hu-HU"/>
              </w:rPr>
              <w:t>3-4. A modern, a posztmodern és a posztkoloniális Borg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skurzuselemzés és szövegelemzé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hu-HU"/>
              </w:rPr>
              <w:t>5. Univerzalitás és partikularitás. Borges: Az Ale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övegelemzé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hu-HU"/>
              </w:rPr>
              <w:t>6-8. Az argentin nemzet, Buenos Aires és a századelő kulturális miliő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hu-HU"/>
              </w:rPr>
              <w:t>9. Mágikus realizmus és latin-amerikai identit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 és diskurzuselemzé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hu-HU"/>
              </w:rPr>
              <w:t>10. Borges és az argentin nacionalizmus: a kreolizm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hu-HU"/>
              </w:rPr>
              <w:t>11. Borges és a tang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, zeneelemzé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hu-HU"/>
              </w:rPr>
              <w:t>12-13. Borges: Az aljasság világtörténe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övegértelmezé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. Borges és a populáris kultú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övegértelmezé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Jaime ALAZRAKI (ed.)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Jorge Luis Borges,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Madrid: Taurus, 197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AR"/>
              </w:rPr>
              <w:t xml:space="preserve">Daniel BALDERSTON: Borges, el joven radical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esesperaciones aparentes y consuelos secret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ed. Rafael Olea Franco), México: El Colegio de México, 1999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s-AR"/>
              </w:rPr>
              <w:t xml:space="preserve">Amelia BARILI: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s-AR"/>
              </w:rPr>
              <w:t xml:space="preserve">Jorge Luis Borges y Alfonso Reyes: la cuestión de la identidad del escritor latinoamericano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s-AR"/>
              </w:rPr>
              <w:t>México: Fondo de Cultura Económica, 1999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Gene H. BELL-VILLADA: Borges as Argentine Author, and Other Self Evident (if Often Ignored) Truths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GB"/>
              </w:rPr>
              <w:t>Salmagund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82-83 (Spr-Sum 1989): 305-319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Beatriz Sarlo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GB"/>
              </w:rPr>
              <w:t>Jorge Luis Borges: The Writer on the Edge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London: Verso, 1993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Walter Bruno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de-DE"/>
              </w:rPr>
              <w:t>Berg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: Neue Welt und alter Buchstabe, oder: Ist Borges ein lateinamerikanischer Schriftsteller?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Iberoromania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35 (1992): 84-9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R. K. Britton: History, Myth, and Archetype in Borges’s View of Argentina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MLR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74(1979): 607-616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Gregary J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GB"/>
              </w:rPr>
              <w:t>Racz (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d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GB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Jorge Luis Borges (1899-1986) as Writer and Social Critic,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Lewiston – Queenston – Lampeter: Edwin Mellen, 2003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PE"/>
              </w:rPr>
              <w:t>Acerca de Borges. Ensayos de poética, política y literatura comparad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s-PE"/>
              </w:rPr>
              <w:t xml:space="preserve"> (comp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Jorge Dubatti)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Buenos Aires: Belgrano, 1999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Evelyn FISHBURN (ed.)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Borges and Europe Revisited,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London: Institute of Latin American Studies UL, 1998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Rafael OLEA FRANCO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>El otro Borges. El primer Borges,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México – Buenoa Aires: El Colegio de México – Fondo de Cultura Económica de Argentina, 1993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Borges and His Successor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(ed. Edna Aizenberg), Columbia, MI: University of Missouri Press, 1990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Norman Thomas DI GIOVANNI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The Lesson of the Master. On Borges and His Work,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New York–London: Continuum, [1988] 2003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2 Szeminárium / La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0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  <w:tab/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9. A szakmai testületek és a szakterület reprezentatív munkáltatói elvárásainak összhangba hozása a tantárgy tartalmáv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2"/>
      </w:tblGrid>
      <w:tr>
        <w:trPr/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501"/>
        <w:gridCol w:w="2359"/>
        <w:gridCol w:w="1776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ártasság a témában és a szakirodalomban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Írásbeli vizsg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0%</w:t>
            </w:r>
          </w:p>
        </w:tc>
      </w:tr>
      <w:tr>
        <w:trPr>
          <w:trHeight w:val="13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megadott vizsgafeladatra koncentrálá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írásbeli vizsgadolgozat szövegszervezés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5 Szeminárium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reativitás, kombinációs képesség: hogyan tudja a hallgató a műveltségét és az invencióját az elemzésben kamatoztatni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olgoza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0%</w:t>
            </w:r>
          </w:p>
        </w:tc>
      </w:tr>
      <w:tr>
        <w:trPr>
          <w:trHeight w:val="13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 Minimális követelmények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ötelező szakirodalom elolvasá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elenlét a szemináriumon (1 hiányzás megengedet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élév során egyszer szemináriumi vitaindítót tarta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-8 oldalas dolgozat megírá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atétel az előadás anyagábó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27:00Z</dcterms:created>
  <dc:creator>SzaBii</dc:creator>
  <dc:description/>
  <dc:language>en-US</dc:language>
  <cp:lastModifiedBy>SzaBii</cp:lastModifiedBy>
  <dcterms:modified xsi:type="dcterms:W3CDTF">2013-10-01T18:46:00Z</dcterms:modified>
  <cp:revision>1</cp:revision>
  <dc:subject/>
  <dc:title>A TANTÁRGY ADATLAPJA</dc:title>
</cp:coreProperties>
</file>