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45"/>
        <w:gridCol w:w="432"/>
        <w:gridCol w:w="506"/>
        <w:gridCol w:w="476"/>
        <w:gridCol w:w="278"/>
        <w:gridCol w:w="1779"/>
        <w:gridCol w:w="921"/>
        <w:gridCol w:w="1709"/>
        <w:gridCol w:w="153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Összehasonlító irodalom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Groteszk a kelet- és közép-európai irodalom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3010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cheibner Tamás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 M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alaptantárgy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5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II. év 1. félévében tartott Összehasonlító irodalo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Y301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 előadás előzetes felvétele a tanulmányi szerződésb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27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groteszk a huszadik századi közép- és kelet-európai irodalomban – így a magyarban is – különös hangsúllyal van jelen mind a mai napig. A kurzus során ennek az esztétikai fogalomnak a nyomába szegődünk, megvizsgálva klasszikus és jelenkori meghatározásait, illetve irodalmi megvalósulásainak formáit Franz Kafkától Bodor Ádámig.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kurzus alapvető célja, hogy a hallgatók képesek legyenek a groteszk különféle megközelítéseit felismerni, elkülöníteni és irodalmi-művészeti alkotások elemzésekor a fogalmat árnyaltan használn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 kurzus további céljai közé tartozik, hogy a test, különösen az emberi test olvasásának módjait kijelölje és többféle (drámai, prózai) irodalmi szövegek olvasásakor azt alkalmazza, a hallgatókkal együtt továbbfejlessze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Épp ilyen fontos azonban, hogy a testolvasás módozatainak kultúrtörténeti hátteréről is fogalmat alkossanak a hallgatók, és így amikor olvasási gyakorlatukban alkalmazzák azokat, tisztában legyenek az általuk felhasznált fogalmak történeti esetlegességév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2. Bölcseleti testfelfogások; test és irod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téneti-elméleti bevezet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3. A groteszk genealógiá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4. A groteszk a képzőművészet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kép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5-6. A groteszk elméletei: klasszikus felfogások és jelenkori értelme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diskurzus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7-8.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Jugendst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 és a posztromantikus groteszk: Meyrink, Kafka és a német ponyvairod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szöveg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9. Franz Kafka: A kasté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10. Franz Kafka: A 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 Mészöly Mikós: Az ablakmos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awomir Mrożek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 Tang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 Örkény István: Pisti a vérzivatar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 Bodor Ádám: Sinistra kör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Hugo: Előszó a Cromwell c. drámáho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hn Ruskin: Grotesque Renaissance, in: uő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Stones of Ven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lfgang Kays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s Grotesk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denburg: Stalling, 195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lenlé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folyóirat 3. száma (197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. Bahtyi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ançois Rabelais művészete, a középkor és a reneszánsz népi kultúr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ord. Könczöl Csaba), Budapest: Európa, 198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 Essl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abszurd dráma elmé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ord. Sz. Szántó Judit), Budapest: Színháztudományi Intézet – Népművelési Propaganda Iroda, 196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erkes Tam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Senki sem fog nevetni… Groteszk irányzat a hatvanas évek közép- és kelet-európai irodalmában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dapest: Gondolat, 199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Müller Pét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roteszk dramaturgiá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: Magvető, 199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ilip Thom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 Grotesque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ondon: Methuen, 197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offrey Harpham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n the Grotesque: Strategies of Contradiction in Art and Literature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inceton UP, 198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rginia E. Swai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otesque Figures: Baudelaire, Rousseau, and the Aesthetics of Modernity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imore–London : Johns Hopkins UP, 2004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01"/>
        <w:gridCol w:w="2359"/>
        <w:gridCol w:w="177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eativitás, kombinációs képesség: hogyan tudja a hallgató a műveltségét és az invencióját az elemzésben kamatoztatni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7:00Z</dcterms:created>
  <dc:creator>SzaBii</dc:creator>
  <dc:description/>
  <dc:language>en-US</dc:language>
  <cp:lastModifiedBy>SzaBii</cp:lastModifiedBy>
  <dcterms:modified xsi:type="dcterms:W3CDTF">2013-10-01T18:54:00Z</dcterms:modified>
  <cp:revision>1</cp:revision>
  <dc:subject/>
  <dc:title>A TANTÁRGY ADATLAPJA</dc:title>
</cp:coreProperties>
</file>