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hu-HU"/>
        </w:rPr>
        <w:t>A tantárgy adatlapja</w:t>
      </w:r>
    </w:p>
    <w:p>
      <w:pPr>
        <w:pStyle w:val="Normal"/>
        <w:spacing w:before="0" w:after="0"/>
        <w:rPr/>
      </w:pPr>
      <w:r>
        <w:rPr/>
        <w:t xml:space="preserve">1. A képzési program adatai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1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1 Felsőoktatási intézmény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a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–Bolyai Tudományegyetem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.2 Kar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ölcsészettudományi Kar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3 Intézet/Tanszék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 Irodalomtudományi Intézet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4 Szakterüle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Nyelv és irodalom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5 Képzési szin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lapképzés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6 Szak / Képesíté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Magyar nyelv és irodalom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before="0" w:after="0"/>
        <w:rPr/>
      </w:pPr>
      <w:r>
        <w:rPr/>
        <w:t>2. A tantárgy adatai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03"/>
        <w:gridCol w:w="416"/>
        <w:gridCol w:w="487"/>
        <w:gridCol w:w="468"/>
        <w:gridCol w:w="263"/>
        <w:gridCol w:w="1682"/>
        <w:gridCol w:w="912"/>
        <w:gridCol w:w="1840"/>
        <w:gridCol w:w="1429"/>
      </w:tblGrid>
      <w:tr>
        <w:trPr/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1 A tantárgy neve</w:t>
            </w:r>
          </w:p>
        </w:tc>
        <w:tc>
          <w:tcPr>
            <w:tcW w:w="7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Népköltészet és magyar irodalomtörténet II. (barokk)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M2161</w:t>
            </w:r>
          </w:p>
        </w:tc>
      </w:tr>
      <w:tr>
        <w:trPr/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2 Az előadásért felelős tanár neve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eszeg Vilmos, Tánczos Vilmos, Gábor Csilla</w:t>
            </w:r>
          </w:p>
        </w:tc>
      </w:tr>
      <w:tr>
        <w:trPr/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3 A szemináriumért felelős tanár neve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eszeg Vilmos, Tánczos Vilmos, Köllő Zsófi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4 Tanulmányi év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 I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2" w:right="-16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5 Félév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122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6. Az értékelés módj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zsg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right="-136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7 A tantárgy típus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telező, szaktantárgy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3. Teljes becsült idő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z oktatási tevékenység féléves óraszáma)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458"/>
        <w:gridCol w:w="116"/>
        <w:gridCol w:w="964"/>
        <w:gridCol w:w="1138"/>
        <w:gridCol w:w="591"/>
        <w:gridCol w:w="2413"/>
        <w:gridCol w:w="555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1 Heti 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2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3 szeminárium/lab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92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4 A tantervben szereplő össz-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54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7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5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6 szeminárium/lab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ulmányi idő elosztása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óra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könyv, a jegyzet, a szakirodalom vagy saját jegyzetek tanulmányozá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0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tárban, elektronikus adatbázisokban vagy terepen való további tájékozódá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0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ok / laborok, házi feladatok, portfóliók, referátumok, esszék kidolgozá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0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nzultáci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0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zsgák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ás tevékenységek: ................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7 Egyéni munka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0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8 A félév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54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9 Kreditszá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hu-HU"/>
        </w:rPr>
        <w:t>4. Előfeltételek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(ha vannak)</w:t>
      </w: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6109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1 Tantervi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2 Kompetenciabeli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5. Feltétele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ha vannak)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6181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1 Az előadás lebonyolításának feltételei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jelenlét (az előadásokon való részvétel ajánlott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órára előírt szöveg elolvasás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nfrastruktúra (terem, tábla, laptop, vetítő)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2 A szeminárium / labor lebonyolításának feltételei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6. Elsajátítandó kompetenciák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901"/>
      </w:tblGrid>
      <w:tr>
        <w:trPr>
          <w:trHeight w:val="2872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zakmai kompetenciák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4.1, C4.2, C4.4, C4.5, C4.6</w:t>
            </w:r>
          </w:p>
          <w:p>
            <w:pPr>
              <w:pStyle w:val="Normal"/>
              <w:spacing w:before="0" w:after="200"/>
              <w:ind w:left="641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Általános kompetenciák 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</w:t>
            </w:r>
          </w:p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7. A tantárgy célkitűzése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z elsajátítandó kompetenciák alapján)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6268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1 A tantárgy általános célkitűzés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kulturális jelenségek értelmezésében, valamint a szakirodalomban és szaknyelvben való jártasság fejlesztése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2 A tantárgy sajátos célkitűzés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hagyomány és kulturális örökség megismerés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kulturális hagyomány kutatásának történetével és módszertanával való megismerkedé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magyar népköltészet néhány területével való megismerkedé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8. A tantárgy tartalma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2012"/>
        <w:gridCol w:w="2360"/>
      </w:tblGrid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8.1 Előadás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Népköltészet (Keszeg Vilmos, Tánczos Vilmos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daktikai módszerek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jegyzések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2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vezetés, alapfogalmak. Kultúra, nép, népi kultúra, populáris kultúra (parasztok, polgárok, elit). A kultúra mint objektum, mint reprezentáció mint esemény.  Kultúrák (hivatalos kultúra, elitkultúra, népi kultúra, populáris kultúra, ellenkultúra, szubkultúra/csoportkultúra, regionális kultúra, globális kultúra, kishagyomány, nagyhagyomány). A folklór definíciói (ősi, ünnepi, nemzeti, esztétikus; mindennapi). A folklór jellemzői (kollektív/individuális jelleg, rögzítettség/rögzítetlenség, oralitás/írásbeliség/kép, anonimitás/szerzőség, variabilitás, alkalomszerűség, szinkretizmus). A folklór (táji, történeti, társadalmi) tagolódása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ontális előad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író, értelmező és okfeltár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gyaráz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illetv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zemlélteté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a.Mindennapi élet, hagyomány, örökség, kitatált hagyomány, akkulturáció, migráció, diffuzió, survival, revival. A közösség (beszélőközösség, emlékezetközösség, interpretív közösség)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ontális előad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író, értelmező és okfeltár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gyaráz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illetv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zemlélteté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2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A folklór kutatása: néprajz, folklorisztika, antropológia. Folklorisztika, etnológia, etnográf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ontális előad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író, értelmező és okfeltár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gyaráz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illetv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zemlélteté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2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A nép felfedezése. Egységes-e a nép? A magyar népi kultúra történeti rétege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ontális előad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író, értelmező és okfeltár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gyaráz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illetv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zemlélteté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2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Világ-, társadalom és hőskép a hősepikában. A műfaj fejlődési fokozatai. A hősének szerkezete. A magyar hősepikáról szóló tudományos diskurzu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ontális előad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író, értelmező és okfeltár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gyaráz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illetv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zemlélteté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2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A folklorisztikai gondolkodás és a balladakutatás. A műfaj meghatározása, történeti kibontakozása, történeti rétegei, stílusváltása, területi tagolódása. Heroikum, tragikum, komikum. Balladai témák. A ballada szerkezete. A ballada és a népdal, vallás, ponyva viszonya. A ballada előadásának sajátosságai. Archaizálás. A lokális ballada mint emlékezési alakza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ontális előad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író, értelmező és okfeltár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gyaráz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illetv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zemlélteté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2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A mesekutatás és -értelmezés története. Rendszerezési próbálkozások (tipológia, alműfajok). Mese és világkép, mese és esztétikum, mese és előadás. A műfajiság vélt és valós határa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ontális előad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író, értelmező és okfeltár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gyaráz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illetv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zemlélteté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2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Biográfia és autobiográfia. A személyes történelem felfedezése. A történelem funkciói. A történetmondás kontextusa. A történet szerkezeti, kognitív és nyelvi megszerkesztése. A kutatás története és problémá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ontális előad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író, értelmező és okfeltár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gyaráz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illetv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zemlélteté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észet</w:t>
            </w:r>
          </w:p>
          <w:p>
            <w:pPr>
              <w:pStyle w:val="BodyTextIndent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ény István Pál – Gazda Klára – Keszeg Vilmos – Pozsony Ferenc – Tánczos Vilmos</w:t>
            </w:r>
          </w:p>
          <w:p>
            <w:pPr>
              <w:pStyle w:val="BodyTextIndent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Magyar népi kultúra. Alapfogalmak. Folklór. Anyagi kultúra. Kolozsvár. (Alapfogalmak. A folklór. A szóbeli hősi epika. A népballada. A népmese. Élettörténet – önéletírás. Az igaztörténet)</w:t>
            </w:r>
          </w:p>
          <w:p>
            <w:pPr>
              <w:pStyle w:val="BodyTextIndent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 Magyar népi kultúra. Szöveggyűjtemény. Kolozsvár (Kósa L. – Szemerkényi Á., Kósa L.)</w:t>
            </w:r>
          </w:p>
          <w:p>
            <w:pPr>
              <w:pStyle w:val="BodyTextIndent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ppál Mihály</w:t>
            </w:r>
          </w:p>
          <w:p>
            <w:pPr>
              <w:pStyle w:val="BodyTextIndent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 A Toldi mitológiai háttere. In: Magyar népi kultúra. Szöveggyűjtemény. Kolozsvár. 160–176.</w:t>
            </w:r>
          </w:p>
          <w:p>
            <w:pPr>
              <w:pStyle w:val="BodyTextIndent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ósa László</w:t>
            </w:r>
          </w:p>
          <w:p>
            <w:pPr>
              <w:pStyle w:val="BodyTextIndent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1 A népi kultúra történeti rétegei. In: Magyar népi kultúra. Szöveggyűjtemény. Kolozsvár. 126–138. </w:t>
            </w:r>
          </w:p>
          <w:p>
            <w:pPr>
              <w:pStyle w:val="BodyTextIndent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ósa László – Szemerkényi Ágnes</w:t>
            </w:r>
          </w:p>
          <w:p>
            <w:pPr>
              <w:pStyle w:val="BodyTextIndent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 Apáról fiúra. In: Magyar népi kultúra. Szöveggyűjtemény. Kolozsvár. 120–1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2 Szeminárium / Labor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daktikai módszerek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jegyzések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lapfogalmak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író, értelmező és okfeltár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gyaráz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illetv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szemléltetés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é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 megbeszélé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kutatás történet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író, értelmező és okfeltár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gyaráz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illetv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szemléltetés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é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 megbeszélé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nép felfedezés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író, értelmező és okfeltár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gyaráz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illetv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szemléltetés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é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 megbeszélé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hősepik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író, értelmező és okfeltár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gyaráz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illetv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szemléltetés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é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 megbeszélé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népballad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író, értelmező és okfeltár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gyaráz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illetv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szemléltetés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é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 megbeszélé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népmes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író, értelmező és okfeltár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gyaráz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illetv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szemléltetés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é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 megbeszélé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élettörténet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író, értelmező és okfeltár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gyaráz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illetv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szemléltetés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é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 megbeszélé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ab/>
            </w:r>
          </w:p>
          <w:p>
            <w:pPr>
              <w:pStyle w:val="BodyTextIndent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egédkönyvek</w:t>
            </w:r>
          </w:p>
          <w:p>
            <w:pPr>
              <w:pStyle w:val="BodyTextIndent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assa Iván</w:t>
            </w:r>
          </w:p>
          <w:p>
            <w:pPr>
              <w:pStyle w:val="BodyTextIndent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 A határon túli magyarok néprajza. Budapest</w:t>
            </w:r>
          </w:p>
          <w:p>
            <w:pPr>
              <w:pStyle w:val="BodyTextIndent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assa Iván – Ortutay Gyula</w:t>
            </w:r>
          </w:p>
          <w:p>
            <w:pPr>
              <w:pStyle w:val="BodyTextIndent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 Magyar néprajz. Budapest</w:t>
            </w:r>
          </w:p>
          <w:p>
            <w:pPr>
              <w:pStyle w:val="BodyTextIndent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 Magyar Néprajzi Lexikon. I-V. Budapest 1977-1982</w:t>
            </w:r>
          </w:p>
          <w:p>
            <w:pPr>
              <w:pStyle w:val="BodyTextIndent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 A Magyarság Néprajza. I-IV. Budapest 1941-1943</w:t>
            </w:r>
          </w:p>
          <w:p>
            <w:pPr>
              <w:pStyle w:val="BodyTextIndent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 Magyar Néprajz. V-VII. Budapest 1988, 1990, 1990</w:t>
            </w:r>
          </w:p>
          <w:p>
            <w:pPr>
              <w:pStyle w:val="BodyTextIndent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gyas Lajos (főszerk.)</w:t>
            </w:r>
          </w:p>
          <w:p>
            <w:pPr>
              <w:pStyle w:val="BodyTextIndent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8 Magyar néprajz. V. Népköltészet. Budapest </w:t>
            </w:r>
          </w:p>
          <w:p>
            <w:pPr>
              <w:pStyle w:val="BodyTextIndent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igt Vilmos (szerk.)</w:t>
            </w:r>
          </w:p>
          <w:p>
            <w:pPr>
              <w:pStyle w:val="BodyTextIndent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 A magyar folklór. Budapest 149-183., 184–215., 221–263., 400-430.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9. A szakmai testületek és a szakterület reprezentatív munkáltatói elvárásainak összhangba hozása a tantárgy tartalmával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41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tárgy tartalmilag összhangban van mind az érvényben lévő hazai tanrend tanegységeivel, mind a magyar és nemzetközi felsőoktatási intézményekben oktatott (azonos vagy hasonló) tanegységekke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tárgy tartalma a nemzetközi és a magyar néprajzi szakirodalom klasszikus és kortárs kézikönyveire, forráskiadványaira és periodikáira egyaránt alapo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/>
        <w:t>10. Értékelé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400"/>
        <w:gridCol w:w="2400"/>
        <w:gridCol w:w="1806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evékenység típus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6" w:right="-15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1 Értékelési kritériumo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2 Értékelési módszerek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3 Ennek aránya a végső jegyben</w:t>
            </w:r>
          </w:p>
        </w:tc>
      </w:tr>
      <w:tr>
        <w:trPr>
          <w:trHeight w:val="135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0.4 Előadás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erminológia ismere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kérdéskörök ismeret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esz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0%</w:t>
            </w:r>
          </w:p>
        </w:tc>
      </w:tr>
      <w:tr>
        <w:trPr>
          <w:trHeight w:val="135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35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5 Szeminárium / Lab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épköltészeti alkotások ismeret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esz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0%</w:t>
            </w:r>
          </w:p>
        </w:tc>
      </w:tr>
      <w:tr>
        <w:trPr>
          <w:trHeight w:val="135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6 Minimális követelmények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erminológia ismerete, adekvát használat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épköltészeti alkotások ismere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előadások és szemináriumok látogatása ajánlott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hu-HU"/>
        </w:rPr>
        <w:t>A tantárgy adatlapja</w:t>
      </w:r>
    </w:p>
    <w:p>
      <w:pPr>
        <w:pStyle w:val="Normal"/>
        <w:spacing w:before="0" w:after="0"/>
        <w:rPr/>
      </w:pPr>
      <w:r>
        <w:rPr/>
        <w:t xml:space="preserve">1. A képzési program adatai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1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1 Felsőoktatási intézmény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a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–Bolyai Tudományegyetem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.2 Kar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ölcsészettudományi Kar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3 Intézet/Tanszék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 Irodalomtudományi Intézet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4 Szakterüle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Nyelv és irodalom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5 Képzési szin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lapképzés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6 Szak / Képesíté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Magyar nyelv és irodalom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before="0" w:after="0"/>
        <w:rPr/>
      </w:pPr>
      <w:r>
        <w:rPr/>
        <w:t>2. A tantárgy adatai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03"/>
        <w:gridCol w:w="416"/>
        <w:gridCol w:w="487"/>
        <w:gridCol w:w="468"/>
        <w:gridCol w:w="263"/>
        <w:gridCol w:w="1682"/>
        <w:gridCol w:w="912"/>
        <w:gridCol w:w="1840"/>
        <w:gridCol w:w="1429"/>
      </w:tblGrid>
      <w:tr>
        <w:trPr/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1 A tantárgy neve</w:t>
            </w:r>
          </w:p>
        </w:tc>
        <w:tc>
          <w:tcPr>
            <w:tcW w:w="7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Népköltészet és magyar irodalomtörténet II. (barokk)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M2161</w:t>
            </w:r>
          </w:p>
        </w:tc>
      </w:tr>
      <w:tr>
        <w:trPr/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2 Az előadásért felelős tanár neve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eszeg Vilmos, Tánczos Vilmos, Gábor Csilla</w:t>
            </w:r>
          </w:p>
        </w:tc>
      </w:tr>
      <w:tr>
        <w:trPr/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3 A szemináriumért felelős tanár neve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eszeg Vilmos, Tánczos Vilmos, Köllő Zsófi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4 Tanulmányi év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 I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2" w:right="-16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5 Félév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122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6. Az értékelés módj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zsg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right="-136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7 A tantárgy típus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telező, szaktantárgy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3. Teljes becsült idő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z oktatási tevékenység féléves óraszáma)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458"/>
        <w:gridCol w:w="116"/>
        <w:gridCol w:w="964"/>
        <w:gridCol w:w="1138"/>
        <w:gridCol w:w="591"/>
        <w:gridCol w:w="2413"/>
        <w:gridCol w:w="555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1 Heti 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2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3 szeminárium/lab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92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4 A tantervben szereplő össz-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54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7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5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6 szeminárium/lab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ulmányi idő elosztása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óra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könyv, a jegyzet, a szakirodalom vagy saját jegyzetek tanulmányozá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0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tárban, elektronikus adatbázisokban vagy terepen való további tájékozódá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0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ok / laborok, házi feladatok, portfóliók, referátumok, esszék kidolgozá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0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nzultáci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0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zsgák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ás tevékenységek: ................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7 Egyéni munka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0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8 A félév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54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9 Kreditszá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hu-HU"/>
        </w:rPr>
        <w:t>4. Előfeltételek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(ha vannak)</w:t>
      </w: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6109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1 Tantervi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2 Kompetenciabeli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5. Feltétele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ha vannak)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6181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1 Az előadás lebonyolításának feltételei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nfrastruktúra egyes témákhoz (vetítő, laptop, internet); könyvek; CD-lejátszó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2 A szeminárium / labor lebonyolításának feltételei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nfrastruktúra egyes témákhoz (vetítő, laptop, internet); könyvek; CD-lejátsz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6. Elsajátítandó kompetenciák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7912"/>
      </w:tblGrid>
      <w:tr>
        <w:trPr>
          <w:trHeight w:val="2872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zakmai kompetenciák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4.1, C4.2, C4.4, C4.5, C4.6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z alapvető irodalomtörténeti irányok megismerése, tájékozódás a korszakkutatás bibliográfiájában és kutatási módszereiben, árnyalt korszakértelmezés kialakítás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z irodalmiság „kor-szerű”, a kulturális kontextusra is tekintettel levő szemléle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imér és szekundér szövegek ismeretén alapuló kritikai reflexió a korszakkal kapcsolatos sztreotípiákra, korszakspecifikus szakszókincs elsajátítása és alkalmazás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arokk szövegek olvasása, megértése: egyfajta „nyelvismeret” elsajátítás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terdiszciplinaritásra való nyitottság</w:t>
            </w:r>
          </w:p>
        </w:tc>
      </w:tr>
      <w:tr>
        <w:trPr>
          <w:trHeight w:val="177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Általános kompetenciák 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megismert módszerek alkalmazása; önálló elemzések készítés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7. A tantárgy célkitűzése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z elsajátítandó kompetenciák alapján)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6292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1 A tantárgy általános célkitűzése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barokk korszakra vonatkozó alapvető kutatások megismerése, tájékozódás a korszakkutatás bibliográfiájában és kutatási módszereiben, árnyalt korszakértelmezés kialakítás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rodalmi formák (korszakok, áramlatok, szövegtípusok) és kontextusaik értelmező magyarázat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ájékozódás az eszme- és mentalitástörténetbe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evezetés a hagiográfiai és himnológiai kutatás módszertanába, ismerkedés a tudományterület legújabb eredményeive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kmai nézőpont kialakítása a szentkultuszról, a problematika interdiszciplináris megközelíté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2 A tantárgy sajátos célkitűzés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megismert módszerek alkalmazása önálló elemzések révé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éni képzési projekt megszervezése, a képzési célok elérése információszerzés útján, csoportos projekt kidolgazásával, az intézményes szakmai és személyes képzési programokon való részvétel ált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8. A tantárgy tartalma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2173"/>
        <w:gridCol w:w="2356"/>
      </w:tblGrid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8.1 Előadás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Magyar irodalomtörténet (reneszánsz és barokk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heti 2 óra előadás, 2 óra szeminárium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daktikai módszerek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jegyzések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vezetés – visszatekintés: a középkori hagyomány, előretekintés: a reformáció és barokk madártávlatból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ogalomalkot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áz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nteraktív megközelíté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reformáció és a trentói zsinat. Teológiai irányok és lelkiségi mozgalmak Luther fellépésétől az antitrinitarizmus kialakulásáig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összehasonlít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endszerezé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olikus válasz, katolikus reform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áz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lélteté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figyelteté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 reformáció Magyarországon: új műfajok, wittenbergi történelemszemlélet, teológiai és irodalmi reflexiók a török hódításról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áz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beszélé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endszerezé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lélteté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figyelteté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arráció, reflexivitás, példázatosság; humanizmus és reformáció az ország két távoli részében: Heltai Gáspár és Bornemisza Péter műve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áza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reneszánsz/reformációs (vita)dráma: műfaji, poétikai kérdések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áz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leírá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assi Bálint költészete: kutatási témák és irányok, a ciklusok kérdés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beszélé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övegértelmezé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erizmus, újsztoicizmus. Rimay János és a 16. század végének versszerzése. A Balassi-féle verstípus dekomponálása; retorika és poétik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áz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lélteté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ávezeté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okk, ellenreformáció, konfesszionalizálódás: a folyamat és a terminológia. A katolikus reform első írónemzedéke: Monoszlói András, Káldi György, Vásárhelyi Gergely, Hajnal Mátyá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lélteté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áza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mitat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é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compilati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ázmány Péter műveiben. A magyar teológiai műnyelv formálódása. Argumentációs eljárások a polémiában. A skolaszikus hagyomány továbbélése, valamint humanista és reformációs tanulságok. A jezsuita homilet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áz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leír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megfigyelteté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ávezeté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 középkori tradíció újraértelmezése a kora újkori katolikus és protestáns versszerzésben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yéki Vörös Mátyás, Hajnal Mátyás, Thordai János, Detsi János). A közösségi költészet: fogalomértelmezés, funkció, szövegrétegek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leírás, bemutat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áz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figyelteté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wittenbergi történelemteológiai hagyomány újraértelmezése és aktualizálása Zrínyi Miklósnál; a nemzeti identitás formálódásának eleme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, leír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áza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délyi emlékirodalom a 17–18. században: megközelítési és kutatási irányok; a történelem értelme; a személy és a közösség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áza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délyi emlékirodalom a 17–18. században: az emlékezet helyei; konfesszió és devóció a történelmek értelmezésében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áz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lélteté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telező könyvésze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tskey István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itviták tüzéb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p., 1978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Győri L. János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Izrael és a magyar nép történetének párhuzamai a XVI–XVII. századi prédikátori irodalomban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gyház és művelődés. Fejezetek a reformátusság és a művelődés XVI–XVII. századi történetéből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szerk. G. Szabó Botond, Fekete Csaba, Bereczki Lajos, Debrecen, 2000, 29–50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Kiss Farkas Gábor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litikai retorika a törökellenes irodalomban = A magyar irodalom történetei I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szerk. Jankovits László, Orlovszky Géza, Bp., 2007, 204–216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Kulcsár Péter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történetíró Helta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rodalom és ideológia a 16–17. században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szerk. Varjas Béla, Bp., 1987, 113–133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láh Szabolcs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itélmény és tanközlés: Bornemisza Péter gyülekezeti énekhasznál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ebrecen, 2000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tzkovits Miklós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 drámaírás gyakorlata a 16–17. századi Magyarországon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2007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rváth Iván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alassi költészete történeti poétikai megközelítésben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p., 1982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rnát Antal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alassi Bálint poétikája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p., 1996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lassi Bálint verseinek hálózati kritikai kiadása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magyar-irodalom.elte.hu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Ács Pál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Az idő ósága”. Történetiség és történelemszemlélet a régi magyar irodalomb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p., 2001, 13–101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ábor Csilla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áldi György prédikációi: Források, teológia, retori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ebrecen, 2001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ábor Csilla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ligió és retorika: Tanulmányok a középkori, reneszánsz, barokk irodalomró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olozsvár, 2002, 235–317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tskey István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umanista erudíció és barokk világkép. Pázmány Péter prédikációi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p., 1979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ázmány Péter és ko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zerk. Hargittay Emil, Piliscsaba, 2001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magyar költészet műfajai és formatípusai a 17. században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szerk. Ötvös Péter, Pap Balázs, Szilasi László, Vadai István, Szeged, 2001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tskey István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ars és Pallas közö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ebrecen, 2006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ss Farkas Gábor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Az imitatio elmélete és gyakorlata 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igeti veszedelem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be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 A magyar irodalom történetei I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szerk. Jankovits László, Orlovszky Géza, Bp., 2007, 447–466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mlékezet és devóció a régi magyar irodalomb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zerk. Balázs Mihály és Gábor Csilla, Kolozsvár, 2007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óth Zsombor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 koronatanú: Bethlen Mikló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ebrecen, 2011.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2 Szeminárium / Labor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daktikai módszerek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jegyzések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vezetés – szervezési kérdések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beszélé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ragoedia magyar nyelve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a mítosz protestáns-keresztény átértelmezés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, magyarázat, közös elemző olvasá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retes elbeszélés, példázatsor, szimbolizmus, műfaji kérdések. Heltai Gáspár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nciánus császár históriá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, magyarázat, csoportmunk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zafias” költészet, „hagyományteremtő” rímsor. Rimay Jáno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iben kesereg a magyar nemzetnek romlássán s fogyássá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, magyarázat, közös elemzés, csoportmunk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áldi György prédikációi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Xavéri Szent Ferenc napjára írt prédikáció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torikai-strukturális elemzés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, magyarázat, közös elemzés, csoportmunk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ázmány Péter prédikációi: a morális tanítás teológiai megalapozottsága és liturgikus beágyazottsága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ely üdvösséges a magúnk-ismerés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, magyarázat, közös elemzés, csoportmunk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uritanizmus formakincse és nyelvi megoldásai – Medgyesi Pál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rdély romlásának okairól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, magyarázat, közös elemzés, csoportmunk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 zsoltár – a protestáns gyülekezeti éneklés nyelvi és mentalitástörténeti funkció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, magyarázat, közös elemzés, csoportmunk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házi énekszerzés: liturgikus és kegyességi énekek poétikája (RMKT XVII/7, 15a, 15.b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, magyarázat, közös elemzés, csoportmunk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jnal Mátyás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zíves könyvecs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Kép és szöveg párbeszéde – az embléma mint a dialógus eszköze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, magyarázat, közös elemzés, csoportmunk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koladrámák, misztériumjátékok – drámapedagógiai előképek az erdélyi színpadokon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, magyarázat, közös elemzés, csoportmunk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áczai Csere János gyulafehérvári és kolozsvári beköszöntő beszédei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bölcsesség tanulásáró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ill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z iskolák fölöttébb szükséges voltáró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Tudás- és oktatáseszmény, retorikai építkezé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, magyarázat, közös elemzés, csoportmunk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tikai, szerkezeti, szövegalakítási eljárások változása az eposzműfajban: Gyöngyösi István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árssal társolkodó Murányi Vénu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, magyarázat, közös elemzés, csoportmunk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rva Bethlen Kata önéletírása: felekezetiség, személyesség, történetmondá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, magyarázat, közös elemzés, csoportmunk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észe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rnemisza Péter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agédia magyar nyelven az Szophoklész Élektrájábó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58, Oláh Szabolcs kísérőtanulmánya a hasonmás kiadáshoz, Bp., 2009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igeti József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mű és ko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ukarest, 1970, 110–168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tzkovits Miklós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ornemisza Electrájának Choru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Uő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drámaírás gyakorlata a 16–17. századi Magyarországon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dapest, 2007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8–93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Nemeskürty István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eltai Ponciánusa és a magyar reneszánsz szórakoztató irodalo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ItK, 1972, 555–572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ábor Csilla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 történet kerete, a keret története: változatok Ponciánus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Gábor Csilla, Luffy Katalin, Sipos Gábor (szerk.)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rdély reneszánsza I–I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olozsvár, 2009, I. 147–160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rényi Varga László, Rimay Jáno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iben kesereg a magyar nemzetnek romlássán s fogyássá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Komlovszki Tibor (szerk.),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régi magyar v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p., 1979, 181–200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re Mihály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Magyarország panasza”. A Querela Hungariae toposz a XVI–XVII. század irodalmáb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ebrecen, 1995, 241–273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ábor Csilla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áldi György prédikációi: Források, teológia, retori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ebrecen, 2001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tskey István (szerk.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torikák a barokk korbó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ebrecen, 2003, 111–143; 243–272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tskey István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umanista erudíció és barokk világkép. Pázmány Péter prédikáció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p., 1979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tskey István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etorika és etika Pázmány Péter prédikációiban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ő.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irtus és religio (Tanulmányok a régi magyar irodalmi műveltségrő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Miskolc, 1999, 172–184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rtók István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ázmány prédikációi és a katolikus–protestáns retori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Hargittay Emil (szerk.)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ázmány Péter és ko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iliscsaba, 2001, 322–332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ffy Katalin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edgyesi Pál és prédikációi. Prédikátori magatartás a Rákócziak udvaráb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It 2001, 186–208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zakas Gergely Tamás–Győri L. János (szerk.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edgyesi Pál redivivus. Tanulmányok a 17. századi puritanizmusró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ebrecen, 2008, 60–85; 156–187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enci Molnár Albert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salterium ungaricu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RMKT XVII/6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re Mihály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Szenci Molnár Alber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salteriu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ának poétikai programja a 16. századi kontextusban = A magyar költészet műfajai és formatípusai a 17. századb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zeged, 2005, 239–255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. Hubert Gabriella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régi magyar gyülekezeti én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udapest, 2004. 7–96; 403–407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Oláh Szabolcs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itélmény és tanközlé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ebrecen, 2000, 13–47; 75–136; 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bszay László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népének hazai története. Tények és tanulság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Vigilia 1972, 237–247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rmati Anna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ás régi ének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lozsvár, 2009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aniczay Tibor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magyar barokk irodalom kialakulá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Uő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neszánsz és barok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p., 1961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ll Béla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zíves könyvecs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ísérő tanulmány a hasonmás kiadáshoz, Bp., 1992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mplényi Ferenc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gy magyar jezsuita emblematik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Ikonológia és műértelmezés, 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eged, 1987, 145–152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ábor Csilla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meditáció a hitgyakorlásban és az irodalomb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Uő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ligió és retori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olozsvár, 2002, 257–277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napp Éva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rodalmi emblematika Magyarországon a XVI–XVIII. századb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p., 2003, 51–87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égi Magyar Drámai Emlékek I–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 Bp. 1960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gyar Drámaírók 16–18. száz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p. 1981. (Magyar Remekírók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dó Márta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keresztény nevelés forrásai és kialakulása. A nevelés elmélete és gyakorl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Uő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skola és színhá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olozsvár, 2009, 21–85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dgyesy S. Norbert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csíksomlyói ferences misztériumdrámák forrásai, művelődés- és lelkiségtörténeti hátt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iliscsaba-Budapest, 2009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án Imre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pácai Csere Ján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p., 1958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igeti József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páczai Csere János társadalmi és pedagógiai nézeteinek kérdéséhe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Uő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mű és ko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ukarest, 1970, 324–361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any János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yöngyösi Istvá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= Uő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anulmányok és kritikák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brecen, 1998, 193–207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bédi Varga Áron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torika, poétika, műfajok. Gyöngyösi István költői vilá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It 1983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 Várkonyi Ágne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rejtőzködő Murányi Vén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p., 1987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nkovics József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Gyöngyösi redivivus – avagy a porából megéledett főni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Uő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x occidente: A 17. századi magyar irodalom európai kapcsolat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p., 1999, 60–73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zakas Gergely Tamás, 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etszett az Úristennek […] a gyámoltalan árvák seregébe béírni”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ethlen Kata önéletírása és az özvegyek reprezentációjának kulturális hagyománya a kora újkorb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Balázs Mihály–Gábor Csilla (szerk.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Emlékezet és devóció a régi magyar irodalomban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lozsvár, 2007, 259–279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émeth S. Katalin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ethlen Kata Önéletírása és XVIII. századi halotti beszéd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ItK 1984, 195–198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lvasmányjegyzék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szövegfelismerő feladat az alábbi listából tartalmaz majd szemelvényeket. Javasolt – a lehetőségekhez mérten – a kritikai, illetőleg hasonmás kiadások, vagy a jegyzetapparátussal ellátott kiadások használata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Janus Pannonius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Verse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ylvester János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Újtestamentum magyar nyelve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a fordítás függelékei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zkhárosi Horvát András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Vígasztaló éne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Az fejedelemségrő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Az fösvénységrő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ztárai Mihály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Az igaz papságnak tikör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Comoedia Balassi Menyhárt árultatásáró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Debreceni disput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ecskeméti Vég Migály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55. zsoltár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árolyi Gáspár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Két könyv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arkas András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Az zsidó és magyar nemzetrő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Heltai Gáspár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A részegségnek és tobzódásnak veszedelmes voltáról való dialógu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Száz fabul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Chronica az magyaroknak dolgairó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Ponciánus császár históriáj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ornemisza Péter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Énekecske gyermekek rengetésé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Tragoedia magyar nyelve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Ördögi kísértetekrül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inódi Lantos Sebestyén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Cronic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ataki Névtelen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Eurialusnak és Lucretiának szép históriáj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nyedi György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Gismunda és Giscardus históriáj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Gergei Albert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Árgirus históriáj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alassi Bálint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Verse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imay János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Verse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áldi György két prédikációj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Hajnal Mátyás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Szíves könyvecsk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ázmány Péter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Kalauz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1–2. könyv), Kempis-fordítás, prédikációk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rínyi Miklós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Szigeti veszedele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Mátyás király életéről való elmélkedése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Az török áfium ellen való orvosság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Gyöngyösi István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Márssal társolkodó Murányi Vénusz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orábúl meg-éledett Phoen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emény János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Önéletírás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ethlen Miklós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Élete leírása magátó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eresmarti Mihály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Megtérése históriáj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isztótfalusi Kis Miklós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Mentség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serei Mihály,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Históri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por Péter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Metamorphosis Transylvaniae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ethlen Kata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Önéletírás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9. A szakmai testületek és a szakterület reprezentatív munkáltatói elvárásainak összhangba hozása a tantárgy tartalmáv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/>
        <w:t>10. Értékelé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400"/>
        <w:gridCol w:w="2753"/>
        <w:gridCol w:w="1631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evékenység típus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6" w:right="-15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1 Értékelési kritériumok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2 Értékelési módszerek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3 Ennek aránya a végső jegyben</w:t>
            </w:r>
          </w:p>
        </w:tc>
      </w:tr>
      <w:tr>
        <w:trPr>
          <w:trHeight w:val="135" w:hRule="atLeast"/>
          <w:cantSplit w:val="true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0.4 Előadás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ájékozottság, elemzőképesség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Írásbeli vizsga az előadások és szemináriumok anyagából. (A szorosan vett vizsgát szövegfelismerési feladat előzi meg, az elolvasandó primér művek listáját l. a tantárgyleírás végén.)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7 %</w:t>
            </w:r>
          </w:p>
        </w:tc>
      </w:tr>
      <w:tr>
        <w:trPr>
          <w:trHeight w:val="135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5 Szeminárium / Lab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ájékozottság, elemzőképesség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Írásbeli vizsga, házidolgozat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3%</w:t>
            </w:r>
          </w:p>
        </w:tc>
      </w:tr>
      <w:tr>
        <w:trPr>
          <w:trHeight w:val="135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ktív részvétel a csoportmunkába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 vizsgán való részvétel feltétele szemináriumi kiselőadás megtartása és egy önálló írásbeli dolgozat elkészítése és előzetes beadás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 témát előzetesen egyeztetni kell a szemináriumvezetővel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6 Minimális követelmények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z egyes témák ismerete a konkrét események, személyek, jelenségek felidézésével, apró részletek nélkül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Összefüggések teremtésére való képessé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rodalomtörténeti problémák érzékelés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bibliográfiai tételek legalább felének ismere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 esetében: egy kiselőadás vagy vitaindító megtartása, házidolgozat benyújtása, illetve az összes téma alapszintű ismeret, kritikai megközelíté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1"/>
        </w:tabs>
        <w:ind w:left="641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yar-irodalom.elte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11:00Z</dcterms:created>
  <dc:creator>SzaBii</dc:creator>
  <dc:description/>
  <dc:language>en-US</dc:language>
  <cp:lastModifiedBy>SzaBii</cp:lastModifiedBy>
  <dcterms:modified xsi:type="dcterms:W3CDTF">2013-10-01T10:11:00Z</dcterms:modified>
  <cp:revision>2</cp:revision>
  <dc:subject/>
  <dc:title>A TANTÁRGY ADATLAPJA</dc:title>
</cp:coreProperties>
</file>