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91"/>
        <w:gridCol w:w="393"/>
        <w:gridCol w:w="460"/>
        <w:gridCol w:w="442"/>
        <w:gridCol w:w="242"/>
        <w:gridCol w:w="1548"/>
        <w:gridCol w:w="1377"/>
        <w:gridCol w:w="1689"/>
        <w:gridCol w:w="1469"/>
      </w:tblGrid>
      <w:tr>
        <w:trPr/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űvelődéstörténe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6265</w:t>
            </w:r>
          </w:p>
        </w:tc>
      </w:tr>
      <w:tr>
        <w:trPr/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armati Anna</w:t>
            </w:r>
          </w:p>
        </w:tc>
      </w:tr>
      <w:tr>
        <w:trPr/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armati Anna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B 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6. Az értékelés módja: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llokviu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7 A tantárgy típusa: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álasztható, Szaktantá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898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4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0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164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izonyos témákhoz vetítő szükséges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izonyos témákhoz vetítő szükség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08"/>
      </w:tblGrid>
      <w:tr>
        <w:trPr>
          <w:trHeight w:val="2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.2, C4.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nyanyelvű irodalmi formák fejlődési formáinak magyarázata (korszakok, áramlatok, műfajok, stb.) si és az isrdalmi jelenség értelmezése történelmi és kulturális kontextusban. Egy-egy kulcsfogalom magyarázata az anyanyelvű irodalom megértéseb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anyanyelvi kultúra irodalmi jelenségeinek értelmezése és kritikai értékelése különböző kontetxtusokba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nézőpont kialakítása az irodalmi jelenségről, szakmai projektek keretében, irodalomkritikai és irodalomtörténeti, valamint folklorikus szövgekből kiindulva, szakirodalom felhasználásáv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óbeli/írásbeli diskurzus megalkotása az anyanyelvi irodalom vagy néprajz egy megadott témájáról, gazdag szakszókincs birtokában, logikus levezetésben</w:t>
            </w:r>
          </w:p>
        </w:tc>
      </w:tr>
      <w:tr>
        <w:trPr>
          <w:trHeight w:val="177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rodalmi jelenség és a népi kultúra szintetizáló és elemző, valamint esztétikai szempontú bemutatás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ni képzési projekt megszervezése, a képzési célok elérése információszerzés útján, csoportos projekt kidolgazásával, az intézményes szakmai és személyes képzési programokon való részvétel ál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30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olvasás és az irodalom kultúrateremtő szerepének bemutatása/tudatosítása a könyv történetének és a magyar könnykultúra fontosabb jelenségeinek segítségével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agyar művelődés egyik fontos összetevője a könyv- és könyvtárkultúra, valamint az olvasáskultúra. A magyar műveltség európai beágyazódása magával vonta az írásbeli kultúra fokozatos asszimilálását, ami többet jelentett, mint az írás és az olvasás megtanulása: ennél sokkal komplexebb folyamatot indított el. Az egyes előadások ennek a folyamatnak a fontosabb mozzanatait járják körül azzal a céllal, hogy rálátást nyújtsanak a nem könyvtárszakos bölcsészhallgatók számára az könyv és könyvkiadás fejlődésére, illetve a könyv- és könyvtárhasználat változásaira. Ezek a változások érintik a könyv tárgyi mivoltát, de a társadalmi-kulturális, irodalmi folyamatokat i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vel a magyar írásbeli kultúra átmentője a török hódoltság idején valójában a Felvidék és Erdély volt, indokolt, hogy az erdélyi könyvkiadásra és könyvtárakra külön is kitérjünk. Bár az előadások során a könyvkultúra középkori és kora újkori jelenségeire kerül a hangsúly, tekintettel vagyunk a könyv értékválságának posztmodern jelenségére is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2143"/>
        <w:gridCol w:w="2624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ultúra meghatározása, területei. A magyar művelődés európai identitá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sz és kultúra viszonyának változásai. Átmenetek térben és időben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omalko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hasonlítá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űvelődés írásos hordozói. A könyv értéke régen és 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latin betűs írás rövid története. Kódexek és oklevelek.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nyvnyomtatás megjelenése Európá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gyar könyvnyomtatás kezdete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nyvtárak és magángyűjtemények. Bibliofilia régen és 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nyvművészet: kötések és illusztrációk. A képiség üzenete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é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íksomlyói nyomda szerepe az erdélyi művelődésb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cenatúra intézménye. Néhány híres magyar mecénás hozzájárulása a magyar könyvkultúra fellendüléséh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íres erdélyi könyvtárak és hatásuk a magyar irodalom és művelődés kibontakozására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lvasási szokások változásai a történelem folyam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gitális kultúra – digitális olvas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pszemle – az Egyetemi Könyvtár gyűjtemény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leírá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telező bibliográ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Barbier; Frédéric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 könyv történe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udapest, 2006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 modern Európa születés. Gutenberg Európáj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p., 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B. Bernát István – Pais Károlyné – Rétfalvi Györgyi – Szilágyi Erzsébet –Turi lászló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édia, kultúra, kommunikáci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Carrière, Jean-Claude – Eco, Umbert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e remélje, hogy megszabadul a könyvtő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Budapest, 20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Jakó Zsigmo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középkori bibliofilia és Richard de Bury Philobiblo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: Richard de Bury, Philobiblon, Bukarest, 197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>Jakó Zsigmo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Írás, könyv, értelmisé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Bukarest, 19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Csapodi Csaba - Tóth András - Vértesy Mikló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könyvtártörté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dapest, 198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Kelecsényi Gáb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últunk neves könyvgyűjtő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dapest, 198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Madas Edit – Monok István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 könyvkultúra Magyarország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 kezdetektől 1800-i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Budapest, 200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Muckenhaupt Erzsébet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A Csíki Székely Múzeum „Régi Magyar Könyvtára”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Csíkszereda, 20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V. Ecsedi Jud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könyvnyomtatás Magyarországon a kézisajtó korában, 1473-1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[A magyar könyvkereskedelem történetének vázlata 1800-ig c. fejezetet Pavercsik Ilona írta], Bp., 1999.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Témaelosztás és módszertani megbeszélé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ár oldalnyi régi kézirat átírása: a tapasztalt jelenségek elemzése a középkori betűtípusok szempontjábó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apatmunka: az olvasatok összehasonlít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yelvtörténet magyarázato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re elkészített és a csoport kompetenciájához mérten kiválasztott fénymásolt anyag szükséges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 redukált szöveg mint a műveltség eszköze – vagy akadálya?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epmunka tanári útmutatások alapjá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élszerű a konkrét esetek tannulmányozása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ép és szöveg elrendezése és kommunikációja egy választott (régi vagy kortárs) kiadványb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emz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, rávezeté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övegválasztás a szemináriumvezetővel egyeztetve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Egy választott kiadó/sorozat-koncepció elemzé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ni tájékozódás, adatgyűjtés, rendszerezés, értelmezé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vasási szokások felmérése a digitalizált könyvek korában – meghatározott területre szűkítv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öveg útja a nyomdáig régen és m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rdőív összeállítása, kitöltetése, az eredmények elemzése, következtetések levonása, interaktív értelmez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ézirat szerkesztői feladatainak megfigyeltetés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összeállított kérdőí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 régi kiadvány ilyen szempontú elemzése va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krét kéziraton való munka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75"/>
        <w:gridCol w:w="2675"/>
        <w:gridCol w:w="168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árgyi tudás pontossága és volumen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nálló szóbeli témakifejté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 %</w:t>
            </w:r>
          </w:p>
        </w:tc>
      </w:tr>
      <w:tr>
        <w:trPr>
          <w:trHeight w:val="13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intetizáló és összefüggéseket láttató képesség, jelenségek elemzésének képessége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zzászólás, problematizálás, véleményalkotá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 %</w:t>
            </w:r>
          </w:p>
        </w:tc>
      </w:tr>
      <w:tr>
        <w:trPr>
          <w:trHeight w:val="13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gy szeminárium levezetése egyedül vagy teambe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adott témához való anyaggyűjtés adekvát volta (a felkutatás és a szelektálás mód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selőadás vagy vitaindító felvezetés megtartásának minősége és hatékonyság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bemutatott előadás viszonyítása a témamegbeszéléshez, visszajelzés a választott téma megadott szempontjainak követésére, a kidolgozás és az előadás módjá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jegy 30 %-a</w:t>
            </w:r>
          </w:p>
        </w:tc>
      </w:tr>
      <w:tr>
        <w:trPr>
          <w:trHeight w:val="13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öbbi szemináriumon: aktív részvétel a munkába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ozzászólások gyakoriságának és minőségének követés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egyes témák ismerete a konkrét események, személyek, jelenségek felidézésével, apró részletek nélkü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függések teremtésére való képessé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űvelődéstörténeti problémák érzékelé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galább két bibliográfiai tétel ismere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 esetében: egy kiselőadás vagy vitaindító megtartása, illetve az összes téma alapszintű ismeret, kritikai megközel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7:00Z</dcterms:created>
  <dc:creator>SzaBii</dc:creator>
  <dc:description/>
  <dc:language>en-US</dc:language>
  <cp:lastModifiedBy>SzaBii</cp:lastModifiedBy>
  <dcterms:modified xsi:type="dcterms:W3CDTF">2013-10-01T10:28:00Z</dcterms:modified>
  <cp:revision>1</cp:revision>
  <dc:subject/>
  <dc:title>A TANTÁRGY ADATLAPJA</dc:title>
</cp:coreProperties>
</file>