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590"/>
        <w:gridCol w:w="415"/>
        <w:gridCol w:w="486"/>
        <w:gridCol w:w="462"/>
        <w:gridCol w:w="263"/>
        <w:gridCol w:w="1680"/>
        <w:gridCol w:w="899"/>
        <w:gridCol w:w="1838"/>
        <w:gridCol w:w="1469"/>
      </w:tblGrid>
      <w:tr>
        <w:trPr/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Modern retori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5222</w:t>
            </w:r>
          </w:p>
        </w:tc>
      </w:tr>
      <w:tr>
        <w:trPr/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ózsa István</w:t>
            </w:r>
          </w:p>
        </w:tc>
      </w:tr>
      <w:tr>
        <w:trPr/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ózsa István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B 3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 Félév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lasztható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őadóterem,  laptop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i terem,  lapto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900"/>
      </w:tblGrid>
      <w:tr>
        <w:trPr>
          <w:trHeight w:val="2872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2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2.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6.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 6.5</w:t>
            </w:r>
          </w:p>
        </w:tc>
      </w:tr>
      <w:tr>
        <w:trPr>
          <w:trHeight w:val="177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282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tatás célja a közéleti beszéd, a tudományos diskurzus    gyakorlása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mányos szövegek szerkesztésének stratégiáit ismerjük meg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693"/>
        <w:gridCol w:w="19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autoSpaceDE w:val="false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Kultúrfilozófiai alapozás. Kereszténység. Arisztotelész: Poétika, Retorika,  Graves, R.: A görög mítoszok,  Waltari, M.: Az emberiség ellenségei, Pleşu, A.: Robinson etikája, Biriş, I.: Istorie şi cultur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2.</w:t>
              <w:tab/>
              <w:t>Nyelvfilozófiai alapozás. Wittgenstein, L.: Tractatus logico-philosophicus, Heidegger, M.: Der Satz der Identitat. In: Identirat und Difrferen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eidegger, M.: ’’...költőien lakozik az ember...’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.</w:t>
              <w:tab/>
              <w:t>Szövegépítés. Téma és források.  Arisztotel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: Retorika, Fischer, S.: Retorika,  Florescu, V.: Retorică şi  neoretoric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 xml:space="preserve">Captatio benevolentiae.  Arisztotelész: Poétika, Retorika, Platón: Szókratész védőbszéde, Kharmidész, Fischer, Sándor: Retorika, Florescu, Vasile: Retorică şi neoretorica, Toscani, Oliviero: Reklkám, te mosolygó hulla, Szörényi, László, Szabó, G. ZoltánÍ: Kis magyar retorika, Urofsky, Melvin szerk.:  Basic readings in U.S. democrac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  <w:tab/>
              <w:t>A bevezetés. Arisztotelész: Poétika, Retorika, Platón: Szókratész védőbeszéde, Kharmidész, Fischer, Sándor: Retorika, Florescu, Vassile: Retorică şi meoretorică,  XXX Narratívák, Toscani, Oliviero: Reklám, te mosolygó hulla,  Szörényi, László, Szabó, G. Zoltán: Kis magyar retorika, Urofsky, Melvin szerk.: Basic readings in U.S. democracy. Tarkovszkij, Andrej: Előadások a filmrendezésrő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  <w:tab/>
              <w:t>Argumentatio, refutatio. Arisztotelész: Poétika, Retorika, Platón: Szókratész védőbeszéde, Kharmidész, Fischer, Sándor: Retorika, Florescu, Vasile: Retorică şi neoretorică, XXX Nararatívák, Toscani, Oliviero: Reklám, te mosolygó hulla, Szörényi, László, Szabó, G. Zoltán:  Kis magyar retorika, Tarkovszkij, Andrej: Előadások  a filmrendezésrő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  <w:tab/>
              <w:t>Befejezés. Arisztotelész: Poétika, Retorika, Platón: Szókratész vldőbeszéede, Kharmidész, Fischer, Sándor: Retorika, Florescu, Vasile: Retorică şi neoretorică, XXX Narratívák, Toscani, Oliviero: Reklám, te mosolygó hulla,  Urofsky, Melvin szerk.: Basicc readings in U.S. democracy, Tarkovszkij, Andrej: Előadások a filmrendezésrő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ő könyvész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scher, S.: Retor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rényi, L., Szabó, G.Z.: Kis magyar retor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ánlott szakirodal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isztótelész   Poétika  (Matúra soroza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tor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hes, Roland   A reklámkép retorikája, bármely kiad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tón        Lako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kratész védőbeszé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ritias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áios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szis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rmidés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escu, Vasile   Retorică şi neoretoric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leşu, Andrei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obinson etikáj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rmely kiadá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coeur, Paul   Metafora vie, 7. tanulmá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rházy, Péter   Fuharos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árdonyi, Géza   Erdei történ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zsdu, Elek   Ultima rat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lnai, Lajos   A szentistváni Kéri család történe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vas, Béla   Az öt génius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hászka,, Lajos   A vánddor és a bújdos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ülep, Lajos   Európai művészet és magyar művésze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kovszkij, Andrej  Előadások a  filmrendezésrő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Narratív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A kultúraközlés dilemmái. Interkulturális tanulmányo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ofsky, Melvin szerk.  Basic readings in U.S. democ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tológiai enciklopéd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liade, Mircea – Culianu, Ioan.Petre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cţionar al religiilor, Humanitas, Bucureşti, 19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ntillianus   Retorik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tre, Jean-Paul   Mi az irodalom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sserl, Edmund   Fenomenológ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Man, Paul   A trópusok retorikája, in: Az olvasás allegóri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idegger, Martin   Út a 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lvh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használt anyag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itikai kiadások, albumok, filmek, meghívott vendégek előadás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ináriu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50" w:leader="none"/>
              </w:tabs>
              <w:autoSpaceDE w:val="false"/>
              <w:spacing w:lineRule="auto" w:line="240" w:before="0" w:after="0"/>
              <w:ind w:left="1050" w:hanging="6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 xml:space="preserve">A nagycssoport példája. Waltari, Mika: Az emberiség ellenségei, Graves, Robert: A görög mítoszok, Biriş:Istorie şi cultură, Mostert, Walter: Az ’’önmagát értelmező szentírás’’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A kiscsoport példája. Hamvas, Béla: Az öt géniusz, Gozsdu, Elek:                                             Ultima ratio, Esterházy, Péter: Fuharosok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Persona. Pleşu, Andrei: Robinson etiká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  <w:tab/>
              <w:t xml:space="preserve">A szöveg képviseleti funkciója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scher, Sándor: Retorika, Urofsky, Melvin szerk.: Basic readings in U.S. democrac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  <w:tab/>
              <w:t>Szerkezet és mélystruktúra. Víilágirodalmi lexikon: ’’elbeszélés’’, XXX Narratívá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  <w:tab/>
              <w:t>A vágás. Aristarco, Guido: Cinematografia ca 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zin, André: Ce e cinematograful??, Casetti, Francesco: Filmelméletek 1945-199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  <w:tab/>
              <w:t xml:space="preserve">A képi nyelv retorikája. Barthes, Roland: A reklámkép retorikája, Aristarco, Guid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nematografia ca artă, Bazin, André: Ce e cinematograf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, Casetti, Francesco: Filmelméletek 1945—199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Értékel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ab/>
              <w:t>A diákok két dolgozatot írnak,  az egyik  témáját közösen határozzuk meg, a másik szabadon választott. A szemináriumi tevékenység és a dolgozatok átlaga a vizsgajeg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zervezé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A szemináriumok látogatása kötelező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 dolgozatok indokolt esetben pótszesszióban is leadhatók. A plágium, a csalás súlyos következményekkel jár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Vendégtanárok hazai és külföldi egyetemekről, műteremlátogatások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354"/>
        <w:gridCol w:w="2419"/>
        <w:gridCol w:w="181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intetizáló képessé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lgoza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5 Szeminárium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telező szakirodalom elolvasá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Jelenlé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7-8 oldalas dolgozat megírása </w:t>
            </w:r>
          </w:p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27:00Z</dcterms:created>
  <dc:creator>SzaBii</dc:creator>
  <dc:description/>
  <dc:language>en-US</dc:language>
  <cp:lastModifiedBy>SzaBii</cp:lastModifiedBy>
  <dcterms:modified xsi:type="dcterms:W3CDTF">2013-10-01T10:29:00Z</dcterms:modified>
  <cp:revision>1</cp:revision>
  <dc:subject/>
  <dc:title>A TANTÁRGY ADATLAPJA</dc:title>
</cp:coreProperties>
</file>