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/>
      </w:pPr>
      <w:r>
        <w:rPr/>
        <w:t xml:space="preserve">1. A képzési program adatai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1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yelv és irodalom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képzés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Magyar nyelv és irodalom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43"/>
        <w:gridCol w:w="391"/>
        <w:gridCol w:w="457"/>
        <w:gridCol w:w="440"/>
        <w:gridCol w:w="240"/>
        <w:gridCol w:w="1533"/>
        <w:gridCol w:w="1377"/>
        <w:gridCol w:w="1673"/>
        <w:gridCol w:w="1469"/>
      </w:tblGrid>
      <w:tr>
        <w:trPr/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gyar népköltészet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LM2063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szeg Vilmos, Tánczos Vilmos</w:t>
            </w:r>
          </w:p>
        </w:tc>
      </w:tr>
      <w:tr>
        <w:trPr/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6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M 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llokviu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telező, Szaktantárg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, elektronikus adatbázisokban vagy terepen való további 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6109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6181"/>
      </w:tblGrid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lét (az előadásokon való részvétel ajánlot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órára előírt szöveg elolvasá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frastruktúra (terem, tábla, laptop, vetítő)</w:t>
            </w:r>
          </w:p>
        </w:tc>
      </w:tr>
      <w:tr>
        <w:trPr/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901"/>
      </w:tblGrid>
      <w:tr>
        <w:trPr>
          <w:trHeight w:val="2872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4.1, C4.2, C4.4, C4.5, C4.6</w:t>
            </w:r>
          </w:p>
          <w:p>
            <w:pPr>
              <w:pStyle w:val="Normal"/>
              <w:spacing w:before="0" w:after="20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T3</w:t>
            </w:r>
          </w:p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26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lturális jelenségek értelmezésében, valamint a szakirodalomban és szaknyelvben való jártasság fejlesztés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agyomány és kulturális örökség megismeré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lturális hagyomány kutatásának történetével és módszertanával való megismerked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agyar népköltészet néhány területével való megismerkedé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012"/>
        <w:gridCol w:w="2360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1 Előadá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vezetés, alapfogalmak. Kultúra, nép, népi kultúra, populáris kultúra (parasztok, polgárok, elit). A kultúra mint objektum, mint reprezentáció mint esemény.  Kultúrák (hivatalos kultúra, elitkultúra, népi kultúra, populáris kultúra, ellenkultúra, szubkultúra/csoportkultúra, regionális kultúra, globális kultúra, kishagyomány, nagyhagyomány). A folklór definíciói (ősi, ünnepi, nemzeti, esztétikus; mindennapi). A folklór jellemzői (kollektív/individuális jelleg, rögzítettség/rögzítetlenség, oralitás/írásbeliség/kép, anonimitás/szerzőség, variabilitás, alkalomszerűség, szinkretizmus). A folklór (táji, történeti, társadalmi) tagolódása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a.Mindennapi élet, hagyomány, örökség, kitatált hagyomány, akkulturáció, migráció, diffuzió, survival, revival. A közösség (beszélőközösség, emlékezetközösség, interpretív közösség)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A folklór kutatása: néprajz, folklorisztika, antropológia. Folklorisztika, etnológia, etnográf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A nép felfedezése. Egységes-e a nép? A magyar népi kultúra történeti rétege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Világ-, társadalom és hőskép a hősepikában. A műfaj fejlődési fokozatai. A hősének szerkezete. A magyar hősepikáról szóló tudományos diskurzu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A folklorisztikai gondolkodás és a balladakutatás. A műfaj meghatározása, történeti kibontakozása, történeti rétegei, stílusváltása, területi tagolódása. Heroikum, tragikum, komikum. Balladai témák. A ballada szerkezete. A ballada és a népdal, vallás, ponyva viszonya. A ballada előadásának sajátosságai. Archaizálás. A lokális ballada mint emlékezési alakza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A mesekutatás és -értelmezés története. Rendszerezési próbálkozások (tipológia, alműfajok). Mese és világkép, mese és esztétikum, mese és előadás. A műfajiság vélt és valós határa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Biográfia és autobiográfia. A személyes történelem felfedezése. A történelem funkciói. A történetmondás kontextusa. A történet szerkezeti, kognitív és nyelvi megszerkesztése. A kutatás története és problémá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ntális előad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mléltet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ény István Pál – Gazda Klára – Keszeg Vilmos – Pozsony Ferenc – Tánczos Vilmos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Magyar népi kultúra. Alapfogalmak. Folklór. Anyagi kultúra. Kolozsvár. (Alapfogalmak. A folklór. A szóbeli hősi epika. A népballada. A népmese. Élettörténet – önéletírás. Az igaztörténet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Magyar népi kultúra. Szöveggyűjtemény. Kolozsvár (Kósa L. – Szemerkényi Á., Kósa L.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ppál Mihály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A Toldi mitológiai háttere. In: Magyar népi kultúra. Szöveggyűjtemény. Kolozsvár. 160–176.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sa László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1 A népi kultúra történeti rétegei. In: Magyar népi kultúra. Szöveggyűjtemény. Kolozsvár. 126–138.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ósa László – Szemerkényi Ágnes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Apáról fiúra. In: Magyar népi kultúra. Szöveggyűjtemény. Kolozsvár. 120–1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fogalmak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utatás történet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 felfedezé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ősepik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ballada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épmes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élettörténet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író, értelmező és okfeltár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áz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illetv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zemléltetés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 megbeszél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gédkönyvek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a Iván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 A határon túli magyarok néprajza. Budapest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ssa Iván – Ortutay Gyula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 Magyar néprajz. Budapest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Magyar Néprajzi Lexikon. I-V. Budapest 1977-1982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A Magyarság Néprajza. I-IV. Budapest 1941-1943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 Magyar Néprajz. V-VII. Budapest 1988, 1990, 1990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gyas Lajos (főszerk.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8 Magyar néprajz. V. Népköltészet. Budapest 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igt Vilmos (szerk.)</w:t>
            </w:r>
          </w:p>
          <w:p>
            <w:pPr>
              <w:pStyle w:val="BodyTextIndent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 A magyar folklór. Budapest 149-183., 184–215., 221–263., 400-430.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41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ilag összhangban van mind az érvényben lévő hazai tanrend tanegységeivel, mind a magyar és nemzetközi felsőoktatási intézményekben oktatott (azonos vagy hasonló) tanegységekk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a nemzetközi és a magyar néprajzi szakirodalom klasszikus és kortárs kézikönyveire, forráskiadványaira és periodikáira egyaránt alap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00"/>
        <w:gridCol w:w="2400"/>
        <w:gridCol w:w="180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0.4 Előadás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rminológia ismere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rdéskörök ismere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pköltészeti alkotások ismere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z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0%</w:t>
            </w:r>
          </w:p>
        </w:tc>
      </w:tr>
      <w:tr>
        <w:trPr>
          <w:trHeight w:val="135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rminológia ismerete, adekvát használa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pköltészeti alkotások ismere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lőadások és szemináriumok látogatása ajánlott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libri" w:hAnsi="Calibri" w:cs="Calibri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6:00Z</dcterms:created>
  <dc:creator>SzaBii</dc:creator>
  <dc:description/>
  <dc:language>en-US</dc:language>
  <cp:lastModifiedBy>SzaBii</cp:lastModifiedBy>
  <dcterms:modified xsi:type="dcterms:W3CDTF">2013-10-01T18:56:00Z</dcterms:modified>
  <cp:revision>1</cp:revision>
  <dc:subject/>
  <dc:title>A TANTÁRGY ADATLAPJA</dc:title>
</cp:coreProperties>
</file>