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43"/>
        <w:gridCol w:w="414"/>
        <w:gridCol w:w="485"/>
        <w:gridCol w:w="461"/>
        <w:gridCol w:w="262"/>
        <w:gridCol w:w="1673"/>
        <w:gridCol w:w="911"/>
        <w:gridCol w:w="1830"/>
        <w:gridCol w:w="1429"/>
      </w:tblGrid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Magyar irodalomtörténet (reneszánsz és barokk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2061</w:t>
            </w:r>
          </w:p>
        </w:tc>
      </w:tr>
      <w:tr>
        <w:trPr/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ábor Csilla egyetemi tanár</w:t>
            </w:r>
          </w:p>
        </w:tc>
      </w:tr>
      <w:tr>
        <w:trPr/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Papp King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912"/>
      </w:tblGrid>
      <w:tr>
        <w:trPr>
          <w:trHeight w:val="287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lapvető irodalomtörténeti irányok megismerése, tájékozódás a korszakkutatás bibliográfiájában és kutatási módszereiben, árnyalt korszakértelmezé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alakí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irodalmiság „kor-szerű”, a kulturális kontextusra is tekintettel levő szemlé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ér és szekundér szövegek ismeretén alapuló kritikai reflexió a korszakkal kapcsolatos sztreotípiákra, korszakspecifikus szakszókincs elsajátítása és alkalmaz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okk szövegek olvasása, megértése: egyfajta „nyelvismeret” elsaját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diszciplinaritásra való nyitottság</w:t>
            </w:r>
          </w:p>
        </w:tc>
      </w:tr>
      <w:tr>
        <w:trPr>
          <w:trHeight w:val="17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; önálló elemzések készí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9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barokk korszakra vonatkozó alapvető kutatás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odalmi formák (korszakok, áramlatok, szövegtípusok) és kontextusaik értelmező magyaráz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ájékozódás az eszme- és mentalitástörténetb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vezetés a hagiográfiai és himnológiai kutatás módszertanába, ismerkedés a tudományterület legújabb eredményei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nézőpont kialakítása a szentkultuszról, a problematika interdiszciplináris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 önálló elemzések révé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képzési projekt megszervezése, a képzési célok elérése információszerzés útján, csoportos projekt kidolgazásával, az intézményes szakmai és személyes képzési programokon való részvétel ál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173"/>
        <w:gridCol w:w="2356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visszatekintés: a középkori hagyomány, előretekintés: a reformáció és barokk madártávlatb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ív megközelí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ció és a trentói zsinat. Teológiai irányok és lelkiségi mozgalmak Luther fellépésétől az antitrinitarizmus kialakulásái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kus válasz, katolikus refor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reformáció Magyarországon: új műfajok, wittenbergi történelemszemlélet, teológiai és irodalmi reflexiók a török hódításr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rráció, reflexivitás, példázatosság; humanizmus és reformáció az ország két távoli részében: Heltai Gáspár és Bornemisza Péter műv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eszánsz/reformációs (vita)dráma: műfaji, poétikai kérdés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i Bálint költészete: kutatási témák és irányok, a ciklusok kérd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erizmus, újsztoicizmus. Rimay János és a 16. század végének versszerzése. A Balassi-féle verstípus dekomponálása; retorika és poéti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kk, ellenreformáció, konfesszionalizálódás: a folyamat és a terminológia. A katolikus reform első írónemzedéke: Monoszlói András, Káldi György, Vásárhelyi Gergely, Hajnal Máty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t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pil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ázmány Péter műveiben. A magyar teológiai műnyelv formálódása. Argumentációs eljárások a polémiában. A skolaszikus hagyomány továbbélése, valamint humanista és reformációs tanulságok. A jezsuita homil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egfigyelt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középkori tradíció újraértelmezése a kora újkori katolikus és protestáns versszerzésb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éki Vörös Mátyás, Hajnal Mátyás, Thordai János, Detsi János). A közösségi költészet: fogalomértelmezés, funkció, szövegréteg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, 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ittenbergi történelemteológiai hagyomány újraértelmezése és aktualizálása Zrínyi Miklósnál; a nemzeti identitás formálódásának elem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emlékirodalom a 17–18. században: megközelítési és kutatási irányok; a történelem értelme; a személy és a közössé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emlékirodalom a 17–18. században: az emlékezet helyei; konfesszió és devóció a történelmek értelmezéséb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tviták tüz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Győri L.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zrael és a magyar nép történetének párhuzamai a XVI–XVII. századi prédikátori irodalomba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ház és művelődés. Fejezetek a reformátusság és a művelődés XVI–XVII. századi történetébő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G. Szabó Botond, Fekete Csaba, Bereczki Lajos, Debrecen, 2000, 29–5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iss Farkas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tikai retorika a törökellenes irodalomban = A magyar irodalom történetei I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Jankovits László, Orlovszky Géza, Bp., 2007, 204–2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ulcsár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örténetíró Helta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odalom és ideológia a 16–17. századb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Varjas Béla, Bp., 1987, 113–13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áh Szabolc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élmény és tanközlés: Bornemisza Péter gyülekezeti énekhaszná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zkovits Mikló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drámaírás gyakorlata a 16–17. századi Magyarorszá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Bp.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I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ssi költészete történeti poétikai megközelítésb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8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nát Anta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ssi Bálint poétiká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9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ssi Bálint verseinek hálózati kritikai kiadás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agyar-irodalom.elte.h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cs Pá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z idő ósága”. Történetiség és történelemszemlélet a régi magyar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1, 13–1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áldi György prédikációi: Források, teológia,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ó és retorika: Tanulmányok a középkori, reneszánsz, barokk irodalom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2, 235–31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ista erudíció és barokk világkép. Pázmány Péter prédikáció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7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éter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Hargittay Emil, Piliscsaba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költészet műfajai és formatípusai a 17. századb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Ötvös Péter, Pap Balázs, Szilasi László, Vadai István, Szeged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s és Pallas közö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s Farkas Gáb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z imitatio elmélete és gyakorlata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geti veszedele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A magyar irodalom történetei I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Jankovits László, Orlovszky Géza, Bp., 2007, 447–46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mlékezet és devóció a régi magyar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Balázs Mihály és Gábor Csilla, Kolozsvár,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th Zsomb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koronatanú: Bethlen Mikló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11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szervezési kérdés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agoedia magyar nyelv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 mítosz protestáns-keresztény átértelmez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ő olvas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tes elbeszélés, példázatsor, szimbolizmus, műfaji kérdések. Heltai Gáspá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ciánus császár históri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fias” költészet, „hagyományteremtő” rímsor. Rimay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ben kesereg a magyar nemzetnek romlássán s fogyáss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ldi György prédikáció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Xavéri Szent Ferenc napjára írt prédikáció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torikai-strukturális elemz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zmány Péter prédikációi: a morális tanítás teológiai megalapozottsága és liturgikus beágyazottság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 üdvösséges a magúnk-ismer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uritanizmus formakincse és nyelvi megoldásai – Medgyesi Pá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dély romlásának okair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zsoltár – a protestáns gyülekezeti éneklés nyelvi és mentalitástörténeti funkció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házi énekszerzés: liturgikus és kegyességi énekek poétikája (RMKT XVII/7, 15a, 15.b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nal Máty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íves könyvec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ép és szöveg párbeszéde – az embléma mint a dialógus eszköz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drámák, misztériumjátékok – drámapedagógiai előképek az erdélyi színpadok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áczai Csere János gyulafehérvári és kolozsvári beköszöntő beszéde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ölcsesség tanulás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l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skolák fölöttébb szükséges volt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Tudás- és oktatáseszmény, retorikai építkezé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ikai, szerkezeti, szövegalakítási eljárások változása az eposzműfajban: Gyöngyösi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rssal társolkodó Murányi Vénu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va Bethlen Kata önéletírása: felekezetiség, személyesség, történetmond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emisza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gédia magyar nyelven az Szophoklész Élektrájáb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8, Oláh Szabolcs kísérőtanulmánya a hasonmás kiadáshoz, Bp.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get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karest, 1970, 110–16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zkovits Mikló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rnemisza Electrájának Chor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drámaírás gyakorlata a 16–17. századi Magyarorszá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apest, 20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–9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emeskürt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tai Ponciánusa és a magyar reneszánsz szórakoztató irodal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ItK, 1972, 555–57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történet kerete, a keret története: változatok Ponciánus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, Luffy Katalin, Sipos Gábor (szerk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rdély reneszánsza I–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9, I. 147–16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ényi Varga László, Rimay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ben kesereg a magyar nemzetnek romlássán s fogyáss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omlovszki Tibor (szerk.)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égi magyar v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9, 181–2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re Mihál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Magyarország panasza”. A Querela Hungariae toposz a XVI–XVII. század irodalm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1995, 241–27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áldi György prédikációi: Források, teológia,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orikák a barokk korb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3, 111–143; 243–27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ista erudíció és barokk világkép. Pázmány Péter prédikáció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19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torika és etika Pázmány Péter prédikációiban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ő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s és religio (Tanulmányok a régi magyar irodalmi műveltség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skolc, 1999, 172–18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rédikációi és a katolikus–protestáns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argittay Emil (szerk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éter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liscsaba, 2001, 322–33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ffy Katal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gyesi Pál és prédikációi. Prédikátori magatartás a Rákócziak udvar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 2001, 186–2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zakas Gergely Tamás–Győri L. János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gyesi Pál redivivus. Tanulmányok a 17. századi puritanizmus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8, 60–85; 156–1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ci Molnár Alber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salterium ungaric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MKT XVII/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re Mihál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enci Molnár Albe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alter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ak poétikai programja a 16. századi kontextusban = A magyar költészet műfajai és formatípusai a 17. század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ged, 2005, 239–25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Hubert Gabrie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égi magyar gyülekezeti 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2004. 7–96; 403–4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láh Szabolc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élmény és tanköz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0, 13–47; 75–136;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szay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épének hazai története. Tények és tanulság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igilia 1972, 237–247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ti 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ás régi éne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zsvár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Ti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barokk irodalom ki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neszánsz és baro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6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l Bé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íves könyvec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ísérő tanulmány a hasonmás kiadáshoz, Bp., 199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plényi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 magyar jezsuita emblemati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konológia és műértelmezés,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ged, 1987, 145–15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editáció a hitgyakorlásban és az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ó és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2, 257–27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app Év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rodalmi emblematika Magyarországon a XVI–XVIII. század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3, 51–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gi Magyar Drámai Emlékek I–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Bp. 196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Drámaírók 16–18. száz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 1981. (Magyar Remekíró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ó Már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eresztény nevelés forrásai és kialakulása. A nevelés elmélete és gyakor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kola és színhá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9, 21–8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gyesy S. Norber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síksomlyói ferences misztériumdrámák forrásai, művelődés- és lelkiségtörténeti hátt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liscsaba-Budapest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Im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ácai Csere Já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5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get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áczai Csere János társadalmi és pedagógiai nézeteinek kérdéséh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karest, 1970, 324–36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ny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öngyösi Istv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nulmányok és kritiká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brecen, 1998, 193–2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bédi Varga Ár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orika, poétika, műfajok. Gyöngyösi István költői vilá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 198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Várkonyi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ejtőzködő Murányi Vé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kovics József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yöngyösi redivivus – avagy a porából megéledett főn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 occidente: A 17. századi magyar irodalom európai kapcsola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9, 60–7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kas Gergely Tamás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tszett az Úristennek […] a gyámoltalan árvák seregébe béírni”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thlen Kata önéletírása és az özvegyek reprezentációjának kulturális hagyománya a kora új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Balázs Mihály–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mlékezet és devóció a régi magyar irodalomb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zsvár, 2007, 259–2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meth S. Katal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Kata Önéletírása és XVIII. századi halotti beszé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K 1984, 195–19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mányjegyzé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övegfelismerő feladat az alábbi listából tartalmaz majd szemelvényeket. Javasolt – a lehetőségekhez mérten – a kritikai, illetőleg hasonmás kiadások, vagy a jegyzetapparátussal ellátott kiadások használat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anus Pannonius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lvester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Újtestamentum magyar nyelve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 fordítás függeléke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khárosi Horvát Andr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ígasztaló én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fejedelemségrő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fösvénységrő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tárai Mih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igaz papságnak tikö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omoedia Balassi Menyhárt árultatásáró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ebreceni dispu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cskeméti Vég Mig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5. zsoltá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árolyi Gáspá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ét köny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arkas Andr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zsidó és magyar nemzetrő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ltai Gáspá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 részegségnek és tobzódásnak veszedelmes voltáról való dialóg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áz fabu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hronica az magyaroknak dolgairó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onciánus császár históriá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rnemisza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Énekecske gyermekek rengetésé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ragoedia magyar nyelv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rdögi kísértetekrü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nódi Lantos Sebestyé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ron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taki Névtele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urialusnak és Lucretiának szép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yedi Györg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Gismunda és Giscardus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rgei Albert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Árgirus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lassi Bálint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may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áldi György két prédikáció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jnal Máty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íves könyvecs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ázmány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Kalau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–2. könyv), Kempis-fordítás, prédikáció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rínyi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igeti veszedel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átyás király életéről való elmélkedés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török áfium ellen való orvossá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yöngyösi Istvá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árssal társolkodó Murányi Vénus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ábúl meg-éledett Phoen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mény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néletírás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thlen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Élete leírása magátó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resmarti Mih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gtérése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sztótfalusi Kis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ntsé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rei Mihály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Histó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or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tamorphosis Transylvaniae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thlen Kata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néletír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összhangban van a PPKE, DE, SZTE azonos nevű tantárgyainak tartalm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00"/>
        <w:gridCol w:w="2753"/>
        <w:gridCol w:w="16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Írásbeli vizsga az előadások és szemináriumok anyagából. (A szorosan vett vizsgát szövegfelismerési feladat előzi meg, az elolvasandó primér művek listáját l. a tantárgyleírás végén.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7 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, házidolgoza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részvétel a csoportmunkáb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vizsgán való részvétel feltétele szemináriumi kiselőadás megtartása és egy önálló írásbeli dolgozat elkészítése és előzetes be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témát előzetesen egyeztetni kell a szemináriumvezetővel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örténeti problémák érzékel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ibliográfiai tételek legalább felének ismer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házidolgozat benyúj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-irodalom.el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5:00Z</dcterms:created>
  <dc:creator>SzaBii</dc:creator>
  <dc:description/>
  <dc:language>en-US</dc:language>
  <cp:lastModifiedBy>SzaBii</cp:lastModifiedBy>
  <dcterms:modified xsi:type="dcterms:W3CDTF">2013-10-01T18:58:00Z</dcterms:modified>
  <cp:revision>1</cp:revision>
  <dc:subject/>
  <dc:title>A TANTÁRGY ADATLAPJA</dc:title>
</cp:coreProperties>
</file>