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03"/>
        <w:gridCol w:w="416"/>
        <w:gridCol w:w="487"/>
        <w:gridCol w:w="462"/>
        <w:gridCol w:w="263"/>
        <w:gridCol w:w="1684"/>
        <w:gridCol w:w="912"/>
        <w:gridCol w:w="1842"/>
        <w:gridCol w:w="1429"/>
      </w:tblGrid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Magyar irodalomtörténet (középkor és reneszánsz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1168</w:t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Farmati Anna </w:t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Farmati Anna, drd. Deák Zsuzsa, dr. Papp King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05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irodalomtörténeti irány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irodalmiság „kor-szerű”, a kulturális kontextusra is tekintettel levő szemlél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ér és szekundér szövegek ismeretén alapuló kritikai reflexió a korszakkal kapcsolatos sztreotípiákra, korszakspecifikus szakszókincs elsajátítása és alkalmazá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kori szövegek olvasása, megértése: egyfajta „nyelvismeret” és a sajátos kulturális gondolkodásmód elsajátítása</w:t>
            </w:r>
          </w:p>
        </w:tc>
      </w:tr>
      <w:tr>
        <w:trPr>
          <w:trHeight w:val="17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; önálló elemzések kész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medievisztikai és reneszánsz kutatás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dalmi formák (korszakok, áramlatok, szövegtípusok) és kontextusaik értelmező magyaráz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kori szövegek ismerete, kodikológiai alapfoglmak elsajátítása és allkalmazás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 önálló elemzések révé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81"/>
        <w:gridCol w:w="238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– a követelmények és a módszerek. Korszakolási problémák az irodalomtörténetben. Az irodalom fogalma a középkori és kora újkori kultúrák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zépkori olvasáskultúra: mit és hogyan olvastak a középkorban? Szöveg-és képolvasás. Kódexek és más kézirat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 és irodalma. A középkori magyar irodalom európai háttere; az alkotásmódok másság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tatio, compil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ajátos műfajok, sajátos struktúrá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ptem artes liber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imbolika és az antik kulturális örökség. A szépség fogalma: középkori esztétikai gondolatok a patrisztikus teológia és skolasztika kontextusá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épkori magyar historiográfia: lehet-e hinni a krónikáknak? A szóbeli epikus hagyomány nyomai az írott művekben, rekonstrukciós eljárások. Műfaji konvenciók és az antik tradíció. Anonym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 Hungar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int „regény”, történeti rétege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 krónik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enda – műfaj és funkció, filológiai, retorikai és történeti vonatkozások. Hagiográfiai alapfogalmak. Az Árpád-ház szentjei és a kapcsolódó legendacsalád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mnusz típusai és poétikája. A középkori zsolozsma mint a himnusz „helye”. A latinitás problematikája, az egyházi latin nyel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ztika – nyelv és képalkotás a középkori szövegekben: kép és világkép az exemplumokban és más műfajok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ókori retorikai rendszer és recepciója a középkori prédikációban. Két fontos prédikációtíp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ugustinus homiletiká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doctrina chris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és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s praedica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ntosabb mintadarabja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irodalom: a népnyelv pozíció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gua vernacula, lingua vulg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magyar nyelvű szövegek és kódexek. Európai szövegek befogadásának hangsúlya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gfigyelt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ű világi költészet a középkorban: témák, versformák, műfaj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szánsz: az európai humanizmus; Erasmus-recepció és magyarországi változatok (Vitéz János, Jacobus Piso, Nicolaus Olahus, Komjáthy Benedek, Pesti Gábor, Sylvester János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poétikai műveltség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mitatio, aemul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eszánsz kori neolatin  költészetben. Epigramák és elégiák a költői szereprő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amygdalo in Pannonia 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arbore nimium foecun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– és a köré épült mítoszok (Várad-kultusz, Vitzé János, epitáfiumok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l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rodalomfogalmak rendsz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ópa ezer éve. A középk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4, I., 12–24, 117–132, 313–323, II, 9–2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zey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ákság és Euró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l Károly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égi és a földi szép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berto Ec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vészet és szépség a közép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erkényi Előd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in Szentírás-magyarázat: 11. század: Szent Gellé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iberat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A magyar irodalom történetei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Jankovits László, Orlovszky Géza, Bp., 2007, 49–5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ó Gyu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historiográfia I. Történetír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, 41–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ntkultusz kialakulása és szerepe a latin kereszténység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Tibor – 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ent Margit legendái és stigmá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19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uralkodók szentsége a közép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nyog X.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nt zsoloz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41. (internetes változat: www.ppek.h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eph Szövérff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oncise History of Medieval Latin Himnody: Religious Lyrics Between Antiquity and Hum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yden, 198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kori prédikációirodalmunk történetéből: A kezdetektől a XIV.  század elejé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irodalmi műveltség kezdetei Szent Istvántól Mohácsi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3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ai A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 magyar nyelvet írni kezdik”: Irodalmi gondolkod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ázs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mész nyomáb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óc Márt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tyás király és a magyarországi reneszán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vits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essus ad Janum: A műértelmezés hagyományai Janus Pannonius költészet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oókné Szalay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tak. Tanulmányok a XV—XVI. századi magyarországi művelődés körébő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Megjegyzések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szervezési kérd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kori kéziratok – kódexek: olvasási és szövegérétési gyakorlatok (részletek a Debreceni kódex, a Sándor-kódex szövegeiből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alapítás és irodalmi kultúrateremtés – Szent István-i (kon)textusok (István király és középkori irodalmi műfajok meghonosodása a magyarországi irodalom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ő olvas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házi Szent Margit alakja a középkor irodalmában (legendák, zsolozsma) – értékek, szentségi kritériumok, hagiográfiai motívum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magyar Mária-sir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zai és európai tükörben – verselemzés a középkor alkotásmódjának figyelembevételév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kolasztik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özépkori magyarországi prédikációírás gyakorlatába – retorikai és strukturális elemzés (Temesvri Pelbárt prédikáció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e és spiritualitás, példázat és misztika: a túlvilág. Karthausi Névtele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mplum mirabile. Csodálatos példa az ifjúról, aki a paradicsomban já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ő antik himnuszok magyarul: szimbolizmus, versforma, poétizált teológia: Ambrosi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ni redemptor g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. magyar fordítása); magyar nyelvű egyházi ének: Telegdi Mikló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sodik karácsonyi éne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breceni kódex, 1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breceni kódex, 1519. A nyelvemlék hasonmása és betűhű átirata. Az előkészítő munkát végezték: ABAFFY Csilla és REMÉNYI Andrea, bev.: MADAS Edit, REMÉNYI Andrea, Budapest, Argumentum, Magyar Nyelvtudományi Társaság, 1997. (Régi Magyar Kódexek 21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-kódex XVI. század első negyede. A nyelvemlék hasonmása és betűhű átirata. Közzéteszi, a bevezetést és a jegyzeteket írta: PUSZTAI István, Budapest, Magyar Nyelvtudományi Társaság, 1987. [!1988.], (Régi Magyar Kódexek, 3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gen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sches Wörterbuch der Rheto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sz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–Klaniczay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endák és csod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1, 181–3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git-lege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407–4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rpádházi Szent Margit verses zsolozsm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286–29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ák Viktória Hedvig OP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rpád-házi Szent Margit és a domonkos hagiográ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its Mihály (ford., kísérő tanulmány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199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m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sches Wörterbuch der Rheto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szava, magyar fordítás: Lk.k.t. 2001/5, 63–6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kó Andr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Ómagyar Mária-siralom hazai és európai tükör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kelety Andr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euveni-kódex és az Árpád-kori prédikáció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nemű dolgok változása. Hagyományok, források, táv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4, 11–2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svári Pelbár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zentbeszédek gyümölcsöskertje. Elősz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gycsütörtöki beszé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177–18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Kovács Sá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mesvári Pelbárt és a skolasztika bom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zmetörténet és régi magyar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7, 185–22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ai A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 magyar nyelvet írni kezdik”. Irodalmi gondolkod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4, 257–26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kori prédikációirodalmunk történetéből. A kezdetektől a XIV. század elejé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arthausi Névtelen műveltsé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poszok és exemplumok régi irodalmunk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itskey István – Tamás Attila, Debrecen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intos Emes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mplum mirab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és forr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nemű dolgok változása. Hagyományok, források, táv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4, 37–54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mányjegyzék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A szövegfelismerő feladat az alábbi listából tartalmaz majd szemelvényeket. Javasolt – a lehetőségekhez mérten – a kritikai, illetőleg hasonmás kiadások, vagy a jegyzetapparátussal ellátott kiadások használata. Segédkönyv: </w:t>
            </w:r>
            <w:r>
              <w:rPr>
                <w:bCs/>
                <w:i/>
                <w:iCs/>
              </w:rPr>
              <w:t>Szöveggyűjtemény a régi magyar irodalom történetéhez. Középkor</w:t>
            </w:r>
            <w:r>
              <w:rPr>
                <w:bCs/>
              </w:rPr>
              <w:t>, szerk. Madas Edit, Bp., 1992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nt István király intelmei Szent Imre hercegh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nymu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 Hungaror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zai Sim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ok viselt dolg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 krón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ratóének Magyarországról, mikor a tatárok elpusztítottá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ópai és magyarországi himnuszok (BABITS Mihály ford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ÍK Sándor ford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mnuszok köny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elektronikus elérhetősége: http://www.ppek.hu/k122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otti beszé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magyar Mária-siral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ókai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országi szentek legendái, himnuszai és zsolozsm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ópai szentek magyar nyelvű legend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éldák könyv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dor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rdy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 Szent László királyró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sárhelyi Andrá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áti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ddőén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ács viada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ti Deme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e Pannónia megvételérő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svári Pelbár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édikáció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s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00"/>
        <w:gridCol w:w="2753"/>
        <w:gridCol w:w="16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Írásbeli vizsga az előadások és szemináriumok anyagából. (A szorosan vett vizsgát szövegfelismerési feladat előzi meg, az elolvasandó primér művek listáját l. a tantárgyleírás végén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7 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, házidolgoza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 vizsgán való részvétel feltétele szemináriumi kiselőadás megtartása és egy önálló írásbeli dolgozat elkészítése és előzetes be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témát előzetesen egyeztetni kell a szemináriumvezetővel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csoportmunkáb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i problémák érzékel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bliográfiai tételek legalább felének ismer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házidolgozat benyúj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480" w:before="0" w:after="0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0:00Z</dcterms:created>
  <dc:creator>SzaBii</dc:creator>
  <dc:description/>
  <dc:language>en-US</dc:language>
  <cp:lastModifiedBy>SzaBii</cp:lastModifiedBy>
  <dcterms:modified xsi:type="dcterms:W3CDTF">2013-10-01T10:10:00Z</dcterms:modified>
  <cp:revision>2</cp:revision>
  <dc:subject/>
  <dc:title>A TANTÁRGY ADATLAPJA</dc:title>
</cp:coreProperties>
</file>