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43"/>
        <w:gridCol w:w="414"/>
        <w:gridCol w:w="485"/>
        <w:gridCol w:w="461"/>
        <w:gridCol w:w="262"/>
        <w:gridCol w:w="1673"/>
        <w:gridCol w:w="911"/>
        <w:gridCol w:w="1830"/>
        <w:gridCol w:w="1429"/>
      </w:tblGrid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Magyar irodalomtörténet (középkor és reneszánsz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1061</w:t>
            </w:r>
          </w:p>
        </w:tc>
      </w:tr>
      <w:tr>
        <w:trPr/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r. Farmati Anna </w:t>
            </w:r>
          </w:p>
        </w:tc>
      </w:tr>
      <w:tr>
        <w:trPr/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Farmati Anna, drd. Deák Zsuzsa, dr. Papp King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egyes témákhoz (vetítő, laptop, internet); könyvek; CD-lejátsz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905"/>
      </w:tblGrid>
      <w:tr>
        <w:trPr>
          <w:trHeight w:val="28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irodalomtörténeti irány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irodalmiság „kor-szerű”, a kulturális kontextusra is tekintettel levő szemléle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mér és szekundér szövegek ismeretén alapuló kritikai reflexió a korszakkal kapcsolatos sztreotípiákra, korszakspecifikus szakszókincs elsajátítása és alkalmazá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épkori szövegek olvasása, megértése: egyfajta „nyelvismeret” és a sajátos kulturális gondolkodásmód elsajátítása</w:t>
            </w:r>
          </w:p>
        </w:tc>
      </w:tr>
      <w:tr>
        <w:trPr>
          <w:trHeight w:val="17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; önálló elemzések készít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lapvető medievisztikai és reneszánsz kutatások megismerése, tájékozódás a korszakkutatás bibliográfiájában és kutatási módszereiben, árnyalt korszakértelmezés kialakítá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rodalmi formák (korszakok, áramlatok, szövegtípusok) és kontextusaik értelmező magyaráz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özépkori szövegek ismerete, kodikológiai alapfoglmak elsajátítása és allkalmazás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gismert módszerek alkalmazása önálló elemzések révé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181"/>
        <w:gridCol w:w="238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vezetés – a követelmények és a módszerek. Korszakolási problémák az irodalomtörténetben. Az irodalom fogalma a középkori és kora újkori kultúrák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zépkori olvasáskultúra: mit és hogyan olvastak a középkorban? Szöveg-és képolvasás. Kódexek és más kézirato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kor és irodalma. A középkori magyar irodalom európai háttere; az alkotásmódok másság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tatio, compilat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ajátos műfajok, sajátos struktúrá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ptem artes libera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imbolika és az antik kulturális örökség. A szépség fogalma: középkori esztétikai gondolatok a patrisztikus teológia és skolasztika kontextusá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ndszerez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özépkori magyar historiográfia: lehet-e hinni a krónikáknak? A szóbeli epikus hagyomány nyomai az írott művekben, rekonstrukciós eljárások. Műfaji konvenciók és az antik tradíció. Anonym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sta Hungaror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int „regény”, történeti rétegek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 krónik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enda – műfaj és funkció, filológiai, retorikai és történeti vonatkozások. Hagiográfiai alapfogalmak. Az Árpád-ház szentjei és a kapcsolódó legendacsaládok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mnusz típusai és poétikája. A középkori zsolozsma mint a himnusz „helye”. A latinitás problematikája, az egyházi latin nyelv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ztika – nyelv és képalkotás a középkori szövegekben: kép és világkép az exemplumokban és más műfajok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ókori retorikai rendszer és recepciója a középkori prédikációban. Két fontos prédikációtípu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mil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rm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ugustinus homiletiká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doctrina christ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és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rs praedica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ntosabb mintadarabja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nyelvű irodalom: a népnyelv pozíciój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ngua vernacula, lingua vulg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magyar nyelvű szövegek és kódexek. Európai szövegek befogadásának hangsúlyai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egfigyelteté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ávez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ű világi költészet a középkorban: témák, versformák, műfajo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, 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szánsz: az európai humanizmus; Erasmus-recepció és magyarországi változatok (Vitéz János, Jacobus Piso, Nicolaus Olahus, Komjáthy Benedek, Pesti Gábor, Sylvester János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poétikai műveltség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mitatio, aemulat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eszánsz kori neolatin  költészetben. Epigramák és elégiák a költői szereprő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amygdalo in Pannonia n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 arbore nimium foecund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– és a köré épült mítoszok (Várad-kultusz, Vitzé János, epitáfiumok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li Józse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rodalomfogalmak rendsz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Gábor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ópa ezer éve. A középk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4, I., 12–24, 117–132, 313–323, II, 9–2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zey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ákság és Euró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l Károly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égi és a földi széprő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berto Ec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vészet és szépség a közép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merkényi Előd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tin Szentírás-magyarázat: 11. század: Szent Gellé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iberati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A magyar irodalom történetei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Jankovits László, Orlovszky Géza, Bp., 2007, 49–5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istó Gyul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 historiográfia I. Történetír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, 41–8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ter Brow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entkultusz kialakulása és szerepe a latin kereszténység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Tibor – 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ent Margit legendái és stigmá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199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niczay Gáb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uralkodók szentsége a középkor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unyog X.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szent zsoloz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41. (internetes változat: www.ppek.h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eph Szövérff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Concise History of Medieval Latin Himnody: Religious Lyrics Between Antiquity and Human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eyden, 198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épkori prédikációirodalmunk történetéből: A kezdetektől a XIV.  század elejé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 irodalmi műveltség kezdetei Szent Istvántól Mohácsi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3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ai A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 magyar nyelvet írni kezdik”: Irodalmi gondolkod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4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lázs Jáno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rmész nyomába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p., 198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óc Márt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tyás király és a magyarországi reneszáns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9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kovits László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essus ad Janum: A műértelmezés hagyományai Janus Pannonius költészet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oókné Szalay Ágne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utak. Tanulmányok a XV—XVI. századi magyarországi művelődés körébő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p.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vezetés – szervezési kérdé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ékori kéziratok – kódexek: olvasási és szövegérétési gyakorlatok (részletek a Debreceni kódex, a Sándor-kódex szövegeiből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alapítás és irodalmi kultúrateremtés – Szent István-i (kon)textusok (István király és középkori irodalmi műfajok meghonosodása a magyarországi irodalomban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ő olvas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pádházi Szent Margit alakja a középkor irodalmában (legendák, zsolozsma) – értékek, szentségi kritériumok, hagiográfiai motívumo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magyar Mária-sir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zai és európai tükörben – verselemzés a középkor alkotásmódjának figyelembevételéve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kolasztik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rm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középkori magyarországi prédikációírás gyakorlatába – retorikai és strukturális elemzés (Temesvri Pelbárt prédikációi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se és spiritualitás, példázat és misztika: a túlvilág. Karthausi Névtele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xemplum mirabile. Csodálatos példa az ifjúról, aki a paradicsomban jár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ső antik himnuszok magyarul: szimbolizmus, versforma, poétizált teológia: Ambrosi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ni redemptor g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. magyar fordítása); magyar nyelvű egyházi ének: Telegdi Mikló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sodik karácsonyi éne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magyarázat, közös elemzés, csoportmun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breceni kódex, 1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breceni kódex, 1519. A nyelvemlék hasonmása és betűhű átirata. Az előkészítő munkát végezték: ABAFFY Csilla és REMÉNYI Andrea, bev.: MADAS Edit, REMÉNYI Andrea, Budapest, Argumentum, Magyar Nyelvtudományi Társaság, 1997. (Régi Magyar Kódexek 21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-kódex XVI. század első negyede. A nyelvemlék hasonmása és betűhű átirata. Közzéteszi, a bevezetést és a jegyzeteket írta: PUSZTAI István, Budapest, Magyar Nyelvtudományi Társaság, 1987. [!1988.], (Régi Magyar Kódexek, 3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egen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sches Wörterbuch der Rheto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sza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–Klaniczay Gábor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endák és csodá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1, 181–3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git-lege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407–42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rpádházi Szent Margit verses zsolozsm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286–29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ák Viktória Hedvig OP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Árpád-házi Szent Margit és a domonkos hagiográ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its Mihály (ford., kísérő tanulmány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or san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199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ym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storisches Wörterbuch der Rhetor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szava, magyar fordítás: Lk.k.t. 2001/5, 63–6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tinkó Andr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Ómagyar Mária-siralom hazai és európai tükör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zkelety Andrá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Leuveni-kódex és az Árpád-kori prédikáció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nemű dolgok változása. Hagyományok, források, táv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4, 11–2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svári Pelbárt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zentbeszédek gyümölcsöskertje. Előszó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l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gycsütörtöki beszé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zöveggyűjtemény a régi magyar irodalom történetéhez. Középkor 1000–153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Madas Edit, Bp., 1992, 177–18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. Kovács Sá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mesvári Pelbárt és a skolasztika boml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Uő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zmetörténet és régi magyar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7, 185–22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nai Andor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A magyar nyelvet írni kezdik”. Irodalmi gondolkodás a középkori Magyarország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84, 257–26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as Edi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épkori prédikációirodalmunk történetéből. A kezdetektől a XIV. század elejé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brecen,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 Imr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arthausi Névtelen műveltsé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p., 197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poszok és exemplumok régi irodalmunk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rk. Bitskey István – Tamás Attila, Debrecen, 199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intos Emes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mplum mirabi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és forr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Gábor Csilla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indennemű dolgok változása. Hagyományok, források, távlat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, 2004, 37–54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vasmányjegyzék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A szövegfelismerő feladat az alábbi listából tartalmaz majd szemelvényeket. Javasolt – a lehetőségekhez mérten – a kritikai, illetőleg hasonmás kiadások, vagy a jegyzetapparátussal ellátott kiadások használata. Segédkönyv: </w:t>
            </w:r>
            <w:r>
              <w:rPr>
                <w:bCs/>
                <w:i/>
                <w:iCs/>
              </w:rPr>
              <w:t>Szöveggyűjtemény a régi magyar irodalom történetéhez. Középkor</w:t>
            </w:r>
            <w:r>
              <w:rPr>
                <w:bCs/>
              </w:rPr>
              <w:t>, szerk. Madas Edit, Bp., 1992.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ent István király intelmei Szent Imre hercegh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nymu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sta Hungaror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zai Simo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ok viselt dolga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pes krónik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iratóének Magyarországról, mikor a tatárok elpusztítottá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ópai és magyarországi himnuszok (BABITS Mihály ford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or sanc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ÍK Sándor ford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mnuszok könyv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elektronikus elérhetősége: http://www.ppek.hu/k122.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lotti beszéd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magyar Mária-siralo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ókai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országi szentek legendái, himnuszai és zsolozsm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rópai szentek magyar nyelvű legendá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éldák könyv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ándor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rdy-kódex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 Szent László királyró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ásárhelyi Andrá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áti Ferenc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ddőéne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ács viada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áti Demet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Éneke Pannónia megvételérő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esvári Pelbár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édikációi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us Pannoni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rs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00"/>
        <w:gridCol w:w="2753"/>
        <w:gridCol w:w="16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Írásbeli vizsga az előadások és szemináriumok anyagából. (A szorosan vett vizsgát szövegfelismerési feladat előzi meg, az elolvasandó primér művek listáját l. a tantárgyleírás végén.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7 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ottság, elemzőképessé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, házidolgozat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 vizsgán való részvétel feltétele szemináriumi kiselőadás megtartása és egy önálló írásbeli dolgozat elkészítése és előzetes bead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 témát előzetesen egyeztetni kell a szemináriumvezetővel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3%</w:t>
            </w:r>
          </w:p>
        </w:tc>
      </w:tr>
      <w:tr>
        <w:trPr>
          <w:trHeight w:val="135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részvétel a csoportmunkába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es témák ismerete a konkrét események, személyek, jelenségek felidézésével, apró részletek nélkül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teremtésére való képessé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örténeti problémák érzékelé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ibliográfiai tételek legalább felének ismere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 esetében: egy kiselőadás vagy vitaindító megtartása, házidolgozat benyújtása, illetve az összes téma alapszintű ismeret, kritikai megközelí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480" w:before="0" w:after="0"/>
      <w:jc w:val="both"/>
    </w:pPr>
    <w:rPr>
      <w:rFonts w:ascii="Times New Roman" w:hAnsi="Times New Roman" w:cs="Times New Roman"/>
      <w:sz w:val="24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4:00Z</dcterms:created>
  <dc:creator>SzaBii</dc:creator>
  <dc:description/>
  <dc:language>en-US</dc:language>
  <cp:lastModifiedBy>SzaBii</cp:lastModifiedBy>
  <dcterms:modified xsi:type="dcterms:W3CDTF">2013-10-01T18:24:00Z</dcterms:modified>
  <cp:revision>2</cp:revision>
  <dc:subject/>
  <dc:title>A TANTÁRGY ADATLAPJA</dc:title>
</cp:coreProperties>
</file>