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hu-HU"/>
        </w:rPr>
        <w:t>A tantárgy adatlapja</w:t>
      </w:r>
    </w:p>
    <w:p>
      <w:pPr>
        <w:pStyle w:val="Normal"/>
        <w:spacing w:before="0" w:after="0"/>
        <w:rPr/>
      </w:pPr>
      <w:r>
        <w:rPr/>
        <w:t xml:space="preserve">1. A képzési program adatai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1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1 Felsőoktatási intézmény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abeș–Bolyai Tudományegyetem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.2 Kar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ölcsészettudományi Kar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3 Intézet/Tanszék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rodalomtudományi Intézet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4 Szakterüle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Nyelv és irodalom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5 Képzési szin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lapképzés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6 Szak / Képesíté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Magyar nyelv és irodalom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rPr/>
      </w:pPr>
      <w:r>
        <w:rPr/>
        <w:t>2. A tantárgy adatai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643"/>
        <w:gridCol w:w="422"/>
        <w:gridCol w:w="495"/>
        <w:gridCol w:w="468"/>
        <w:gridCol w:w="269"/>
        <w:gridCol w:w="1722"/>
        <w:gridCol w:w="919"/>
        <w:gridCol w:w="1885"/>
        <w:gridCol w:w="1245"/>
      </w:tblGrid>
      <w:tr>
        <w:trPr/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1 A tantárgy neve</w:t>
            </w:r>
          </w:p>
        </w:tc>
        <w:tc>
          <w:tcPr>
            <w:tcW w:w="7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lang w:val="en-US" w:eastAsia="en-US"/>
              </w:rPr>
              <w:t xml:space="preserve">Magyar irodalomtörténet VI, kortárs magyar irodalom  </w:t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  <w:t>LLM6061</w:t>
            </w:r>
          </w:p>
        </w:tc>
      </w:tr>
      <w:tr>
        <w:trPr/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2 Az előadásért felelős tanár neve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elyem Zsuzsa</w:t>
            </w:r>
          </w:p>
        </w:tc>
      </w:tr>
      <w:tr>
        <w:trPr/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3 A szemináriumért felelős tanár neve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elyem Zsuzsa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4 Tanulmányi é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M III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" w:right="-16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5 Félév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12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6. Az értékelés módj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right="-136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7 A tantárgy típus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, Sz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3. Teljes becsült idő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oktatási tevékenység féléves óraszáma)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458"/>
        <w:gridCol w:w="116"/>
        <w:gridCol w:w="964"/>
        <w:gridCol w:w="1138"/>
        <w:gridCol w:w="591"/>
        <w:gridCol w:w="2413"/>
        <w:gridCol w:w="555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1 Heti 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2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3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9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4 A tantervben szereplő össz-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7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5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6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4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ulmányi idő elosztása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óra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könyv, a jegyzet, a szakirodalom vagy saját jegyzetek tanulmány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8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Könyvtárban, elektronikus adatbázisokban vagy terepen való további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ájékozódá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4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ok / házi feladatok, portfóliók, referátumok, esszék kidolg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8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nzultáci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ák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ás tevékenységek: ................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7 Egyéni munka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4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8 A félév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56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9 Kreditszá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hu-HU"/>
        </w:rPr>
        <w:t>4. Előfeltételek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(ha vannak)</w:t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6109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1 Tantervi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2 Kompetenciabeli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5. Feltétele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ha vannak)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209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1 Az előadás lebonyolításának feltételei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óterem, vetítő, laptop, hangszórók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2 A szeminárium / labor lebonyolításának feltételei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terem, vetítő, laptop, hangszóró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6. Elsajátítandó kompetenciák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900"/>
      </w:tblGrid>
      <w:tr>
        <w:trPr>
          <w:trHeight w:val="2872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akmai kompetenciák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</w:rPr>
              <w:t>C4.2, C4.3, C4.4, C4.5, C4.6, CT3.</w:t>
            </w:r>
          </w:p>
        </w:tc>
      </w:tr>
      <w:tr>
        <w:trPr>
          <w:trHeight w:val="177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Általános kompetenciák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7. A tantárgy célkitűzése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elsajátítandó kompetenciák alapján)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6284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1 A tantárgy általános célkitűzés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A </w:t>
            </w:r>
            <w:r>
              <w:rPr>
                <w:rFonts w:cs="Times New Roman" w:ascii="Times New Roman" w:hAnsi="Times New Roman"/>
                <w:lang w:val="en-US" w:eastAsia="en-US"/>
              </w:rPr>
              <w:t>XX. századi magyar irodalom második felében alkotó, esztétikai újítást hozó, s így az irodalomtörténetet befolyásoló szerzők életművének vázlatos, de átfogó, összefüggésekre, irodalmi relációkra koncentráló értelmezése; a tárgyalt történelmi időszak jelentősebb eseményei irodalmi megformálásának problematizálása (diktatúrák, 1956, 1989), az irodalmi jelenségek művészeti és társadalmi kontextusban való szemlélete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2 A tantárgy sajátos célkitűzés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a szakirodalom kritikai szempontú olvasása, újragondolása, az ideológiai konstrukciók tudatosítás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az elemzés főbb szempontjai: 1. az irodalom társadalmi kontextusa, 2. világirodalmi és művészeti kontextus; 3. a magyar irodalomtörténeti tradíciókhoz való tudatos viszony; 4. az írás materialitása, a nyelv mint anyag; 5. huszadik századi eszmetörténetek és történelemnarratívá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200"/>
              <w:ind w:left="252" w:hanging="252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a szemináriumok célja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a barátságos szakmai beszélgetés. A vitaindítók esetén fontosabb a beszélgetést provokáló kérdezéstechnika, a kollégák válaszaira, gesztusaira való odafigyelés, a válaszok beépítése a következő kérdésbe, mint a (természetesen elengedhetetlen) előzetes egyéni felkészülés. Más szóbeli műfajokhoz hasonlóan itt nem a precizitás az elsődleges cél, hanem egymás véleményeinek megvitatása, figyelmes, tapintatos, de határozott érveléstechnika, amely reflektált fogalomhasználathoz, kiérlelt és megalapozott, önálló véleményalkotáshoz vezet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8. A tantárgy tartalm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2556"/>
        <w:gridCol w:w="2288"/>
      </w:tblGrid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1 Előadá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Bevezetés a 20. század második felének irodalmába. Emlékezet és felejtés, vers, próza, dráma, valóság és fikció, történet és szöveg, a nyelv poetizálásának újabb technikái, ki a beszélő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 prezi.com alapján, problémakörülhatárolás, csoportos beszélgetés, interkulturális és intermediális valamint irodalomtörténeti összefüggések fölidézése, mnemotechnika, kritikai érzék és gondolkodás-fejleszté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Ottlik Géza narratív technikái az </w:t>
            </w:r>
            <w:r>
              <w:rPr>
                <w:rFonts w:cs="Times New Roman" w:ascii="Times New Roman" w:hAnsi="Times New Roman"/>
                <w:bCs/>
                <w:i/>
                <w:iCs/>
                <w:lang w:val="en-US" w:eastAsia="en-US"/>
              </w:rPr>
              <w:t>Iskola a határon</w:t>
            </w:r>
            <w:r>
              <w:rPr>
                <w:rFonts w:cs="Times New Roman" w:ascii="Times New Roman" w:hAnsi="Times New Roman"/>
                <w:bCs/>
                <w:iCs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c. regényben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Történelem – misztika – irodalom Pilinszky János műveiben (</w:t>
            </w:r>
            <w:r>
              <w:rPr>
                <w:rFonts w:cs="Times New Roman" w:ascii="Times New Roman" w:hAnsi="Times New Roman"/>
                <w:lang w:val="en-US" w:eastAsia="en-US"/>
              </w:rPr>
              <w:t>Ravensbrücki passió, Harmadnapon, Apokrif, KZ-oratórium, Rekviem, Ars poetica helyett)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</w:rPr>
              <w:t>Tárgyias líra, személyes esszé: Nemes Nagy Ágnes (</w:t>
            </w:r>
            <w:r>
              <w:rPr>
                <w:rFonts w:cs="Times New Roman" w:ascii="Times New Roman" w:hAnsi="Times New Roman"/>
              </w:rPr>
              <w:t>Fák, Őszinteség, Között, Ekhnáton ciklus, A macskák bátorsága, 64 hattyú, A magyar jambus, Tárgyaim, Az élők mértana, Pilinszky)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Irodalomtörténet, kánon, nő, férfi, vers és regény. (Weöres Sándor: </w:t>
            </w:r>
            <w:r>
              <w:rPr>
                <w:rFonts w:cs="Times New Roman" w:ascii="Times New Roman" w:hAnsi="Times New Roman"/>
                <w:bCs/>
                <w:i/>
                <w:iCs/>
                <w:lang w:val="en-US" w:eastAsia="en-US"/>
              </w:rPr>
              <w:t>Psyché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. Egy hajdani költőnő írásai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Az emlékezet formái Mészöly Miklós prózájában (</w:t>
            </w:r>
            <w:hyperlink r:id="rId2">
              <w:r>
                <w:rPr>
                  <w:rStyle w:val="InternetLink"/>
                  <w:i/>
                  <w:iCs/>
                  <w:lang w:val="en-US" w:eastAsia="en-US"/>
                </w:rPr>
                <w:t>Saulus</w:t>
              </w:r>
            </w:hyperlink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 xml:space="preserve">, </w:t>
            </w:r>
            <w:hyperlink r:id="rId3">
              <w:r>
                <w:rPr>
                  <w:rStyle w:val="InternetLink"/>
                  <w:i/>
                  <w:iCs/>
                  <w:lang w:val="en-US" w:eastAsia="en-US"/>
                </w:rPr>
                <w:t>Film</w:t>
              </w:r>
            </w:hyperlink>
            <w:r>
              <w:rPr>
                <w:rFonts w:cs="Times New Roman" w:ascii="Times New Roman" w:hAnsi="Times New Roman"/>
                <w:iCs/>
                <w:lang w:val="en-US" w:eastAsia="en-US"/>
              </w:rPr>
              <w:t>)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A megszólalás feltételei Kertész Imre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Sorstalanság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 c. regényében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Hagyományok átadása, erotika és politika viszonya Nádas Péter prózájában (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Egy családregény vége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Saját halál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Az Erdély Miklós paradigma (</w:t>
            </w:r>
            <w:r>
              <w:rPr>
                <w:rFonts w:cs="Times New Roman" w:ascii="Times New Roman" w:hAnsi="Times New Roman"/>
                <w:lang w:val="en-US" w:eastAsia="en-US"/>
              </w:rPr>
              <w:t>A posztneoavantgárd magatartás jellemzői, A költészet mint ön-összeszerelő rendszer, Marlyi tézisek, Metán)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Narráció és képiség Bodor Ádám </w:t>
            </w:r>
            <w:r>
              <w:rPr>
                <w:rFonts w:cs="Times New Roman" w:ascii="Times New Roman" w:hAnsi="Times New Roman"/>
                <w:bCs/>
                <w:i/>
                <w:lang w:val="en-US" w:eastAsia="en-US"/>
              </w:rPr>
              <w:t>Sinistra körzet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c. regényében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Önparódia, palimpszeszt, fenséges dilettantizmus Parti Nagy Lajos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Grafitnesz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c. verseskötetében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Összefoglalás: későmodernitás, neoavantgárd, posztmodern. Kitekintés kortárs tendenciákra: referencialitás-illúzió, medialitás, új kontextusok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ész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Balassa Péter: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Passió és állathecc. Mészöly Miklós Filmjéről és művészetéről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= B. P.: A színeváltozás. Budapest. 1982. Szépirodalmi Könyvkiadó, 302–34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Deréky Pál: A magyar neoavantgárd irodalom. Jelentéstelenítés, szabadság, levegő (lélegzet). In: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Né/ma? Tanulmányok a magyar neoavantgárd köréből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Ráció, Budapest, 2004. 11-38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Hock Bea: „Makacs és zavarba ejtő történelmi újrakezdés” A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Psyché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és a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Tizenhét hattyúk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(újabb) lehetséges feminista olvasatai. </w:t>
            </w:r>
            <w:hyperlink r:id="rId4">
              <w:r>
                <w:rPr>
                  <w:rStyle w:val="InternetLink"/>
                  <w:i/>
                  <w:iCs/>
                  <w:lang w:val="en-US" w:eastAsia="en-US"/>
                </w:rPr>
                <w:t>Világosság</w:t>
              </w:r>
              <w:r>
                <w:rPr>
                  <w:rStyle w:val="InternetLink"/>
                  <w:lang w:val="en-US" w:eastAsia="en-US"/>
                </w:rPr>
                <w:t xml:space="preserve"> 2006/4</w:t>
              </w:r>
            </w:hyperlink>
            <w:r>
              <w:rPr>
                <w:rFonts w:cs="Times New Roman" w:ascii="Times New Roman" w:hAnsi="Times New Roman"/>
                <w:lang w:val="en-US" w:eastAsia="en-U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Keresztesi József: Precíz tükördara.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Jelenkor</w:t>
            </w:r>
            <w:r>
              <w:rPr>
                <w:rFonts w:cs="Times New Roman" w:ascii="Times New Roman" w:hAnsi="Times New Roman"/>
                <w:lang w:val="en-US" w:eastAsia="en-US"/>
              </w:rPr>
              <w:t>, 2003/10. 990-99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Márton László: Az elátkozott peremvidék.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Holmi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, 1992/ 12. Vagy: uő: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Az áhítatos embergép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Jelenkor, Pécs, 1999.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2 Szeminárium / Labo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 szemináriumok megbeszélése, vitaindítók, proxémikai feltételek, kérdezési techniká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rződéstípusú szeminárium-szervezés, megbeszélés, gyakorlá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ilinszky János: Ravensbrücki passió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allgatói prezentáció, vita a reflexiók maximális figyelembevételével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Nyelv </w:t>
            </w:r>
            <w:r>
              <w:rPr>
                <w:rFonts w:cs="Times New Roman" w:ascii="Times New Roman" w:hAnsi="Times New Roman"/>
                <w:lang w:val="hu-HU" w:eastAsia="en-US"/>
              </w:rPr>
              <w:t xml:space="preserve">és hatalom az </w:t>
            </w:r>
            <w:r>
              <w:rPr>
                <w:rFonts w:cs="Times New Roman" w:ascii="Times New Roman" w:hAnsi="Times New Roman"/>
                <w:i/>
                <w:lang w:val="hu-HU" w:eastAsia="en-US"/>
              </w:rPr>
              <w:t>Iskola a határon</w:t>
            </w:r>
            <w:r>
              <w:rPr>
                <w:rFonts w:cs="Times New Roman" w:ascii="Times New Roman" w:hAnsi="Times New Roman"/>
                <w:lang w:val="hu-HU" w:eastAsia="en-US"/>
              </w:rPr>
              <w:t>ban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Weöres Sándor: Octopus avagy Szent György és a sárkány históriája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emes Nagy Ágnes: Egy pályauvar átalakítása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ilm és narratíva viszonya Mészölynél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személy törékenysége és kreativitása diktatúrában. Kertész Imre: A stockholmi beszéd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neoavantgárd nyelvkoncepciója Erdély Miklós metán c. Verse alapján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Sinistra körzet természetszemlélete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osztmodern hagyománykezelés Parti Nagy Lajos Grafitnesz c. Kötetében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ép és szöveg Nádas Péter Saját halál c. Könyvében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Összefoglalás, megbeszélé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értékelés megbeszélése, kritériumok összegzése, a korszak irodalmának etikai és pedagógiai vonatkozása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észet</w:t>
              <w:tab/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Angyalosi Gergely: A szellem jelen van. Nemes Nagy Ágnes: </w:t>
            </w:r>
            <w:r>
              <w:rPr>
                <w:rFonts w:cs="Times New Roman" w:ascii="Times New Roman" w:hAnsi="Times New Roman"/>
                <w:i/>
                <w:iCs/>
              </w:rPr>
              <w:t>Az élők mértana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</w:rPr>
              <w:t>Élet és Irodalom</w:t>
            </w:r>
            <w:r>
              <w:rPr>
                <w:rFonts w:cs="Times New Roman" w:ascii="Times New Roman" w:hAnsi="Times New Roman"/>
              </w:rPr>
              <w:t xml:space="preserve">, 2004. július 23. 25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Balassa Péter: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Nádas Péter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Kalligram, Pozsony, 1997. 91-11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Béládi Miklós (szerk.):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 xml:space="preserve">A magyar irodalom története 1945-1973. </w:t>
            </w:r>
            <w:r>
              <w:rPr>
                <w:rFonts w:cs="Times New Roman" w:ascii="Times New Roman" w:hAnsi="Times New Roman"/>
                <w:lang w:val="en-US" w:eastAsia="en-US"/>
              </w:rPr>
              <w:t>Akadémiai, Bp., 1984.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 xml:space="preserve"> (Spenót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Balla Zsófia – Bodor Ádám: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A börtön szaga</w:t>
            </w:r>
            <w:r>
              <w:rPr>
                <w:rFonts w:cs="Times New Roman" w:ascii="Times New Roman" w:hAnsi="Times New Roman"/>
                <w:lang w:val="en-US" w:eastAsia="en-US"/>
              </w:rPr>
              <w:t>. Magvető, Budapest, 200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Esterházy Péter: Csokonai Lili: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Tizenhét hattyúk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Magvető, Bp., 1987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orgács Péter: Saját halál. 2007. 118’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György Péter: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Kádár köpönyege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Magvető, Bp., 2005. 13-77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Gyurgyák János – Kisantal Tamás (szerk.):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 xml:space="preserve">Történetelmélet I-II. </w:t>
            </w:r>
            <w:r>
              <w:rPr>
                <w:rFonts w:cs="Times New Roman" w:ascii="Times New Roman" w:hAnsi="Times New Roman"/>
                <w:lang w:val="en-US" w:eastAsia="en-US"/>
              </w:rPr>
              <w:t>Osiris, Bp., 2006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Hornyik Miklós: Éjszakai hajózás. Ottlik Géza életművéről. </w:t>
            </w:r>
            <w:hyperlink r:id="rId5">
              <w:r>
                <w:rPr>
                  <w:rStyle w:val="InternetLink"/>
                  <w:lang w:val="en-US" w:eastAsia="en-US"/>
                </w:rPr>
                <w:t>http://www.kortarsonline.hu/regiweb/0505/hornyik.ht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ornyik Sándor: Egy megvalósult „poszt-neoavantgárd” utópia. Erdély Miklós művészetpedagógiájáról.</w:t>
            </w:r>
            <w:r>
              <w:rPr>
                <w:rFonts w:cs="Times New Roman" w:ascii="Times New Roman" w:hAnsi="Times New Roman"/>
              </w:rPr>
              <w:t xml:space="preserve">  </w:t>
            </w:r>
            <w:hyperlink r:id="rId6">
              <w:r>
                <w:rPr>
                  <w:rStyle w:val="InternetLink"/>
                </w:rPr>
                <w:t>http://www.exindex.hu/index.php?l=hu&amp;page=3&amp;id=517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Jakuss Ildikó – Hévizi Ottó: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Ottlik-veduta</w:t>
            </w:r>
            <w:r>
              <w:rPr>
                <w:rFonts w:cs="Times New Roman" w:ascii="Times New Roman" w:hAnsi="Times New Roman"/>
                <w:lang w:val="en-US" w:eastAsia="en-US"/>
              </w:rPr>
              <w:t>. Kalligram, Pozsony, 2004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Kulcsár Szabó Ernő: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A magyar irodalom története 1945-1991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Argumentum, Bp., 1994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Margócsy István: “névszón ige” – Vázlat az újabb magyar költészet két nagy poétikai tendenciájáról. In: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“Nagyon komoly játékok”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Pesti Szalon, Bp., 1996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Márton László: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Az áhítatos embergép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Jelenkor, Pécs, 1999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Cikkcim11"/>
                <w:rFonts w:cs="Times New Roman" w:ascii="Times New Roman" w:hAnsi="Times New Roman"/>
                <w:lang w:val="en-US" w:eastAsia="en-US"/>
              </w:rPr>
              <w:t xml:space="preserve">Németh Zoltán: </w:t>
            </w:r>
            <w:r>
              <w:rPr>
                <w:rStyle w:val="Cikkcim11"/>
                <w:rFonts w:cs="Times New Roman" w:ascii="Times New Roman" w:hAnsi="Times New Roman"/>
                <w:i/>
                <w:iCs/>
                <w:lang w:val="en-US" w:eastAsia="en-US"/>
              </w:rPr>
              <w:t xml:space="preserve">Parti Nagy Lajos. </w:t>
            </w:r>
            <w:r>
              <w:rPr>
                <w:rStyle w:val="Cikkcim11"/>
                <w:rFonts w:cs="Times New Roman" w:ascii="Times New Roman" w:hAnsi="Times New Roman"/>
                <w:lang w:val="en-US" w:eastAsia="en-US"/>
              </w:rPr>
              <w:t>Kalligram, Pozsony, 2006. pp. 244-257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Ottlik Géza: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 xml:space="preserve"> Továbbélők</w:t>
            </w:r>
            <w:r>
              <w:rPr>
                <w:rFonts w:cs="Times New Roman" w:ascii="Times New Roman" w:hAnsi="Times New Roman"/>
                <w:lang w:val="en-US" w:eastAsia="en-US"/>
              </w:rPr>
              <w:t>. Jelenkor, Pécs, 200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Péter László (szerk.):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Új magyar irodalmi lexikon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Akadémiai, Bp., 1994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Rohonyi Zoltán (szerk.):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Irodalmi kánon és kanonizáció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Osiris, Bp., 200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Romsics Ignác: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Magyarország története a XX. században</w:t>
            </w:r>
            <w:r>
              <w:rPr>
                <w:rFonts w:cs="Times New Roman" w:ascii="Times New Roman" w:hAnsi="Times New Roman"/>
                <w:lang w:val="en-US" w:eastAsia="en-US"/>
              </w:rPr>
              <w:t>. Osiris, Bp., 200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chein Gábor: </w:t>
            </w:r>
            <w:r>
              <w:rPr>
                <w:rFonts w:cs="Times New Roman" w:ascii="Times New Roman" w:hAnsi="Times New Roman"/>
                <w:i/>
                <w:iCs/>
              </w:rPr>
              <w:t>Nemes Nagy Ágnes költészete.</w:t>
            </w:r>
            <w:r>
              <w:rPr>
                <w:rFonts w:cs="Times New Roman" w:ascii="Times New Roman" w:hAnsi="Times New Roman"/>
              </w:rPr>
              <w:t xml:space="preserve"> Bp., 1995, Belvárosi Könyvkiadó. 5-29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Schein Gábor: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 xml:space="preserve">Poétikai kísérlet az </w:t>
            </w:r>
            <w:r>
              <w:rPr>
                <w:rFonts w:cs="Times New Roman" w:ascii="Times New Roman" w:hAnsi="Times New Roman"/>
                <w:bCs/>
                <w:i/>
                <w:iCs/>
                <w:lang w:val="en-US" w:eastAsia="en-US"/>
              </w:rPr>
              <w:t>Újhold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 xml:space="preserve"> költészetében. </w:t>
            </w:r>
            <w:r>
              <w:rPr>
                <w:rFonts w:cs="Times New Roman" w:ascii="Times New Roman" w:hAnsi="Times New Roman"/>
                <w:lang w:val="en-US" w:eastAsia="en-US"/>
              </w:rPr>
              <w:t>Universitas, Bp., 1998. 187-228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Szamuely Tamás: A Valencia-nyomozás. Jelenkor, 1992/11. 871-875. </w:t>
            </w:r>
            <w:hyperlink r:id="rId7">
              <w:r>
                <w:rPr>
                  <w:rStyle w:val="InternetLink"/>
                  <w:lang w:val="en-US" w:eastAsia="en-US"/>
                </w:rPr>
                <w:t>http://members.iif.hu/visontay/ponticulus/rovatok/hidverok/ottlik-szamuely.html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Szávai Dorottya: Jóbon innen és túl. Pilinszky Camus-olvasatáról. </w:t>
            </w:r>
            <w:hyperlink r:id="rId8">
              <w:r>
                <w:rPr>
                  <w:rStyle w:val="InternetLink"/>
                  <w:i/>
                  <w:iCs/>
                  <w:lang w:val="en-US" w:eastAsia="en-US"/>
                </w:rPr>
                <w:t xml:space="preserve">Kortárs, </w:t>
              </w:r>
              <w:r>
                <w:rPr>
                  <w:rStyle w:val="InternetLink"/>
                  <w:lang w:val="en-US" w:eastAsia="en-US"/>
                </w:rPr>
                <w:t>2002/9.</w:t>
              </w:r>
            </w:hyperlink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Szegedy-Maszák Mihály – Veres András (szerk.):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A magyar irodalom történetei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III. Kötet. Gondolat, Bp., 2007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zilasi László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A referencia-illúzió felkeltésének retorikai stratégiái a mai magyar prózában</w:t>
            </w:r>
            <w:r>
              <w:rPr>
                <w:rFonts w:cs="Times New Roman" w:ascii="Times New Roman" w:hAnsi="Times New Roman"/>
                <w:bCs/>
                <w:smallCaps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lang w:val="en-US" w:eastAsia="en-US"/>
              </w:rPr>
              <w:t>„mintha”-változatok</w:t>
            </w:r>
            <w:r>
              <w:rPr>
                <w:rFonts w:cs="Times New Roman" w:ascii="Times New Roman" w:hAnsi="Times New Roman"/>
                <w:bCs/>
                <w:smallCaps/>
                <w:lang w:val="en-US" w:eastAsia="en-US"/>
              </w:rPr>
              <w:t xml:space="preserve">.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://www.c3.hu/scripta/lettre/web/index.htm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Szilágyi Márton: A tárnicsgyökér fanyar illata. In: Sz. M.: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Kritikai berek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, JAK-Balassi, Budapest, 1995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Szirák Péter: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Kertész Imre</w:t>
            </w:r>
            <w:r>
              <w:rPr>
                <w:rFonts w:cs="Times New Roman" w:ascii="Times New Roman" w:hAnsi="Times New Roman"/>
                <w:lang w:val="en-US" w:eastAsia="en-US"/>
              </w:rPr>
              <w:t>. Kalligram, Pozsony, 2003. pp. 9-78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Cs w:val="22"/>
              </w:rPr>
              <w:t xml:space="preserve">Tamás Gáspár Miklós: </w:t>
            </w:r>
            <w:r>
              <w:rPr>
                <w:i/>
                <w:iCs/>
                <w:szCs w:val="22"/>
              </w:rPr>
              <w:t>Törzsi folgalmak</w:t>
            </w:r>
            <w:r>
              <w:rPr>
                <w:szCs w:val="22"/>
              </w:rPr>
              <w:t>. Atlantisz Kiadó, Budapest, 1999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Weöres Sándor et alii (szerk.):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 xml:space="preserve">Három veréb hat szemmel. </w:t>
            </w:r>
            <w:r>
              <w:rPr>
                <w:rFonts w:cs="Times New Roman" w:ascii="Times New Roman" w:hAnsi="Times New Roman"/>
                <w:lang w:val="en-US" w:eastAsia="en-US"/>
              </w:rPr>
              <w:t>Antológia a magyar költészet rejtett értékeiből és furcsaságaiból (1976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9. A szakmai testületek és a szakterület reprezentatív munkáltatói elvárásainak összhangba hozása a tantárgy tartalmáv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  <w:t>a tantárgy tartalma részben megfelel az ELTE BTK egyetemen tanított MIR 232/ MIR233 tantárgyak tartalmával, a hangsúly itt a társadalmi- intermediális és művészetek közti kapcsolatokon va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/>
        <w:t>10. Értékelé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430"/>
        <w:gridCol w:w="2595"/>
        <w:gridCol w:w="1695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evékenység típus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6" w:right="-15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1 Értékelési kritériumok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2 Értékelési módszere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3 Ennek aránya a végső jegyben</w:t>
            </w:r>
          </w:p>
        </w:tc>
      </w:tr>
      <w:tr>
        <w:trPr>
          <w:trHeight w:val="135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0.4 Előadá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3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35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5 Szeminárium / Lab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jelenlét minősége, hozzászólások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onnali szóbeli reflexió a résztvevők részéről, pluszponto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5%</w:t>
            </w:r>
          </w:p>
        </w:tc>
      </w:tr>
      <w:tr>
        <w:trPr>
          <w:trHeight w:val="13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i vitaindítás nyitottsága, a kollégák hozzászólásainak figyelembevétel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onnali szóbeli reflexió a résztvevők részéről, 1-10-ig terjedő osztályzat a szemináriumvezető részéről a vitaindító bevonásáva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5%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6 Minimális követelmények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irodalmi művek ismere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Jelenlét a szemináriumon (1 hiányzás a megengedett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élév során egyszer szemináriumi vitaindítót tartan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átmenő jegy elérése az írásbeli vizsgán (a végső jegy 50%-a). Az írásbeli vizsga formája: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konkrét kérdésekre konkrét, választékos, körültekintő válaszok, megadott formai megkötéssel: néhány (3, 5 vagy 7) mondat. Koncentrált, átgondolt és vállalt szövegeket várok, melyekből kiderül: (1) a primér szövegek ismerete, (2) a tudatos interpretációs viszony. Három kérdésre kell majd válaszolni, és minden kérdésnél két lehetőség közül lehet szabadon választani. Célja ennek a vizsgázási formának az, hogy ne az esetleges ismerethiányt pontozza le, hanem a tudást és a megfogalmazásbeli igényességet értékelje. Válogatás jelent meg egy korábbi év legjobb vizsgadolgozataiból itt: </w:t>
            </w:r>
            <w:hyperlink r:id="rId10">
              <w:r>
                <w:rPr>
                  <w:rStyle w:val="InternetLink"/>
                  <w:lang w:val="en-US" w:eastAsia="en-US"/>
                </w:rPr>
                <w:t>http://eletmod.transindex.ro/?cikk=1664</w:t>
              </w:r>
            </w:hyperlink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1"/>
        </w:tabs>
        <w:ind w:left="64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2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Cikkcim11">
    <w:name w:val="cikkcim11"/>
    <w:qFormat/>
    <w:rPr>
      <w:rFonts w:ascii="Arial" w:hAnsi="Arial" w:cs="Arial"/>
      <w:color w:val="00000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Cs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odalmiakademia.hu/scripts/DIATxcgi?infile=diat_vm_talalatok.html&amp;locator=/dia/diat/muvek/html/MESZOLY/meszoly00340/meszoly00340.html&amp;oid=99965&amp;session=296450265" TargetMode="External"/><Relationship Id="rId3" Type="http://schemas.openxmlformats.org/officeDocument/2006/relationships/hyperlink" Target="http://www.irodalmiakademia.hu/scripts/DIATxcgi?infile=diat_vm_talalatok.html&amp;locator=/dia/diat/muvek/html/MESZOLY/meszoly00473/meszoly00473.html&amp;oid=118830&amp;session=296450265" TargetMode="External"/><Relationship Id="rId4" Type="http://schemas.openxmlformats.org/officeDocument/2006/relationships/hyperlink" Target="http://www.vilagossag.hu/pdf/20060717121407.pdf" TargetMode="External"/><Relationship Id="rId5" Type="http://schemas.openxmlformats.org/officeDocument/2006/relationships/hyperlink" Target="http://www.kortarsonline.hu/regiweb/0505/hornyik.htm" TargetMode="External"/><Relationship Id="rId6" Type="http://schemas.openxmlformats.org/officeDocument/2006/relationships/hyperlink" Target="http://www.exindex.hu/index.php?l=hu&amp;page=3&amp;id=517" TargetMode="External"/><Relationship Id="rId7" Type="http://schemas.openxmlformats.org/officeDocument/2006/relationships/hyperlink" Target="http://members.iif.hu/visontay/ponticulus/rovatok/hidverok/ottlik-szamuely.html" TargetMode="External"/><Relationship Id="rId8" Type="http://schemas.openxmlformats.org/officeDocument/2006/relationships/hyperlink" Target="http://www.kortarsonline.hu/0209/szavai.htm" TargetMode="External"/><Relationship Id="rId9" Type="http://schemas.openxmlformats.org/officeDocument/2006/relationships/hyperlink" Target="http://www.c3.hu/scripta/lettre/web/index.htm" TargetMode="External"/><Relationship Id="rId10" Type="http://schemas.openxmlformats.org/officeDocument/2006/relationships/hyperlink" Target="http://eletmod.transindex.ro/?cikk=166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8:28:00Z</dcterms:created>
  <dc:creator>SzaBii</dc:creator>
  <dc:description/>
  <dc:language>en-US</dc:language>
  <cp:lastModifiedBy>SzaBii</cp:lastModifiedBy>
  <dcterms:modified xsi:type="dcterms:W3CDTF">2013-10-01T18:30:00Z</dcterms:modified>
  <cp:revision>1</cp:revision>
  <dc:subject/>
  <dc:title>A TANTÁRGY ADATLAPJA</dc:title>
</cp:coreProperties>
</file>