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 Times;Times New Roman" w:ascii="Times New Roman; Times;Times New Roman" w:hAnsi="Times New Roman; Times;Times New Roman"/>
          <w:b/>
          <w:caps/>
          <w:sz w:val="24"/>
          <w:szCs w:val="24"/>
          <w:lang w:val="en-US"/>
        </w:rPr>
        <w:t>A tant</w:t>
      </w:r>
      <w:r>
        <w:rPr>
          <w:rFonts w:cs="Times New Roman; Times;Times New Roman" w:ascii="Times New Roman; Times;Times New Roman" w:hAnsi="Times New Roman; Times;Times New Roman"/>
          <w:b/>
          <w:caps/>
          <w:sz w:val="24"/>
          <w:szCs w:val="24"/>
          <w:lang w:val="hu-HU"/>
        </w:rPr>
        <w:t>árgy adatlapja</w:t>
      </w:r>
    </w:p>
    <w:p>
      <w:pPr>
        <w:pStyle w:val="Normal"/>
        <w:spacing w:before="0" w:after="0"/>
        <w:rPr>
          <w:rFonts w:ascii="Times New Roman; Times;Times New Roman" w:hAnsi="Times New Roman; Times;Times New Roman" w:cs="Times New Roman; Times;Times New Roman"/>
          <w:b/>
          <w:b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b/>
          <w:sz w:val="24"/>
          <w:szCs w:val="24"/>
          <w:lang w:val="hu-HU"/>
        </w:rPr>
        <w:t>1. A képzési program adatai</w:t>
      </w:r>
    </w:p>
    <w:tbl>
      <w:tblPr>
        <w:tblW w:w="100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BABES-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BÖLCSÉSZETTUDOMÁNYI 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.3  Intéze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MAGYAR IRODALOMTUDOMÁNYI 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A tantárgy adatai</w:t>
      </w:r>
    </w:p>
    <w:tbl>
      <w:tblPr>
        <w:tblW w:w="101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4"/>
        <w:gridCol w:w="432"/>
        <w:gridCol w:w="506"/>
        <w:gridCol w:w="476"/>
        <w:gridCol w:w="278"/>
        <w:gridCol w:w="1779"/>
        <w:gridCol w:w="921"/>
        <w:gridCol w:w="1949"/>
        <w:gridCol w:w="1298"/>
      </w:tblGrid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ULTURÁLIS MARKETING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T6220</w:t>
            </w:r>
          </w:p>
        </w:tc>
      </w:tr>
      <w:tr>
        <w:trPr/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ODÓ A. OTTÓ adjunktus</w:t>
            </w:r>
          </w:p>
        </w:tc>
      </w:tr>
      <w:tr>
        <w:trPr/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ODÓ A. OTTÓ adjunktu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 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2"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0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Értékelés mód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Tantárgy típus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hu-HU"/>
              </w:rPr>
              <w:t>álaszthat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</w:p>
    <w:tbl>
      <w:tblPr>
        <w:tblW w:w="100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Col w:w="591"/>
        <w:gridCol w:w="2413"/>
        <w:gridCol w:w="56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ofóliók, referátumok, esszék kidolgozá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készségfejlesztés (tutorálás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; Times;Times New Roman" w:hAnsi="Times New Roman; Times;Times New Roman" w:cs="Times New Roman; Times;Times New Roman"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b/>
          <w:sz w:val="24"/>
          <w:szCs w:val="24"/>
          <w:lang w:val="hu-HU"/>
        </w:rPr>
        <w:t>4. Előfeltételek</w:t>
      </w:r>
      <w:r>
        <w:rPr>
          <w:rFonts w:cs="Times New Roman; Times;Times New Roman" w:ascii="Times New Roman; Times;Times New Roman" w:hAnsi="Times New Roman; Times;Times New Roman"/>
          <w:sz w:val="24"/>
          <w:szCs w:val="24"/>
          <w:lang w:val="hu-HU"/>
        </w:rPr>
        <w:t xml:space="preserve"> (ha vannak)</w:t>
      </w:r>
    </w:p>
    <w:p>
      <w:pPr>
        <w:pStyle w:val="Normal"/>
        <w:spacing w:before="0" w:after="0"/>
        <w:rPr>
          <w:rFonts w:ascii="Times New Roman; Times;Times New Roman" w:hAnsi="Times New Roman; Times;Times New Roman" w:cs="Times New Roman; Times;Times New Roman"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; Times;Times New Roman" w:hAnsi="Times New Roman; Times;Times New Roman" w:cs="Times New Roman; Times;Times New Roman"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sz w:val="24"/>
          <w:szCs w:val="24"/>
          <w:lang w:val="hu-HU"/>
        </w:rPr>
      </w:r>
    </w:p>
    <w:tbl>
      <w:tblPr>
        <w:tblW w:w="106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; Times;Times New Roman" w:hAnsi="Times New Roman; Times;Times New Roman" w:cs="Times New Roman; Times;Times New Roman"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b/>
          <w:sz w:val="24"/>
          <w:szCs w:val="24"/>
          <w:lang w:val="hu-HU"/>
        </w:rPr>
        <w:t>5. Feltételek</w:t>
      </w:r>
      <w:r>
        <w:rPr>
          <w:rFonts w:cs="Times New Roman; Times;Times New Roman" w:ascii="Times New Roman; Times;Times New Roman" w:hAnsi="Times New Roman; Times;Times New Roman"/>
          <w:sz w:val="24"/>
          <w:szCs w:val="24"/>
          <w:lang w:val="hu-HU"/>
        </w:rPr>
        <w:t xml:space="preserve"> (ha vannak)</w:t>
      </w:r>
    </w:p>
    <w:p>
      <w:pPr>
        <w:pStyle w:val="Normal"/>
        <w:spacing w:before="0" w:after="0"/>
        <w:rPr>
          <w:rFonts w:ascii="Times New Roman; Times;Times New Roman" w:hAnsi="Times New Roman; Times;Times New Roman" w:cs="Times New Roman; Times;Times New Roman"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; Times;Times New Roman" w:hAnsi="Times New Roman; Times;Times New Roman" w:cs="Times New Roman; Times;Times New Roman"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 Times;Times New Roman" w:hAnsi="Times New Roman; Times;Times New Roman" w:cs="Times New Roman; Times;Times New Roman"/>
          <w:b/>
          <w:b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b/>
          <w:sz w:val="24"/>
          <w:szCs w:val="24"/>
          <w:lang w:val="hu-HU"/>
        </w:rPr>
        <w:t>. Elsajátítandó jellemző kompetenciák</w:t>
      </w:r>
      <w:r>
        <mc:AlternateContent>
          <mc:Choice Requires="wps">
            <w:drawing>
              <wp:anchor behindDoc="0" distT="0" distB="0" distL="57150" distR="57150" simplePos="0" locked="0" layoutInCell="0" allowOverlap="1" relativeHeight="2">
                <wp:simplePos x="0" y="0"/>
                <wp:positionH relativeFrom="page">
                  <wp:posOffset>349885</wp:posOffset>
                </wp:positionH>
                <wp:positionV relativeFrom="page">
                  <wp:posOffset>229235</wp:posOffset>
                </wp:positionV>
                <wp:extent cx="6789420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70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5.1 Az előadás lebonyolításának feltételei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Számítógé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Intern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Projek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5.2 A szeminárium / labor lebonyolításának feltételei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Számítógép/Lapto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Vetítő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Táb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Táblaír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182.25pt;mso-wrap-distance-left:4.5pt;mso-wrap-distance-right:4.5pt;mso-wrap-distance-top:0pt;mso-wrap-distance-bottom:0pt;margin-top:18.05pt;mso-position-vertical-relative:page;margin-left:27.55pt;mso-position-horizontal-relative:page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704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5.1 Az előadás lebonyolításának feltételei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Számítógé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Projek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5.2 A szeminárium / labor lebonyolításának feltételei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Számítógép/Lapto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Vetít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Táb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Táblaír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57150" distR="57150" simplePos="0" locked="0" layoutInCell="0" allowOverlap="1" relativeHeight="3">
                <wp:simplePos x="0" y="0"/>
                <wp:positionH relativeFrom="page">
                  <wp:posOffset>412115</wp:posOffset>
                </wp:positionH>
                <wp:positionV relativeFrom="page">
                  <wp:posOffset>572135</wp:posOffset>
                </wp:positionV>
                <wp:extent cx="6789420" cy="387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70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7.1 A tantárgy általános célkitűzése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A hallgató megismertetése a marketing elmélettel, a kulturális marketinggel, a romániai kulturális szféra résztvevőivel, a színházi intézményrendszerrel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Kritikai gondolkodás fejlesztése a színházi marketing-gyakorlattal szemben, új tendenciák feltérképezé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A hallgatót körülvevő kulturális piac és működésének megismertet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7.2 A tantárgy sajátos célkitűzése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A marketing, valamint a hozzá kapcsolódó fogalmak tisztázása, kulturális/színházi közegben történő értelmezés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Színházi marketing-gyakorlat és elmélet összevetés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Saját marketingstratégia felvázolása egy választott eseményhe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; Times;Times New Roman" w:hAnsi="Times New Roman; Times;Times New Roman" w:cs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; Times;Times New Roman" w:ascii="Times New Roman; Times;Times New Roman" w:hAnsi="Times New Roman; Times;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Kritikai gondolkodás elősegítése a színházi gyakorlattal szemb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305pt;mso-wrap-distance-left:4.5pt;mso-wrap-distance-right:4.5pt;mso-wrap-distance-top:0pt;mso-wrap-distance-bottom:0pt;margin-top:45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704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7.1 A tantárgy általános célkitűzése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A hallgató megismertetése a marketing elmélettel, a kulturális marketinggel, a romániai kulturális szféra résztvevőivel, a színházi intézményrendszerre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Kritikai gondolkodás fejlesztése a színházi marketing-gyakorlattal szemben, új tendenciák feltérképezé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A hallgatót körülvevő kulturális piac és működésének megismertet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7.2 A tantárgy sajátos célkitűzése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 xml:space="preserve">A marketing, valamint a hozzá kapcsolódó fogalmak tisztázása, kulturális/színházi közegben történő értelmezés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 xml:space="preserve">Színházi marketing-gyakorlat és elmélet összevetés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Saját marketingstratégia felvázolása egy választott esemény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; Times;Times New Roman" w:hAnsi="Times New Roman; Times;Times New Roman" w:cs="Times New Roman; Times;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; Times;Times New Roman" w:ascii="Times New Roman; Times;Times New Roman" w:hAnsi="Times New Roman; Times;Times New Roman"/>
                                <w:sz w:val="24"/>
                                <w:szCs w:val="24"/>
                                <w:lang w:val="hu-HU"/>
                              </w:rPr>
                              <w:t>Kritikai gondolkodás elősegítése a színházi gyakorlattal szemb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8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; Times;Times New Roman" w:hAnsi="Times New Roman; Times;Times New Roman" w:cs="Times New Roman; Times;Times New Roman"/>
                <w:b/>
                <w:b/>
                <w:sz w:val="24"/>
                <w:szCs w:val="24"/>
                <w:lang w:val="hu-HU"/>
                <w:eastAsianLayout w:vert="true"/>
              </w:rPr>
            </w:pPr>
            <w:r>
              <w:rPr>
                <w:rFonts w:cs="Times New Roman; Times;Times New Roman" w:ascii="Times New Roman; Times;Times New Roman" w:hAnsi="Times New Roman; Times;Times New Roman"/>
                <w:b/>
                <w:sz w:val="24"/>
                <w:szCs w:val="24"/>
                <w:lang w:val="hu-HU"/>
                <w:eastAsianLayout w:vert="true"/>
              </w:rPr>
              <w:t>Szakmai kompetenciák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2, C4.4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; Times;Times New Roman" w:hAnsi="Times New Roman; Times;Times New Roman" w:cs="Times New Roman; Times;Times New Roman"/>
                <w:b/>
                <w:b/>
                <w:sz w:val="24"/>
                <w:szCs w:val="24"/>
                <w:lang w:val="hu-HU"/>
                <w:eastAsianLayout w:vert="true"/>
              </w:rPr>
            </w:pPr>
            <w:r>
              <w:rPr>
                <w:rFonts w:cs="Times New Roman; Times;Times New Roman" w:ascii="Times New Roman; Times;Times New Roman" w:hAnsi="Times New Roman; Times;Times New Roman"/>
                <w:b/>
                <w:sz w:val="24"/>
                <w:szCs w:val="24"/>
                <w:lang w:val="hu-HU"/>
                <w:eastAsianLayout w:vert="true"/>
              </w:rPr>
              <w:t xml:space="preserve">Transzverzális kompetenciák 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, C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 Times;Times New Roman" w:hAnsi="Times New Roman; Times;Times New Roman" w:cs="Times New Roman; Times;Times New Roman"/>
          <w:b/>
          <w:b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b/>
          <w:sz w:val="24"/>
          <w:szCs w:val="24"/>
          <w:lang w:val="hu-HU"/>
        </w:rPr>
        <w:t>8. A tantárgy tartalma</w:t>
      </w:r>
    </w:p>
    <w:tbl>
      <w:tblPr>
        <w:tblW w:w="111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455"/>
        <w:gridCol w:w="3202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. Bevezető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Beszélgeté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2. Az erdélyi színházi struktúr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Egyéni bemutatás, beszélgetés, műhe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3. A struktúra kialakulása. Földrajzi eloszlá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Egyéni bemutatás, beszélgetés, műhe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4. Színháztípusok, működési formá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Egyéni bemutatás, beszélgetés, műhe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5. Fenntartói viszonyo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Egyéni bemutatás, beszélgetés, műhely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6-7 Jogi szabályozás, törvénykezés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Egyéni bemutatás, beszélgetés, műhely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 xml:space="preserve">8-9 Költségvetés és nézettség. Lakosság és nézettség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Egyéni bemutatás, beszélgetés, műhe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0 Stratégiák a nézettség növelésé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Egyéni bemutatás, beszélgetés, műhe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1 Színházi 7P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Egyéni bemutatás, beszélgetés, műhe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2-13 A 7P gyakorlati alkalmazása - esettanulmán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Egyéni bemutatás, beszélgetés, műhe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4 Összegzé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Beszélgetés, műhe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/>
            </w:pPr>
            <w:r>
              <w:rPr>
                <w:lang w:val="hu-HU"/>
              </w:rPr>
              <w:t>dr.</w:t>
            </w:r>
            <w:r>
              <w:rPr>
                <w:rFonts w:eastAsia="Times New Roman" w:cs="Times New Roman"/>
                <w:lang w:val="hu-HU"/>
              </w:rPr>
              <w:t xml:space="preserve"> </w:t>
            </w:r>
            <w:r>
              <w:rPr>
                <w:lang w:val="hu-HU"/>
              </w:rPr>
              <w:t>Gyenge</w:t>
            </w:r>
            <w:r>
              <w:rPr>
                <w:rFonts w:eastAsia="Times New Roman" w:cs="Times New Roman"/>
                <w:lang w:val="hu-HU"/>
              </w:rPr>
              <w:t xml:space="preserve"> </w:t>
            </w:r>
            <w:r>
              <w:rPr>
                <w:lang w:val="hu-HU"/>
              </w:rPr>
              <w:t>Balázs:</w:t>
            </w:r>
            <w:r>
              <w:rPr>
                <w:rFonts w:eastAsia="Times New Roman" w:cs="Times New Roman"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Színházi</w:t>
            </w:r>
            <w:r>
              <w:rPr>
                <w:rFonts w:eastAsia="Times New Roman" w:cs="Times New Roman"/>
                <w:i/>
                <w:iCs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marketing</w:t>
            </w:r>
            <w:r>
              <w:rPr>
                <w:rFonts w:eastAsia="Times New Roman" w:cs="Times New Roman"/>
                <w:i/>
                <w:iCs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a</w:t>
            </w:r>
            <w:r>
              <w:rPr>
                <w:rFonts w:eastAsia="Times New Roman" w:cs="Times New Roman"/>
                <w:i/>
                <w:iCs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közönség</w:t>
            </w:r>
            <w:r>
              <w:rPr>
                <w:rFonts w:eastAsia="Times New Roman" w:cs="Times New Roman"/>
                <w:i/>
                <w:iCs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szemével</w:t>
            </w:r>
            <w:r>
              <w:rPr>
                <w:rFonts w:eastAsia="Times New Roman" w:cs="Times New Roman"/>
                <w:lang w:val="hu-HU"/>
              </w:rPr>
              <w:t xml:space="preserve"> – </w:t>
            </w:r>
            <w:hyperlink r:id="rId2">
              <w:r>
                <w:rPr>
                  <w:rStyle w:val="InternetLink"/>
                </w:rPr>
                <w:t>http://szinigazdasag.hu/images/Szinhaz_kutatas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/>
            </w:pPr>
            <w:r>
              <w:rPr>
                <w:lang w:val="hu-HU"/>
              </w:rPr>
              <w:t>Juhász</w:t>
            </w:r>
            <w:r>
              <w:rPr>
                <w:rFonts w:eastAsia="Times New Roman" w:cs="Times New Roman"/>
                <w:lang w:val="hu-HU"/>
              </w:rPr>
              <w:t xml:space="preserve"> </w:t>
            </w:r>
            <w:r>
              <w:rPr>
                <w:lang w:val="hu-HU"/>
              </w:rPr>
              <w:t>Sándor:</w:t>
            </w:r>
            <w:r>
              <w:rPr>
                <w:rFonts w:eastAsia="Times New Roman" w:cs="Times New Roman"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Színházi</w:t>
            </w:r>
            <w:r>
              <w:rPr>
                <w:rFonts w:eastAsia="Times New Roman" w:cs="Times New Roman"/>
                <w:i/>
                <w:iCs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marketing</w:t>
            </w:r>
            <w:r>
              <w:rPr>
                <w:rFonts w:eastAsia="Times New Roman" w:cs="Times New Roman"/>
                <w:i/>
                <w:iCs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1-2</w:t>
            </w:r>
            <w:r>
              <w:rPr>
                <w:rFonts w:eastAsia="Times New Roman" w:cs="Times New Roman"/>
                <w:lang w:val="hu-HU"/>
              </w:rPr>
              <w:t xml:space="preserve"> – </w:t>
            </w:r>
            <w:hyperlink r:id="rId3">
              <w:r>
                <w:rPr>
                  <w:rStyle w:val="InternetLink"/>
                </w:rPr>
                <w:t>http://szinigazdasag.hu/index.php?option=com_content&amp;view=article&amp;id=33177&amp;catid=2:tanulmanyok&amp;Itemid=2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/>
            </w:pPr>
            <w:hyperlink r:id="rId4">
              <w:r>
                <w:rPr>
                  <w:rStyle w:val="InternetLink"/>
                </w:rPr>
                <w:t>http://szinigazdasag.hu/index.php?option=com_content&amp;view=article&amp;id=34792&amp;catid=2:tanulmanyok&amp;Itemid=2</w:t>
              </w:r>
            </w:hyperlink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200"/>
              <w:rPr/>
            </w:pPr>
            <w:r>
              <w:rPr>
                <w:b w:val="false"/>
                <w:bCs w:val="false"/>
                <w:lang w:val="hu-HU"/>
              </w:rPr>
              <w:t>Szabó</w:t>
            </w:r>
            <w:r>
              <w:rPr>
                <w:rFonts w:eastAsia="Times New Roman" w:cs="Times New Roman"/>
                <w:b w:val="false"/>
                <w:bCs w:val="false"/>
                <w:lang w:val="hu-HU"/>
              </w:rPr>
              <w:t xml:space="preserve"> </w:t>
            </w:r>
            <w:r>
              <w:rPr>
                <w:b w:val="false"/>
                <w:bCs w:val="false"/>
                <w:lang w:val="hu-HU"/>
              </w:rPr>
              <w:t>István:</w:t>
            </w:r>
            <w:r>
              <w:rPr>
                <w:rFonts w:eastAsia="Times New Roman" w:cs="Times New Roman"/>
                <w:b w:val="false"/>
                <w:bCs w:val="false"/>
                <w:lang w:val="hu-HU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hu-HU"/>
              </w:rPr>
              <w:t>Felmérés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lang w:val="hu-H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hu-HU"/>
              </w:rPr>
              <w:t xml:space="preserve">– </w:t>
            </w:r>
            <w:r>
              <w:rPr>
                <w:b w:val="false"/>
                <w:bCs w:val="false"/>
                <w:lang w:val="hu-HU"/>
              </w:rPr>
              <w:t>In:Színház,</w:t>
            </w:r>
            <w:r>
              <w:rPr>
                <w:rFonts w:eastAsia="Times New Roman" w:cs="Times New Roman"/>
                <w:b w:val="false"/>
                <w:bCs w:val="false"/>
                <w:lang w:val="hu-HU"/>
              </w:rPr>
              <w:t xml:space="preserve"> </w:t>
            </w:r>
            <w:r>
              <w:rPr>
                <w:b w:val="false"/>
                <w:bCs w:val="false"/>
                <w:lang w:val="hu-HU"/>
              </w:rPr>
              <w:t>2010.</w:t>
            </w:r>
            <w:r>
              <w:rPr>
                <w:rFonts w:eastAsia="Times New Roman" w:cs="Times New Roman"/>
                <w:b w:val="false"/>
                <w:bCs w:val="false"/>
                <w:lang w:val="hu-HU"/>
              </w:rPr>
              <w:t xml:space="preserve"> </w:t>
            </w:r>
            <w:r>
              <w:rPr>
                <w:b w:val="false"/>
                <w:bCs w:val="false"/>
                <w:lang w:val="hu-HU"/>
              </w:rPr>
              <w:t>októb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/>
            </w:pPr>
            <w:r>
              <w:rPr>
                <w:lang w:val="hu-HU"/>
              </w:rPr>
              <w:t>dr</w:t>
            </w:r>
            <w:r>
              <w:rPr>
                <w:rFonts w:eastAsia="Times New Roman" w:cs="Times New Roman"/>
                <w:lang w:val="hu-HU"/>
              </w:rPr>
              <w:t xml:space="preserve"> </w:t>
            </w:r>
            <w:r>
              <w:rPr>
                <w:lang w:val="hu-HU"/>
              </w:rPr>
              <w:t>Venczel</w:t>
            </w:r>
            <w:r>
              <w:rPr>
                <w:rFonts w:eastAsia="Times New Roman" w:cs="Times New Roman"/>
                <w:lang w:val="hu-HU"/>
              </w:rPr>
              <w:t xml:space="preserve"> </w:t>
            </w:r>
            <w:r>
              <w:rPr>
                <w:lang w:val="hu-HU"/>
              </w:rPr>
              <w:t>Sándor:</w:t>
            </w:r>
            <w:r>
              <w:rPr>
                <w:rFonts w:eastAsia="Times New Roman" w:cs="Times New Roman"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A</w:t>
            </w:r>
            <w:r>
              <w:rPr>
                <w:rFonts w:eastAsia="Times New Roman" w:cs="Times New Roman"/>
                <w:i/>
                <w:iCs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színház</w:t>
            </w:r>
            <w:r>
              <w:rPr>
                <w:rFonts w:eastAsia="Times New Roman" w:cs="Times New Roman"/>
                <w:i/>
                <w:iCs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vezetése</w:t>
            </w:r>
            <w:r>
              <w:rPr>
                <w:rFonts w:eastAsia="Times New Roman" w:cs="Times New Roman"/>
                <w:i/>
                <w:iCs/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1-5</w:t>
            </w:r>
            <w:r>
              <w:rPr>
                <w:rFonts w:eastAsia="Times New Roman" w:cs="Times New Roman"/>
                <w:lang w:val="hu-HU"/>
              </w:rPr>
              <w:t xml:space="preserve"> – </w:t>
            </w:r>
            <w:hyperlink r:id="rId5">
              <w:r>
                <w:rPr>
                  <w:rStyle w:val="InternetLink"/>
                </w:rPr>
                <w:t>http://szinigazdasag.h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200"/>
              <w:rPr/>
            </w:pPr>
            <w:r>
              <w:rPr>
                <w:lang w:val="hu-HU"/>
              </w:rPr>
              <w:t>dr</w:t>
            </w:r>
            <w:r>
              <w:rPr>
                <w:rFonts w:eastAsia="Times New Roman" w:cs="Times New Roman"/>
                <w:lang w:val="hu-HU"/>
              </w:rPr>
              <w:t xml:space="preserve"> </w:t>
            </w:r>
            <w:r>
              <w:rPr>
                <w:lang w:val="hu-HU"/>
              </w:rPr>
              <w:t>Venczel</w:t>
            </w:r>
            <w:r>
              <w:rPr>
                <w:rFonts w:eastAsia="Times New Roman" w:cs="Times New Roman"/>
                <w:lang w:val="hu-HU"/>
              </w:rPr>
              <w:t xml:space="preserve"> </w:t>
            </w:r>
            <w:r>
              <w:rPr>
                <w:lang w:val="hu-HU"/>
              </w:rPr>
              <w:t>Sándor:</w:t>
            </w:r>
            <w:r>
              <w:rPr>
                <w:rFonts w:eastAsia="Times New Roman" w:cs="Times New Roman"/>
                <w:lang w:val="hu-HU"/>
              </w:rPr>
              <w:t xml:space="preserve"> </w:t>
            </w:r>
            <w:r>
              <w:rPr>
                <w:i/>
                <w:iCs/>
              </w:rPr>
              <w:t>Tervezze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Magánszínházat!</w:t>
            </w:r>
            <w:r>
              <w:rPr>
                <w:rFonts w:eastAsia="Times New Roman" w:cs="Times New Roman"/>
              </w:rPr>
              <w:t xml:space="preserve"> - </w:t>
            </w:r>
            <w:hyperlink r:id="rId6">
              <w:r>
                <w:rPr>
                  <w:rStyle w:val="InternetLink"/>
                </w:rPr>
                <w:t>http://szinigazdasag.hu/index.php?option=com_content&amp;view=article&amp;id=27573&amp;catid=5:maganszinhazak-gazdalkodasa&amp;Itemid=6</w:t>
              </w:r>
            </w:hyperlink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. A hallgatók előzetes tudásszintjének felmérése. A kulturális piac szereplő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 xml:space="preserve">Feltérképezés </w:t>
              <w:br/>
              <w:t>(Mind-Maping) Felvezetés. Közös gyakorlat. Következtetés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2. A kulturális fogyasztó, a potenciális fogyasztó és non-fogyasztó. A szabadidőpiac szereplői, jellemzők. Helyzetelemző technikák. A SWOT analízi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 xml:space="preserve">Felvezetés. Közös térkép létrehozás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3. A SWOT analízis – folytatás. A romániai repertoárszínházi rendszer. Intézményi Pro és Kontra. Szervezeti kultúr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Felvezetés. Közös gyakorlat. Következtetések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9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4. A romániai színházi rendszer jogi háttere. Törvénykezés. Közönség vagy Közösség? Közösségfejlesztő programok az erdélyi színházakban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Felvezetés. Közös gyakorla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5. Pályázati források és lehetőségek. A pályázatírás, mint PR tevékenység. A marketing stratégia eleme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Egyéni feladatok bemutatása. Közös megbeszélés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6. Saját stratégia kidolgozása egy választott eseményre. Fogalomcsata: Marketing vagy Management. Fundraising vagy Pályázat. Támogató vagy Fenntartó? Reklám vagy PR?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Közös feladat bemutatása. Megbeszélé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7. Értékelé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Teszt és közös beszélgeté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 xml:space="preserve">***, </w:t>
            </w:r>
            <w:r>
              <w:rPr>
                <w:rFonts w:cs="Times New Roman; Times;Times New Roman" w:ascii="Times New Roman; Times;Times New Roman" w:hAnsi="Times New Roman; Times;Times New Roman"/>
                <w:i/>
                <w:sz w:val="24"/>
                <w:szCs w:val="24"/>
              </w:rPr>
              <w:t>Sponsorizarea în cultură. Atitudinea comunităţii de afaceri din România</w:t>
            </w: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>, Bucureşti, Publicaţie editată de AD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 xml:space="preserve">COLBERT, FRANCOIS: </w:t>
            </w:r>
            <w:r>
              <w:rPr>
                <w:rFonts w:cs="Times New Roman; Times;Times New Roman" w:ascii="Times New Roman; Times;Times New Roman" w:hAnsi="Times New Roman; Times;Times New Roman"/>
                <w:i/>
                <w:sz w:val="24"/>
                <w:szCs w:val="24"/>
              </w:rPr>
              <w:t>Marketing culture and the arts</w:t>
            </w: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>. Montreal: Presses HEC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 xml:space="preserve">DRAGISEVIC-SESIC, MILENA – STOJKOVIC BRANIMIR: </w:t>
            </w:r>
            <w:r>
              <w:rPr>
                <w:rFonts w:cs="Times New Roman; Times;Times New Roman" w:ascii="Times New Roman; Times;Times New Roman" w:hAnsi="Times New Roman; Times;Times New Roman"/>
                <w:i/>
                <w:sz w:val="24"/>
                <w:szCs w:val="24"/>
              </w:rPr>
              <w:t>Cultură. Management, mediere, marketing</w:t>
            </w: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>. Timişoara: Fundaţia Interart TRIADE, 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 xml:space="preserve">BROOKS-HOPPKINS, KAREN – STOLPER-FREIDMAN CAROLYN: </w:t>
            </w:r>
            <w:r>
              <w:rPr>
                <w:rFonts w:cs="Times New Roman; Times;Times New Roman" w:ascii="Times New Roman; Times;Times New Roman" w:hAnsi="Times New Roman; Times;Times New Roman"/>
                <w:i/>
                <w:sz w:val="24"/>
                <w:szCs w:val="24"/>
              </w:rPr>
              <w:t xml:space="preserve">Successful Fundraising for Arts and Cultural Organizations, </w:t>
            </w: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>Oryx Press, 199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>KOTLER, PHILIP – SCHEFF, JOANNE</w:t>
            </w:r>
            <w:r>
              <w:rPr>
                <w:rFonts w:cs="Times New Roman; Times;Times New Roman" w:ascii="Times New Roman; Times;Times New Roman" w:hAnsi="Times New Roman; Times;Times New Roman"/>
                <w:i/>
                <w:sz w:val="24"/>
                <w:szCs w:val="24"/>
              </w:rPr>
              <w:t>: Standing room only: Strategies for Marketing the Performing Arts</w:t>
            </w: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>. Boston, Massachusetts: Harward Business School Press, 199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Ln2actnume"/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 xml:space="preserve">LEGEA nr. 114 din 04/05/2006 </w:t>
            </w:r>
            <w:r>
              <w:rPr>
                <w:rStyle w:val="Ln2acttitlu"/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>pentru aprobarea Ordonanţei Guvernului nr. 26/2005 privind managementul instituţiilor publice de cultură p</w:t>
            </w:r>
            <w:r>
              <w:rPr>
                <w:rStyle w:val="Ln2actpublicatie"/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 xml:space="preserve">ublicat în Monitorul Oficial, Partea I nr. 413 din 12/05/200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 xml:space="preserve">NITĂ, IULIA-ANAMARIA: </w:t>
            </w:r>
            <w:r>
              <w:rPr>
                <w:rFonts w:cs="Times New Roman; Times;Times New Roman" w:ascii="Times New Roman; Times;Times New Roman" w:hAnsi="Times New Roman; Times;Times New Roman"/>
                <w:i/>
                <w:sz w:val="24"/>
                <w:szCs w:val="24"/>
              </w:rPr>
              <w:t>Strategii de marketing în teatru</w:t>
            </w: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>. Bucureşti: Ed. Oscar Print, 20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bCs/>
                <w:sz w:val="24"/>
                <w:szCs w:val="24"/>
              </w:rPr>
              <w:t>ORDONANTA nr. 26 din 14/07/2005</w:t>
            </w: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 xml:space="preserve"> privind managementul instituţiilor publice de cultură </w:t>
            </w:r>
            <w:r>
              <w:rPr>
                <w:rFonts w:cs="Times New Roman; Times;Times New Roman" w:ascii="Times New Roman; Times;Times New Roman" w:hAnsi="Times New Roman; Times;Times New Roman"/>
                <w:i/>
                <w:iCs/>
                <w:sz w:val="24"/>
                <w:szCs w:val="24"/>
              </w:rPr>
              <w:t>publicat in Monitorul Oficial, Partea I nr. 635 din 19/07/2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 xml:space="preserve">POOLE, JILLIAN H, </w:t>
            </w:r>
            <w:r>
              <w:rPr>
                <w:rFonts w:cs="Times New Roman; Times;Times New Roman" w:ascii="Times New Roman; Times;Times New Roman" w:hAnsi="Times New Roman; Times;Times New Roman"/>
                <w:i/>
                <w:sz w:val="24"/>
                <w:szCs w:val="24"/>
              </w:rPr>
              <w:t xml:space="preserve">Managementul pe bani, </w:t>
            </w: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>Bucureşti, Silex, 20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 xml:space="preserve">TOFFLER, ALVIN: </w:t>
            </w:r>
            <w:r>
              <w:rPr>
                <w:rFonts w:cs="Times New Roman; Times;Times New Roman" w:ascii="Times New Roman; Times;Times New Roman" w:hAnsi="Times New Roman; Times;Times New Roman"/>
                <w:i/>
                <w:sz w:val="24"/>
                <w:szCs w:val="24"/>
              </w:rPr>
              <w:t>Consumatorii de cultură</w:t>
            </w: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</w:rPr>
              <w:t>, Bucureşti: Ed. Antet, 199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 Times;Times New Roman" w:hAnsi="Times New Roman; Times;Times New Roman" w:cs="Times New Roman; Times;Times New Roman"/>
          <w:b/>
          <w:b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b/>
          <w:sz w:val="24"/>
          <w:szCs w:val="24"/>
          <w:lang w:val="hu-HU"/>
        </w:rPr>
        <w:t>9. Az episztemikus közösségek képviselői, a szakmai egyesületek és a szakterület reprezentatív munkáltatói elvárásainak összhangba hozása a tantárgy tartalmával.</w:t>
      </w:r>
    </w:p>
    <w:tbl>
      <w:tblPr>
        <w:tblW w:w="106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 xml:space="preserve">A hallgatók megismerkednek a marketing-elmélettel, egyénre szabott feladataik során tanulmányozzák a színházak marketing stratégiáit, és saját stratégiát terveznek. Tisztázódnak bennük az egyes fogalmak és feladatkörök körüli zavarok, ezáltal könnyedén tájékozódnak majd akár az intézményesített, akár a független színházi rendszerben. A gyakorlat azt mutatja, hogy ezekre az információkra szüksége van minden színház közeli munkában elhelyezkedni szándékozó diákna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 Times;Times New Roman" w:hAnsi="Times New Roman; Times;Times New Roman" w:cs="Times New Roman; Times;Times New Roman"/>
          <w:b/>
          <w:b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b/>
          <w:sz w:val="24"/>
          <w:szCs w:val="24"/>
          <w:lang w:val="hu-HU"/>
        </w:rPr>
        <w:t>10. Értékelés</w:t>
      </w:r>
    </w:p>
    <w:tbl>
      <w:tblPr>
        <w:tblW w:w="106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2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6" w:right="-154" w:hanging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0.3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Tárgyi tudás, kombinatív képesség, szintetizáló képessé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50 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Órai aktivitá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Megfigyelé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0 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Egyénre szabott szemináriumi feladatok értékelés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A kidolgozott témával kapcsolatos tájékozottság, analitikus képesség, kommunikációs készsé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25 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Tudásfelméré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Tesz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5 %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;Times New Roman" w:hAnsi="Times New Roman; Times;Times New Roman" w:cs="Times New Roman; Times;Times New Roman"/>
                <w:sz w:val="24"/>
                <w:szCs w:val="24"/>
                <w:lang w:val="hu-HU"/>
              </w:rPr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>10.6 A teljesítmény minimumkövetelményei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; Times;Times New Roman" w:ascii="Times New Roman; Times;Times New Roman" w:hAnsi="Times New Roman; Times;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%-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iányzás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ótl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ado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lgozatokk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téni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lág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alá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ísér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nimá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ünteté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ró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l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zá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ind w:firstLine="708"/>
        <w:rPr>
          <w:rFonts w:ascii="Times New Roman; Times;Times New Roman" w:hAnsi="Times New Roman; Times;Times New Roman" w:cs="Times New Roman; Times;Times New Roman"/>
          <w:sz w:val="24"/>
          <w:szCs w:val="24"/>
          <w:lang w:val="hu-HU"/>
        </w:rPr>
      </w:pPr>
      <w:r>
        <w:rPr>
          <w:rFonts w:cs="Times New Roman; Times;Times New Roman" w:ascii="Times New Roman; Times;Times New Roman" w:hAnsi="Times New Roman; Times;Times New Roman"/>
          <w:sz w:val="24"/>
          <w:szCs w:val="24"/>
          <w:lang w:val="hu-HU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 Time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; Times;Times New Roman" w:cs="Times New Roman; Times;Times New Roman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 Times;Times New Roman" w:hAnsi="Times New Roman; Times;Times New Roman" w:cs="Times New Roman; Times;Times New Roman"/>
      <w:b/>
      <w:sz w:val="24"/>
      <w:szCs w:val="24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; Time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 Times;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 Time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; Times;Times New Roman" w:hAnsi="Times New Roman; Times;Times New Roman" w:eastAsia="Times New Roman; Times;Times New Roman" w:cs="Times New Roman; Times;Times New Roman"/>
    </w:rPr>
  </w:style>
  <w:style w:type="character" w:styleId="WW8Num13z3">
    <w:name w:val="WW8Num13z3"/>
    <w:qFormat/>
    <w:rPr>
      <w:rFonts w:ascii="Calibri" w:hAnsi="Calibri" w:eastAsia="Times New Roman; Times;Times New Roman" w:cs="Times New Roman; Times;Times New Roman"/>
    </w:rPr>
  </w:style>
  <w:style w:type="character" w:styleId="InternetLink">
    <w:name w:val="Hyperlink"/>
    <w:rPr>
      <w:color w:val="0000FF"/>
      <w:u w:val="single"/>
    </w:rPr>
  </w:style>
  <w:style w:type="character" w:styleId="Ln2actnume">
    <w:name w:val="ln2actnume"/>
    <w:basedOn w:val="DefaultParagraphFont"/>
    <w:qFormat/>
    <w:rPr/>
  </w:style>
  <w:style w:type="character" w:styleId="Ln2actpublicatie">
    <w:name w:val="ln2actpublicatie"/>
    <w:basedOn w:val="DefaultParagraphFont"/>
    <w:qFormat/>
    <w:rPr/>
  </w:style>
  <w:style w:type="character" w:styleId="Ln2acttitlu">
    <w:name w:val="ln2acttitlu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Normal"/>
    <w:qFormat/>
    <w:pPr>
      <w:ind w:firstLine="708"/>
      <w:jc w:val="both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inigazdasag.hu/images/Szinhaz_kutatas.pdf" TargetMode="External"/><Relationship Id="rId3" Type="http://schemas.openxmlformats.org/officeDocument/2006/relationships/hyperlink" Target="http://szinigazdasag.hu/index.php?option=com_content&amp;view=article&amp;id=33177&amp;catid=2:tanulmanyok&amp;Itemid=2" TargetMode="External"/><Relationship Id="rId4" Type="http://schemas.openxmlformats.org/officeDocument/2006/relationships/hyperlink" Target="http://szinigazdasag.hu/index.php?option=com_content&amp;view=article&amp;id=34792&amp;catid=2:tanulmanyok&amp;Itemid=2" TargetMode="External"/><Relationship Id="rId5" Type="http://schemas.openxmlformats.org/officeDocument/2006/relationships/hyperlink" Target="http://szinigazdasag.hu/" TargetMode="External"/><Relationship Id="rId6" Type="http://schemas.openxmlformats.org/officeDocument/2006/relationships/hyperlink" Target="http://szinigazdasag.hu/index.php?option=com_content&amp;view=article&amp;id=27573&amp;catid=5:maganszinhazak-gazdalkodasa&amp;Itemid=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Robu</dc:creator>
  <dc:description/>
  <dc:language>en-US</dc:language>
  <cp:lastModifiedBy>SzaBii</cp:lastModifiedBy>
  <dcterms:modified xsi:type="dcterms:W3CDTF">2013-10-02T09:19:00Z</dcterms:modified>
  <cp:revision>2</cp:revision>
  <dc:subject/>
  <dc:title>A TANTÁRGY ADATLAPJA</dc:title>
</cp:coreProperties>
</file>