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  <w:lang w:val="hu-HU"/>
        </w:rPr>
      </w:pPr>
      <w:r>
        <w:rPr>
          <w:rFonts w:cs="Arial Narrow" w:ascii="Arial Narrow" w:hAnsi="Arial Narrow"/>
          <w:b/>
          <w:caps/>
          <w:sz w:val="20"/>
          <w:szCs w:val="20"/>
          <w:lang w:val="hu-HU"/>
        </w:rPr>
        <w:t>A tantárgy adatlapj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  <w:lang w:val="hu-HU"/>
        </w:rPr>
      </w:pPr>
      <w:r>
        <w:rPr>
          <w:rFonts w:cs="Arial Narrow" w:ascii="Arial Narrow" w:hAnsi="Arial Narrow"/>
          <w:b/>
          <w:sz w:val="20"/>
          <w:szCs w:val="20"/>
          <w:lang w:val="hu-HU"/>
        </w:rPr>
        <w:t xml:space="preserve">1. A képzési program adatai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1.1 Felsőoktatási intézmény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Babe</w:t>
            </w:r>
            <w:r>
              <w:rPr>
                <w:rFonts w:cs="Arial Narrow" w:ascii="Arial Narrow" w:hAnsi="Arial Narrow"/>
                <w:sz w:val="20"/>
                <w:szCs w:val="20"/>
              </w:rPr>
              <w:t>ş</w:t>
            </w: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–Bolyai Tudományegyet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 xml:space="preserve">1.2 Kar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Bölcsészettudományi K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1.3 Intézet/Tanszék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1.4 Szakterület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Nyelv és irodal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1.5 Képzési szint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1.6 Szak / Képesíté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Komparatisztik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1"/>
        <w:gridCol w:w="432"/>
        <w:gridCol w:w="506"/>
        <w:gridCol w:w="476"/>
        <w:gridCol w:w="278"/>
        <w:gridCol w:w="1779"/>
        <w:gridCol w:w="921"/>
        <w:gridCol w:w="1949"/>
        <w:gridCol w:w="1288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2.1 A tantárgy neve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u-HU"/>
              </w:rPr>
              <w:t xml:space="preserve">Kulturális antropológia </w:t>
            </w: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LLT2205</w:t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2.2 Az előadásért felelős tanár neve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Könczei Csilla</w:t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2.3 A szemináriumért felelős tanár neve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2.4 Tanulmányi év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I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2.5 Félé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I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2.6. Az értékelés módj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Vizsg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2.7 A tantárgy típus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K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ö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  <w:lang w:val="hu-HU"/>
        </w:rPr>
        <w:t>3. Teljes becsült idő</w:t>
      </w:r>
      <w:r>
        <w:rPr>
          <w:rFonts w:cs="Arial Narrow" w:ascii="Arial Narrow" w:hAnsi="Arial Narrow"/>
          <w:sz w:val="20"/>
          <w:szCs w:val="20"/>
          <w:lang w:val="hu-HU"/>
        </w:rPr>
        <w:t xml:space="preserve"> (az oktatási tevékenység féléves óraszáma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0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56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1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 xml:space="preserve">Könyvtárban, elektronikus adatbázisokban vagy terepen való további </w:t>
            </w:r>
            <w:bookmarkStart w:id="0" w:name="_GoBack"/>
            <w:bookmarkEnd w:id="0"/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1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Szemináriumok / laborok,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Más tevékenységek: résztvevő megfigyelő egyéni terepgyakorlat a terepnaplók elkészítéséhez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9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b/>
          <w:sz w:val="20"/>
          <w:szCs w:val="20"/>
          <w:lang w:val="hu-HU"/>
        </w:rPr>
        <w:t>4. Előfeltételek</w:t>
      </w:r>
      <w:r>
        <w:rPr>
          <w:rFonts w:cs="Arial Narrow" w:ascii="Arial Narrow" w:hAnsi="Arial Narrow"/>
          <w:sz w:val="20"/>
          <w:szCs w:val="20"/>
          <w:lang w:val="hu-HU"/>
        </w:rPr>
        <w:t xml:space="preserve"> (ha vannak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4.1 Tanterv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4.2 Kompetenciabel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b/>
          <w:sz w:val="20"/>
          <w:szCs w:val="20"/>
          <w:lang w:val="hu-HU"/>
        </w:rPr>
        <w:t>5. Feltételek</w:t>
      </w:r>
      <w:r>
        <w:rPr>
          <w:rFonts w:cs="Arial Narrow" w:ascii="Arial Narrow" w:hAnsi="Arial Narrow"/>
          <w:sz w:val="20"/>
          <w:szCs w:val="20"/>
          <w:lang w:val="hu-HU"/>
        </w:rPr>
        <w:t xml:space="preserve"> (ha vannak) infrastruktúra (pl. szemináriumterem, vetítő, laptop stb.), a szemináriumon való részvétel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5.1 Az előadás lebonyolításának feltétel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Számítógéppel, vetítővel, táblával felszerelt terem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5.2 A szeminárium / labor lebonyolításának feltétel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Számítógéppel, vetítővel, táblával felszerelt terem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28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u-HU"/>
              </w:rPr>
              <w:t>6. Elsajátítandó kompetenciák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u-HU"/>
              </w:rPr>
              <w:t>Szakmai kompetenciák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1 Utilizarea aparatului conceptual şi metodologic de bază al unei ştiinţe umaniste sau sociale şi a mecanismelor de integrare a contribuţiilor diverselor discipline sociale şi umaniste într-o abordare interdisciplinară, riguroasă logic şi conceptu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3 Comunicarea  orală, scrisă şi cu suport electronic, în limba programului de studii şi într-o limbă de circulaţie internaţională, a cunoştinţelor de specialitat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4 Identificarea, analiza şi clasificarea fenomenelor culturale cu relevantă etnologică în contexte multiple (local, regional, national, global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5 Proiectarea  de cercetări de teren  </w:t>
            </w:r>
            <w:r>
              <w:rPr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>i promovarea patrimoniului cultural cu respectarea eticii profesionale</w:t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u-HU"/>
              </w:rPr>
              <w:t xml:space="preserve">Általános kompetenciák 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1.1. Utilizarea cunoştinţelor de bază ale unei ştiinţe umaniste sau sociale, precum si a principiilor generale ale interdisciplinarităti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3.1. Identificarea principalelor modalităţi de comunicare a cunoştinţelor de specialitate, precum şi a particularităţilor si implicatiilor acestor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4.1. Identificarea şi definirea conceptelor, metodelor şi teoriilor fundamentale ale Etnologie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5.1. Descrierea conceptelor, teoriilor, paradigmelor şi metodologiilor utilizate în cercetarea etnologică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  <w:lang w:val="hu-HU"/>
        </w:rPr>
        <w:t>7. A tantárgy célkitűzései</w:t>
      </w:r>
      <w:r>
        <w:rPr>
          <w:rFonts w:cs="Arial Narrow" w:ascii="Arial Narrow" w:hAnsi="Arial Narrow"/>
          <w:sz w:val="20"/>
          <w:szCs w:val="20"/>
          <w:lang w:val="hu-HU"/>
        </w:rPr>
        <w:t xml:space="preserve"> (az elsajátítandó kompetenciák alapján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7.1 A tantárgy általános célkitűzés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kurzus célja a hallgatók bevezetése a klasszikus és a kortárs antropológia főbb témáiba. Az egyes témák a kultúrához és a társadalomhoz kapcsolódó kérdéseket </w:t>
            </w: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érintik</w:t>
            </w:r>
            <w:r>
              <w:rPr>
                <w:rFonts w:cs="Arial Narrow" w:ascii="Arial Narrow" w:hAnsi="Arial Narrow"/>
                <w:sz w:val="20"/>
                <w:szCs w:val="20"/>
              </w:rPr>
              <w:t>, majd az emberiség társadalmi fejlődését és kulturális átalakulásait vázolják fel röviden. Az előadás nem monologikus, hanem interaktív, a diákokkal való beszélgetés formáját követi, azzal a céllal, hogy az antropológiai megközelítést saját életükre tudják vonatkoztatni és alkalmazni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kulturális és szociális antropológia elhelyezése a társtudományok között, belső szerkezetének ismerteté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kultúra fogalmának és a szimbolikus gondolkodásnak valamint viselkedésnek értelmezése, azok hétköznapokra való vonatkoztatá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z egyén és társadalom viszonyának, a társadalom felépítésének, a társadalmi interakcióknak az értelmezés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kultúra kialakulásának, a hosszútávú társadalomfejlődés főbb irányainak a megismeré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főbb kultúra- és társadalommagyarázó antropológiai elméletek elemi szintű megismerés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  <w:lang w:val="hu-HU"/>
        </w:rPr>
      </w:pPr>
      <w:r>
        <w:rPr>
          <w:rFonts w:cs="Arial Narrow" w:ascii="Arial Narrow" w:hAnsi="Arial Narrow"/>
          <w:b/>
          <w:sz w:val="20"/>
          <w:szCs w:val="20"/>
          <w:lang w:val="hu-HU"/>
        </w:rPr>
        <w:t>8. A tantárgy tartalma</w:t>
      </w:r>
      <w:r>
        <w:rPr>
          <w:rFonts w:cs="Arial Narrow" w:ascii="Arial Narrow" w:hAnsi="Arial Narrow"/>
          <w:b/>
          <w:bCs/>
          <w:sz w:val="20"/>
          <w:szCs w:val="20"/>
          <w:lang w:val="hu-HU"/>
        </w:rPr>
        <w:t xml:space="preserve">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  <w:szCs w:val="20"/>
          <w:lang w:val="hu-HU"/>
        </w:rPr>
      </w:pPr>
      <w:r>
        <w:rPr>
          <w:rFonts w:cs="Arial Narrow" w:ascii="Arial Narrow" w:hAnsi="Arial Narrow"/>
          <w:b/>
          <w:bCs/>
          <w:sz w:val="20"/>
          <w:szCs w:val="20"/>
          <w:lang w:val="hu-H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2880"/>
        <w:gridCol w:w="360"/>
        <w:gridCol w:w="139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8.1 Előadá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Didaktikai módszere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Megjegyzése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evezetés: Mi az antropológia? 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z antropológia tárgya, szerkezeti felépítése, kapcsolata más tudományokkal, módszertani sajátosságai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Előadás és interaktív tevékenységek (kérdések, beszélgeté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z antropológiai megismerésről 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 a tudás? A megfigyelő szerepe. A megismerő én. A szelekció. Az általánosítás.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tudományos megismerésről. A törvényektől a modellekig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Előadás és interaktív tevékenységek (kérdések, beszélgeté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kultúra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szimbolikus gondolkodás, a szimbolikus viselkedés. A társadalmi jel. A konvenció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Előadás és interaktív tevékenységek (kérdések, beszélgeté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normák és a valós társadalmi élet 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rezentáció és társadalmi viselkedés. Kulturális kategóriák. Kultúra és személyiség. Azonosságok és különbözőségek az emberi közösségknél. Az etikus és emikus megközelíté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Előadás és interaktív tevékenységek (kérdések, beszélgeté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z egyén, mint társadalmi lény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ársadalmi szerepek, státusok. A személyközi interakció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Előadás és interaktív tevékenységek (kérdések, beszélgeté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 társadalom felépítése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társadalmi csoportok, intézmények. A társadalmi rétegződés, a társadalmi egyenlőtlenség, a kulturális nembeli különbözőségek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Előadás és interaktív tevékenységek (kérdések, beszélgeté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onsági rendszerek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leszármazás. A házasság intézmény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Előadás és interaktív tevékenységek (kérdések, beszélgeté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társadalom politikai szerveződése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hatalom megszerzése és birtoklása. Centralizált és decentralizált politikai rendszerek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Előadás és interaktív tevékenységek (kérdések, beszélgeté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azdasági rendszerek 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melési, elosztási módok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Előadás és interaktív tevékenységek (kérdések, beszélgeté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kultúra és a társadalom kialakulása és fejlődése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z emberré válás folyamata, korszakolása, a legfontosabb emberi biológiai vonások kialakulása, az első kulturális innovációk, a modern ember megjelenése és tulajdonságai. A társadalom evolúcióját befolyásoló ökológiai és emberi tényezők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Előadás és interaktív tevékenységek (kérdések, beszélgeté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z első civilizációk, a város és az állam megjelenése 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z első modern emberek életmódja, az ember elterjedése a Földön. Az élelemtermelésre való áttérés és annak velejárói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Előadás és interaktív tevékenységek (kérdések, beszélgeté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 törzsi társadalmak antropológiája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zdasági adaptációs stratégiák a törzsi társadalmakban: a gyűjtögető, vadászó-halászó életmód, a hortikulturalizmus, a pásztortársadalmak életmódja. Kortárs példák. A kortárs példák történelmi múltba való visszavetítésének módszertani problémái. A törzsi társadalom társadalmi szerkezete. A törzsi világ magyarázataira szolgáló főbb elméleti típusok: a mozaik elmélet, a létra elmélet és a regionális rendszerekről szóló elméle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Előadás és interaktív tevékenységek (kérdések, beszélgeté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globális társadalom antropológiája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társadalmak integrálódása, a gyarmatositás antropológiája. A globalizáció, a neokolonializmus, a jelenkor komplex társadalmainak antropológiai magyarázatai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Előadás és interaktív tevékenységek (kérdések, beszélgeté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klúziók, vizsgára való felkészülés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Előadás és interaktív tevékenységek (kérdések, beszélgeté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Könyvésze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ötelező szakirodalom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BARLEY, Nigel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 xml:space="preserve">2006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u-HU"/>
              </w:rPr>
              <w:t>Egy zöldfülű antropológus kalandjai. Feljegyzések a sárkunyhóból.</w:t>
            </w: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 xml:space="preserve"> Typotex, Budapest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BLOEM, Marion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 xml:space="preserve">1995 Látom, látom, amit te nem.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hu-HU"/>
              </w:rPr>
              <w:t>Magyar Lettre Internationale</w:t>
            </w: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 xml:space="preserve">. ősz, 24–25. </w:t>
            </w:r>
          </w:p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ODROGI Tibor: Társadalom (részletek)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ktronikus kiadás: </w:t>
            </w: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</w:rPr>
                <w:t>http://mek.niif.hu/04600/04682/html/mestersegek0002.html</w:t>
              </w:r>
            </w:hyperlink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2012. január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hu-HU"/>
              </w:rPr>
              <w:t>)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IFFORD, James: Utazó kultúrák. Karádi Éva fordítása. Elektronikus kiadás: Terebess Ázsia E-Tár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://terebess.hu/keletkultinfo/clifford.html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2012. január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hu-HU"/>
              </w:rPr>
              <w:t>)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ERIKSEN, Thomas Hylland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 xml:space="preserve">2006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u-HU"/>
              </w:rPr>
              <w:t>Kis helyek – nagy témák. Bevezetés a szociálantropológiába</w:t>
            </w: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. Gondolat Kiadó, Budapest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ERTZ, Clifford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994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z értelmezés hatalma. Antropológiai írások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zázadvég Kiadó Budapest </w:t>
            </w:r>
          </w:p>
          <w:p>
            <w:pPr>
              <w:pStyle w:val="NoSpacing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Hollós Marida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995</w:t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Bevezetés a kulturális antropológiába.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Szimbióz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 (5). 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ktronikus kiadás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://users.atw.hu/de-levpsz2-2010/fajlok/kultantr/bevezet_s.pdf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2012. január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hu-HU"/>
              </w:rPr>
              <w:t>)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LÉVI-STRAUSS, Claude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 xml:space="preserve">1979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u-HU"/>
              </w:rPr>
              <w:t>Szomorú trópusok.</w:t>
            </w: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 xml:space="preserve"> Európa Könyvkiadó, Budapest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SÁRKÁNY Mihály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 xml:space="preserve">2000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u-HU"/>
              </w:rPr>
              <w:t>Kalandozások a 20. századi kulturális antropológiában.</w:t>
            </w: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 xml:space="preserve"> L</w:t>
            </w:r>
            <w:r>
              <w:rPr>
                <w:rFonts w:cs="Arial Narrow" w:ascii="Arial Narrow" w:hAnsi="Arial Narrow"/>
                <w:sz w:val="20"/>
                <w:szCs w:val="20"/>
              </w:rPr>
              <w:t>’Harmattan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LF, Eric R.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995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Európa és a történelem nélküli népek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udape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jánlott szakirodalom (áttekintésre kötelező)</w:t>
            </w: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ar, Michael H.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0</w:t>
              <w:tab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An Informal Introduction to Ethnography. </w:t>
            </w:r>
            <w:r>
              <w:rPr>
                <w:rFonts w:cs="Arial Narrow" w:ascii="Arial Narrow" w:hAnsi="Arial Narrow"/>
                <w:sz w:val="20"/>
                <w:szCs w:val="20"/>
              </w:rPr>
              <w:t>New York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 Cole, Jonetta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88</w:t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nthropology For The Nineties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he Free Press, New York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riksen, Thomas Hylland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04</w:t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What is Anthropology?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luto Press, London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ndry, Joy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n introduction to social anthropology. Sharing our worlds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nd edition, Palgrave </w:t>
            </w:r>
          </w:p>
          <w:p>
            <w:pPr>
              <w:pStyle w:val="NoSpacing"/>
              <w:rPr>
                <w:rFonts w:ascii="Arial Narrow" w:hAnsi="Arial Narrow" w:cs="Arial Narrow"/>
                <w:bCs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hu-HU"/>
              </w:rPr>
              <w:t>Hiebert G. Paul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hu-HU"/>
              </w:rPr>
              <w:t>1976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hu-HU"/>
              </w:rPr>
              <w:tab/>
              <w:t>Cultural Anthropology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hu-HU"/>
              </w:rPr>
              <w:t xml:space="preserve">, J. B. Lippincott Company </w:t>
            </w:r>
            <w:r>
              <w:rPr>
                <w:rFonts w:cs="Arial Narrow" w:ascii="Arial Narrow" w:hAnsi="Arial Narrow"/>
                <w:sz w:val="20"/>
                <w:szCs w:val="20"/>
              </w:rPr>
              <w:t>Macmillan, New York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esing, Roger M.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81</w:t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Cultural Anthropology. A Contemporary Perspective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RW International Editions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hăilescu, Vintilă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ntropologie. Cinci introduceri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lirom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Introducere in antropologie. Suport de curs</w:t>
            </w:r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://www.politice.ro/proiecte/antro_an2.pdf</w:t>
              </w:r>
            </w:hyperlink>
          </w:p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omas, Herbert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95</w:t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The First Humans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he Search for Our Origins. New Horizons, Lond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u-HU"/>
              </w:rPr>
              <w:t xml:space="preserve">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8.2 Szeminárium / Lab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Didaktikai módszerek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Megjegyzések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bCs/>
          <w:sz w:val="20"/>
          <w:szCs w:val="20"/>
          <w:lang w:val="hu-HU"/>
        </w:rPr>
        <w:t>9. A szakmai testületek és a szakterület reprezentatív munkáltatói elvárásainak összhangba hozása a tantárgy tartalmával.</w:t>
      </w:r>
      <w:r>
        <w:rPr/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 xml:space="preserve">A tantárgy összhangban van a miskolci, pécsi, budapesti egyetemeken tanított, hasonló tematikájú tantárgyak tartalmával, ugyanakkor arra is figyel, hogy olyan általános elemzési képességeket adjon át a diákoknak, amit később is tudnak hasznosítan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828"/>
        <w:gridCol w:w="2967"/>
        <w:gridCol w:w="221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A tevékenység típus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10.1 Értékelési kritériumo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10.2 Értékelési módszere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 xml:space="preserve">10.4 Előadá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hu-HU"/>
              </w:rPr>
              <w:t>Az ismertetett alapfogalmak helyes értelmezése, saját társadalmunkra való vonatkoztatásának a készség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hu-HU"/>
              </w:rPr>
              <w:t>Az évközben írásban benyújtott és szóban bemutatott terepjegyzetek kiértékelése alapján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nb-N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b-NO"/>
              </w:rPr>
              <w:t>40%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hu-HU"/>
              </w:rPr>
              <w:t>Anyagismere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hu-HU"/>
              </w:rPr>
              <w:t>Az évvégi szóbeli vizsga eredménye alapján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b-NO"/>
              </w:rPr>
              <w:t>60%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10.5 Szeminárium / Labo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10.6 Minimális követelmények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Az alapfogalmak elsajátítá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Egyes kulturális és társadalmi jelenségek értelmezésének és elemzésének a képessé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  <w:t>Egyes kulturális és társadalmi jelenségek hétköznapokra vonatkoztatása</w:t>
            </w:r>
          </w:p>
          <w:p>
            <w:pPr>
              <w:pStyle w:val="Normal"/>
              <w:spacing w:lineRule="auto" w:line="240" w:before="0" w:after="0"/>
              <w:ind w:left="641" w:hanging="0"/>
              <w:rPr>
                <w:rFonts w:ascii="Arial Narrow" w:hAnsi="Arial Narrow" w:cs="Arial Narrow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47"/>
        <w:gridCol w:w="439"/>
        <w:gridCol w:w="1530"/>
        <w:gridCol w:w="1730"/>
        <w:gridCol w:w="806"/>
        <w:gridCol w:w="2436"/>
        <w:gridCol w:w="45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completării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nătura titularului de curs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nătura titularului de semina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nătura titularului de curs practic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avizării în departament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nătura Directorului de Departament</w:t>
            </w:r>
          </w:p>
        </w:tc>
        <w:tc>
          <w:tcPr>
            <w:tcW w:w="2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avizării la  Decanat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nătura Prodecanului responsabil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Ştampila facultăţii</w:t>
            </w:r>
          </w:p>
        </w:tc>
      </w:tr>
      <w:tr>
        <w:trPr>
          <w:trHeight w:val="862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Char">
    <w:name w:val="WW-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k.niif.hu/04600/04682/html/mestersegek0002.html" TargetMode="External"/><Relationship Id="rId3" Type="http://schemas.openxmlformats.org/officeDocument/2006/relationships/hyperlink" Target="http://terebess.hu/keletkultinfo/clifford.html" TargetMode="External"/><Relationship Id="rId4" Type="http://schemas.openxmlformats.org/officeDocument/2006/relationships/hyperlink" Target="http://users.atw.hu/de-levpsz2-2010/fajlok/kultantr/bevezet_s.pdf" TargetMode="External"/><Relationship Id="rId5" Type="http://schemas.openxmlformats.org/officeDocument/2006/relationships/hyperlink" Target="http://www.politice.ro/proiecte/antro_an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30:00Z</dcterms:created>
  <dc:creator>Robu</dc:creator>
  <dc:description/>
  <dc:language>en-US</dc:language>
  <cp:lastModifiedBy>SzaBii</cp:lastModifiedBy>
  <cp:lastPrinted>2012-07-04T08:49:00Z</cp:lastPrinted>
  <dcterms:modified xsi:type="dcterms:W3CDTF">2013-10-02T09:30:00Z</dcterms:modified>
  <cp:revision>2</cp:revision>
  <dc:subject/>
  <dc:title>A TANTÁRGY ADATLAPJA</dc:title>
</cp:coreProperties>
</file>