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70"/>
        <w:gridCol w:w="422"/>
        <w:gridCol w:w="495"/>
        <w:gridCol w:w="468"/>
        <w:gridCol w:w="269"/>
        <w:gridCol w:w="1722"/>
        <w:gridCol w:w="890"/>
        <w:gridCol w:w="1885"/>
        <w:gridCol w:w="1246"/>
      </w:tblGrid>
      <w:tr>
        <w:trPr/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Kortárs világirodalm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T6218</w:t>
            </w:r>
          </w:p>
        </w:tc>
      </w:tr>
      <w:tr>
        <w:trPr/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elyem Zsuzsa adjunktus</w:t>
            </w:r>
          </w:p>
        </w:tc>
      </w:tr>
      <w:tr>
        <w:trPr/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Selyem Zsuzsa adjunktus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, S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2 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1.1, C1.2., C1.3., C1.4., C6.1.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társ irodalmi jelenségek professzionális szinten való értelmezési képessége, tájékozódási készség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társ irodalom sajátos megjelenési formái, médiumokhoz, társadalmi-gazdasági kérdésekhez való viszonya, kommersz, populáris, új autenticizmus, dokumentarizmus a kultúratudományok és szubjektumelméletek felő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Posztmodern regényformák: irónia, káosz, hum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Középeurópai álkultúrfölény, birodalmi előítélet-maradványok lebontása Elfriede Jelinek regényei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Alkalmazott irodalom, a könyv mint á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  <w:tab/>
              <w:t>Művészet mint társadalomkritika Michel Houellebecq populáris regényeiben (Elemi részecskék, A térkép és a táj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A délszláv háború irodal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Szubjektum-konstrukciók és testpoétikák kortárs drámák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Slam-poet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icolas Bourriaud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Relációesztétika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ordította: Jancsó Júli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csarnok Nonprofit Kft, Budapest, 2006. 7-2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Charles Leadbeater: Cloud-Culture: The promise and the Threat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ge.org/3rd_culture/leadbeater10/leadbeater10_index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olnár Gábor Tamás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 (tömeg)vonzás szabályai. Kommunikációs és olvasási modellek Sterne, Calvino és Pynchon egy-egy regényé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Jacques Ranciè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Esztétika és politik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 Fordította: Jancsó Júlia. Műcsarnok Nonprofit Kft,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20" w:leader="none"/>
              </w:tabs>
              <w:autoSpaceDE w:val="false"/>
              <w:spacing w:before="0" w:after="0"/>
              <w:rPr>
                <w:rFonts w:cs="Calibri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lavoj Žižek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iolen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cador, New York, 2008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Bret Easton Ellis: Amerikai psycho / Thomas Pynchon: Súlyszivárvá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  <w:tab/>
              <w:t>Elfriede Jelinek: A zongoratanárn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Egy aktuális bestseller elemzése (pl. E.L. James: A szürke ötven árnyala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Michel Houellebecq: A térkép és a tá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</w:r>
            <w:r>
              <w:rPr>
                <w:rStyle w:val="Yiv1018509253st"/>
                <w:rFonts w:cs="Times New Roman" w:ascii="Times New Roman" w:hAnsi="Times New Roman"/>
                <w:sz w:val="24"/>
                <w:szCs w:val="24"/>
              </w:rPr>
              <w:t>Šejla Šehabović: Nőnem, többes 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rah Cane: Cleansed / Eve Ensler: Vagina-monológ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Cristin O'Keefe Aptowicz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ritical Art Ensemble: Az anti-copyright pénzügyi előnyei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xindex.hu/index.php?l=hu&amp;page=3&amp;id=4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gyari-Vincze Enikő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eminist Anthropology Between Principles and Practic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niversity textbook. Desire, Kolozsvár, 20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ques Rancière: Az emancipált néző. Fordította: Erhardt Miklós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xindex.hu/index.php?l=hu&amp;page=3&amp;id=68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hu-HU"/>
              </w:rPr>
              <w:t>Radics Viktóri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: A háború mint poétikai fordulat Bosznia-Hercegovinába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lföld,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2008/6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u-HU"/>
                </w:rPr>
                <w:t>http://www.alfoldfolyoirat.hu/node?q=node/129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lyem Zsuzsa: A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ortárs irodalom opciói a posztkom kapitalizmusban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a-DK"/>
              </w:rPr>
              <w:t xml:space="preserve">Korunk,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2010/5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hu-HU"/>
                </w:rPr>
                <w:t>http://ujnautilus.info/kortars-irodalom-opcioi-posztkom-kapitalizmusban?_fb_js_fbu=1000021055252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 A tantárgy tartalma megfelel az ELTE, a Pécsi Tudományegyetem és a Szegedi Tudományegyetem Bölcsészkarán BA képzésen oktatott kortárs irodalom fő irányvonalainak valamint a diszciplína aktuális kézikönyveinek. Ez az előadássorozat nagyobb hangsúlyt fektet a gender studies és a társadalomkritika felőli olvasatokr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értés, az ismeretek alkalmaz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dolgoza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diák alapszinten ism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ortárs világirodalom főbb tendenciái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az írásbeli vizsga, illetve a szemináriumi dolgozat elkészítése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iv1018509253st">
    <w:name w:val="yiv1018509253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.org/3rd_culture/leadbeater10/leadbeater10_index.html" TargetMode="External"/><Relationship Id="rId3" Type="http://schemas.openxmlformats.org/officeDocument/2006/relationships/hyperlink" Target="mailto:aptowicz@yahoo.com" TargetMode="External"/><Relationship Id="rId4" Type="http://schemas.openxmlformats.org/officeDocument/2006/relationships/hyperlink" Target="http://exindex.hu/index.php?l=hu&amp;page=3&amp;id=408" TargetMode="External"/><Relationship Id="rId5" Type="http://schemas.openxmlformats.org/officeDocument/2006/relationships/hyperlink" Target="http://exindex.hu/index.php?l=hu&amp;page=3&amp;id=687" TargetMode="External"/><Relationship Id="rId6" Type="http://schemas.openxmlformats.org/officeDocument/2006/relationships/hyperlink" Target="http://www.alfoldfolyoirat.hu/node?q=node/129" TargetMode="External"/><Relationship Id="rId7" Type="http://schemas.openxmlformats.org/officeDocument/2006/relationships/hyperlink" Target="http://ujnautilus.info/kortars-irodalom-opcioi-posztkom-kapitalizmusban?_fb_js_fbu=1000021055252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0:00Z</dcterms:created>
  <dc:creator>Robu</dc:creator>
  <dc:description/>
  <dc:language>en-US</dc:language>
  <cp:lastModifiedBy>SzaBii</cp:lastModifiedBy>
  <cp:lastPrinted>2012-07-04T08:49:00Z</cp:lastPrinted>
  <dcterms:modified xsi:type="dcterms:W3CDTF">2013-10-02T09:20:00Z</dcterms:modified>
  <cp:revision>2</cp:revision>
  <dc:subject/>
  <dc:title>A TANTÁRGY ADATLAPJA</dc:title>
</cp:coreProperties>
</file>