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43"/>
        <w:gridCol w:w="412"/>
        <w:gridCol w:w="483"/>
        <w:gridCol w:w="459"/>
        <w:gridCol w:w="260"/>
        <w:gridCol w:w="1661"/>
        <w:gridCol w:w="916"/>
        <w:gridCol w:w="1816"/>
        <w:gridCol w:w="1469"/>
      </w:tblGrid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ortárs próza filme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5062</w:t>
            </w:r>
          </w:p>
        </w:tc>
      </w:tr>
      <w:tr>
        <w:trPr/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kó Imola PhD</w:t>
            </w:r>
          </w:p>
        </w:tc>
      </w:tr>
      <w:tr>
        <w:trPr/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kó Imola Ph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7 A tantárgy típusa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15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títő, pc (laptop), hangszóró, internet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títő, pc (laptop), hangszóró, interne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13"/>
      </w:tblGrid>
      <w:tr>
        <w:trPr>
          <w:trHeight w:val="287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társ prózatechnikák, művészi tendenciák felismerése, értelmezé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társ szerzők, rendezők egy-egy művének behatóbb ismere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elméleti, -történeti alapismeretek, alapfogalmak elsajátítása és alkalmazá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édiumspecifikusság ismerete  </w:t>
            </w:r>
          </w:p>
        </w:tc>
      </w:tr>
      <w:tr>
        <w:trPr>
          <w:trHeight w:val="17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ív vizsgál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diszciplináris közegben való tájékozódás, jártassá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itikaírási készsé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31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társ prózában való szélesebb spektrumú tájékozódá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társ prózatechnikák megismer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terdiszciplináris perspektívákban, kontextusokban való gondolkodá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irodalmi és filmes médium jellegzetességeinek tudatosítása 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társ művészi tendenciákról, eljárásokról való szakszerű beszélgetés, szövegírá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itika-/tanulmányírási kompetenciák elsajátít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szciplínák közti rugalmas, de szakavatott átjárá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mi és filmes alkotások kortárs elméletek felőli interpretálásának képessé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76"/>
        <w:gridCol w:w="242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: irodalom és film viszonya, adaptációelmélet, filmes eszközök a kortárs prózába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or Ádám novellisztikája, a kelet-közép-európai abszurd irodalmi és filmes változatai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riféria veszélyei – Krasznahorka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ellenállás melankóli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rr Béla avantgárd rendezői techniká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8 eszméinek kortárs kritikája – Houellebecq és Roehl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mi részecské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yelvkritika, nemi reprezentációkritika és szexualitás-változatok Jeline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ongoratanárn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ében. A polgári, biztonságos mindennapok rejtett fenyegetettsége: Haneke filmtechniká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teg irodalmi és filmes reprezentációja. Michael Ondaatje prózapoétikája – hollywoodi filmtechniká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özelmúlt reprezentációi: emlékezet és sztereotípia Eginald Schlattner – Radu Gabre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jvesztett kak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társ magyar film ‒ Kulturális értelmezések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tropol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/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hael Hanek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ropo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/4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lang w:val="de-DE"/>
              </w:rPr>
              <w:t xml:space="preserve">Balassa Péter: Zöngétlen tombolás. Werckmeister harmóniák. </w:t>
            </w:r>
            <w:r>
              <w:rPr>
                <w:b w:val="false"/>
                <w:i/>
                <w:sz w:val="24"/>
                <w:szCs w:val="24"/>
                <w:lang w:val="de-DE"/>
              </w:rPr>
              <w:t xml:space="preserve">Filmvilág, </w:t>
            </w:r>
            <w:r>
              <w:rPr>
                <w:b w:val="false"/>
                <w:sz w:val="24"/>
                <w:szCs w:val="24"/>
                <w:lang w:val="de-DE"/>
              </w:rPr>
              <w:t>2001/10. 8-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ro-RO"/>
              </w:rPr>
              <w:t xml:space="preserve">Barcsi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más ‒ Szabó Gábor (szerk.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68 Kísértése. Írások az ellenkultúráról és örökségérő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ószöveg Műhely Kiadó, Budapest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008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cs Anna - Gelencsér Gábor (szerk.): Adoptációk. Film és irodalom egymásra hatása. Budapest, Kijárat Kiadó - JAK, 2000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Gantz</w:t>
            </w:r>
            <w:r>
              <w:rPr>
                <w:sz w:val="24"/>
                <w:szCs w:val="24"/>
                <w:lang w:val="hu-HU"/>
              </w:rPr>
              <w:t>, Katherine</w:t>
            </w:r>
            <w:r>
              <w:rPr>
                <w:sz w:val="24"/>
                <w:szCs w:val="24"/>
              </w:rPr>
              <w:t xml:space="preserve">: Strolling with Houellebecq: The Textual Terrain of Postmodern “Flânerie”. </w:t>
            </w:r>
            <w:r>
              <w:rPr>
                <w:i/>
                <w:sz w:val="24"/>
                <w:szCs w:val="24"/>
              </w:rPr>
              <w:t>Journal of Modern Literature</w:t>
            </w:r>
            <w:r>
              <w:rPr>
                <w:sz w:val="24"/>
                <w:szCs w:val="24"/>
              </w:rPr>
              <w:t xml:space="preserve">, 28. évf., 3. sz., </w:t>
            </w:r>
            <w:r>
              <w:rPr>
                <w:sz w:val="24"/>
                <w:szCs w:val="24"/>
                <w:lang w:val="hu-HU"/>
              </w:rPr>
              <w:t>2005</w:t>
            </w:r>
            <w:r>
              <w:rPr>
                <w:sz w:val="24"/>
                <w:szCs w:val="24"/>
              </w:rPr>
              <w:t>, 149-1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lencsér Gábor: Forgatott könyvek. Adaptációk az 1945 utáni magyar filmbe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pertú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, tél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pertura.hu/2006/tel/gelencser/index04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ácz Anikó: Forradalmárok. Az új évezred román filmművészete. Mozinet-könyvek 4., Bp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Halmes, Pet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melancholy of resistance. The films of Béla Tarr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Kinoey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. I. nr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ztury Tibor (szerk.): Krasznahorkai olvasókönyv. Széphalom Könyvműhely, Bp,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ály Hajnal: Könyv és film között. Adalékok az adaptációk elméletéhez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lmtett.ro/cikk/1809/konyv-es-film-kozott-adalekok-az-adaptaciok-elmeletehez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ro-RO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heibner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ro-RO"/>
              </w:rPr>
              <w:t xml:space="preserve"> Tamá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Vaderna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ro-RO"/>
              </w:rPr>
              <w:t xml:space="preserve"> Gábor (szerk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 w:eastAsia="ro-RO"/>
              </w:rPr>
              <w:t>Tapasztalatcsere. Esszék és tanulmányok Bodor Ádámról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ro-RO"/>
              </w:rPr>
              <w:t>. Budapest, L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’Harmattan,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ro-RO"/>
              </w:rPr>
              <w:t xml:space="preserve"> 20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ro-RO"/>
              </w:rPr>
              <w:t xml:space="preserve">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hu-HU"/>
              </w:rPr>
              <w:t xml:space="preserve">Stam, Robert: Beyond Fidelity: The Dialogics of Adaptation. In Naremore, James (szerk.) </w:t>
            </w:r>
            <w:r>
              <w:rPr>
                <w:i/>
                <w:sz w:val="24"/>
                <w:szCs w:val="24"/>
                <w:lang w:val="hu-HU"/>
              </w:rPr>
              <w:t>Film Adaptation</w:t>
            </w:r>
            <w:r>
              <w:rPr>
                <w:sz w:val="24"/>
                <w:szCs w:val="24"/>
                <w:lang w:val="hu-HU"/>
              </w:rPr>
              <w:t>. Rutgers University Press, New Brunswick, N.J., 2000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Venuti, Lawrence: Adaptation, Translation, Critique. </w:t>
            </w:r>
            <w:r>
              <w:rPr>
                <w:i/>
                <w:sz w:val="24"/>
                <w:szCs w:val="24"/>
              </w:rPr>
              <w:t>Journal of Visual Culture</w:t>
            </w:r>
            <w:r>
              <w:rPr>
                <w:sz w:val="24"/>
                <w:szCs w:val="24"/>
              </w:rPr>
              <w:t xml:space="preserve">. 6. évf., 1. Sz, 2007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Wollen, Peter: A két avantgárd. </w:t>
            </w:r>
            <w:r>
              <w:rPr/>
              <w:t>Fordította: Müllner András.</w:t>
            </w:r>
            <w:r>
              <w:rPr>
                <w:rStyle w:val="StrongEmphasis"/>
                <w:i/>
              </w:rPr>
              <w:t xml:space="preserve"> Apertúra</w:t>
            </w:r>
            <w:r>
              <w:rPr>
                <w:rStyle w:val="StrongEmphasis"/>
              </w:rPr>
              <w:t>, 2006 Tél.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, metodológia, kommunikációs techniká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emutatás, párbeszé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r Ádám: A borbély – Bacsó Péter: Forró vizet a kopaszra. 1972. 98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taindító, párbeszé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nahorkai László: Az ellenállás melankóliája - Tarr Béla: Werckmeister harmóniák. 2000. 145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taindító, párbeszé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575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 Houellebecq: Elemi részecskék. 1998. ‒ Oskar Roehler: Atomised. 2006.108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itaindító, párbeszéd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friede Jelinek: A zongoratanárnő. 1995. ‒ Michael Haneke: A zongoratanárnő. 2001. 125’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taindító, párbeszé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és szöveg elemzéseinek technikája. Írásgyakorlat I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gzés, kiértékelé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és szöveg elemzéseinek technikája. Írásgyakorlat II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gzés, kiértékelé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or Ádám: A borbély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– Bacsó Péter: Forró vizet a kopaszra. 1972. 9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znahorkai László: Az ellenállás melankóliája - Tarr Béla: Werckmeister harmóniák. 2000. 14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 Houellebecq: Elemi részecskék. 1998. ‒ Oskar Roehler: Atomised. 2006.10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friede Jelinek: A zongoratanárnő. 1995. ‒ Michael Haneke: A zongoratanárnő. 2001. 125’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antárgy tartalma olyan oktatási területeket ölel fel, melyekkel külföldön a vizuális kultúratudomány, összehasonlító irodalomtudomány, mozgóképkultúra, médiumismeret nevű tanszékek, tárgyak foglalkoznak. Ezen belül természetesen a Kortárs irodalommal, irodalom- vagy filmelméleti tárgyakkal, és az interpretatív vagy kritikaíró szemináriumokkal rokon. (Így a tantárgy tartalma részben megfeleltethető pl. az ELTE Filmtudomány Tanszékén oktatott Kortárs magyar film-kulturális értelmezések tárgynak, vagy a Filmelemzés. Értelmezési stratégiák tárgynak.) A hangsúly azonban itt főként az inter-diszciplinaritáson és át-járási stratégiákon van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Ugyanakkor, mivel e tárgy a kurrens irodalmi és filmes folyóiratok elvárásaival összhangban a kultúratudományok felőli megközelítésekkel is foglalkozik, valamint a médiumváltás, médiumköziség szempontjait érvényesíti, olyan kritikák, tanulmányok elkészültének műhelye is lehet, melyek e kiadványokban is napvilágot láthatnak.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620"/>
        <w:gridCol w:w="2412"/>
        <w:gridCol w:w="169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értés, fogalomhasználat, elméletek alkalmazás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vitaindító, dolgozat, megbeszélés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társ, intermediális közegben való tájékozódási képessé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vitaindító, dolgozat, megbeszélés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nulmány/kritikaírási készsé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mináriumi dolgoza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0 %</w:t>
            </w:r>
          </w:p>
        </w:tc>
      </w:tr>
      <w:tr>
        <w:trPr>
          <w:trHeight w:val="13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takészsé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taindít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0 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észvétel a szemináriumok minimum 70%-á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vető kortárs irodalmi és filmes ismeretek, fogalmak elsajátít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herens, jól strukturált szöveg megírása, érvelési készsé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Értelmezési stratégiák érvényesítés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nimum 5-ös osztályzat megszerzése a szemináriumi dolgozatból, illetve a vitaindító megtartásak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8"/>
      <w:lang w:val="ro-RO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rtura.hu/2006/tel/gelencser/index04.htm" TargetMode="External"/><Relationship Id="rId3" Type="http://schemas.openxmlformats.org/officeDocument/2006/relationships/hyperlink" Target="http://www.filmtett.ro/cikk/1809/konyv-es-film-kozott-adalekok-az-adaptaciok-elmeletehe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8:00Z</dcterms:created>
  <dc:creator>SzaBii</dc:creator>
  <dc:description/>
  <dc:language>en-US</dc:language>
  <cp:lastModifiedBy>SzaBii</cp:lastModifiedBy>
  <dcterms:modified xsi:type="dcterms:W3CDTF">2013-10-01T18:30:00Z</dcterms:modified>
  <cp:revision>1</cp:revision>
  <dc:subject/>
  <dc:title>A TANTÁRGY ADATLAPJA</dc:title>
</cp:coreProperties>
</file>