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lineRule="auto" w:line="240"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43"/>
        <w:gridCol w:w="392"/>
        <w:gridCol w:w="459"/>
        <w:gridCol w:w="456"/>
        <w:gridCol w:w="241"/>
        <w:gridCol w:w="1540"/>
        <w:gridCol w:w="1377"/>
        <w:gridCol w:w="1681"/>
        <w:gridCol w:w="1429"/>
      </w:tblGrid>
      <w:tr>
        <w:trPr/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ortárs irodalomelméleti irányzat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6064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bán Gyöngyi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dorkó Júl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 szaktantárg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terem, vetítő, laptop, a szemináriumon való részvétel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914"/>
      </w:tblGrid>
      <w:tr>
        <w:trPr>
          <w:trHeight w:val="287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4.3, C4.5, C4.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om esztétikai és kulturális vonatkozásainak felismer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 és interpretáció viszonyának dialogikus felfogása</w:t>
            </w:r>
          </w:p>
          <w:p>
            <w:pPr>
              <w:pStyle w:val="Normal"/>
              <w:spacing w:lineRule="auto" w:line="240" w:before="0" w:after="20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ek textuális és intertextextuális vonatkozásait figyelemmel kísérő elemzése, szövegértelmezési technikák alkalmaz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övegkritika elmélete és gyakorl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ját szakmai álláspontok, illetve egyéni irodalomszemlélet kialakítása a vonatkozó szakirodalom ismeretéb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gényes szövegek alkotása (szóbeli és írásbeli műfajokban egyarán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kutatási program kimunkálása (egyéni és csoportos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30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om mint kulturális jelenség sokszempontú megközelítése, az irodalommal foglalkozás reflektált gyakorlat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őadássorozat a szöveg és interpretáció kérdéskörében a kortárs irodalomelméleti irányzatok közül elsősorban az (irodalmi) hermeneutika és a dekonstrukció – valamint e kettő termékeny vitájában megmutatkozó elméleteket és ezek alkalmazhatóságának lehetőségeit járja körül. A szemináriumi beszélgetések és közös műértelmezések lehetővé tennék a megértés problematikusságának, a mű és interpretáció viszonyának, az értelmezés lehetetlen lehetőségének, az írás és olvasás rejtélyes működésének, a történeti távolság problematikusságának stb. hermeneutikai megvilágítását az elolvasott szakirodalom alapján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036"/>
        <w:gridCol w:w="237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1 Előadá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ortárs irodalomelméleti irányzatok, heti 2 előadás, 1 szemináriu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 Szöveg és interpretáció viszonyának kérdése a kortárs irodalomelméleti irányzatokb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 Az „eminens szöveg” és az „irodalom határhelyzete” (Gadame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. Szöveg, irodalmi szöveg, írás, olvasás (Ricoeu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. Mit jelent egy szöveget megérteni? (Frank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 Magyarázat és/vagy megértés (Ricoeur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 Lét, megértés, irodalom (Bultmann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 A nyelv mint a hermeneutikai tapasztalat közege (Heidegger, Gadamer, Derrid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Georg Gadamer: Szöveg és interpretáció. In: Bacsó Béla (szerk:) Szöveg és interpretáció, Cserépfalvi Kiadó, Bp., é. 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Ricoeur: Mi a szöveg? In: uő: Válogatott irodalomelméleti tanulmányok, Osiris, 199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olf Bultmann: A hermeneutika problémája. In: Bacsó Béla (vál.): Filozófiai hermeneutika. Szöveggyűjtemény, Budapest, 199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Georg Gadamer: Az irodalom határhelyzete. In: Igazság és módszer. Egy filozófiai hermeneutika vázlata. Gondolat, Bp., 19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Georg Gadamer: Az eminens szöveg és igazsága. In: A szép aktualitása. T-TWINS, 199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Georg Gadamer: Ki vagyok én és ki vagy te? In: Bókay – Vilcsek (szerk): A posztmodern irodalomtudomány kialakulása. Szöveggyűjtemény. Osiris, Bp., 200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Jacques Derrida: Mi a költészet? In: Bókay-Vilcsek (szerk.): A posztmodern irodalomtudomány kialakulása. Szöveggyűjtemény. Osiris Kiadó, Bp., 2002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ted-e, amit olvasol?” A megértés akadályai és ezek termékennyé tétele a Biblia olvasásáb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vezető beszélgeté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öveg túlismertsége mint a megértés akadálya. kísérlet ezek lebont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hatók-e az „érthetetlennek” szánt szövegek (és hogyan)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textualitás, intermedialitás: olvasási stratégiá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téneti érzék szerepe a művészetolvasásban: gyakoroltatásának lehetősége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űértelmezés és irodalomoktatás: hogyan tehető (újra) élvezetes olvasmánnyá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ános vité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/vagy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igeti veszede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het-e a tudományos szövegeket élvezettel olvasni?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rthrop Frye: Kettős tükö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skar Batschmann: Művészettörténeti hermeneutik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orvina, Bp.,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pos Lajos (szerk.): Irodalomtanítás a harmadik évezredb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rida: A kegyetlenség színháza és a reprezentáció bezáródása. In: Gondolat – J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Heidegger: A műalkotás eredete. Bp., 198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-Georg Gadamer: A szép aktualitása. In uő: A szép aktualitása. T-Twins, Bp., 1994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ának kialakításában figyelembe vettük mind a tantárgy oktatásának intézetünkben gyakorolt hagyományát, mind pedig más – hazai és főként magyarországi egyetemek – mai gyakorlatát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41"/>
        <w:gridCol w:w="2682"/>
        <w:gridCol w:w="169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őadások anyagának kreatív alkalmazása, a felvetett kérdések beépülése a szemléletbe, gondolkodásb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dolgozat, aktív részvétel a megbeszélések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u-H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u-HU" w:eastAsia="zh-C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akirodalom alapos ismerete, az összefüggések felismerés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akirodalom számonkérése (a vizsgadolgozat részekén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 szemináriumi munkában, a szakirodalom ismerete, önálló dolgozatok írás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órára kötelező az adott témához tartozó kötelező olvasmányok ismerete, ami röpdolgozat írásával kerül ellenőrzés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végéig minden hallgatónak egy előzetes egyeztetés után közösen kiválasztott műről kell elemzést leadnia, amelyben a műnek feltehető kérdések között helyet kap az áttekintett szakirodalom intermediális kérdésfeltevéseinek valamelyik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el csak 7 szemináriumi alkalom van, maximum 1 hiányzás megengedet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végén a kötelező olvasmányokban foglalt alapvető ismeretek elsajátítása teszt formájában kerül ellenőrzés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égső jegy a műelemzés (60%) és a teszt (40 %) eredményeiből áll össze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u-H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u-HU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SzaBii</dc:creator>
  <dc:description/>
  <dc:language>en-US</dc:language>
  <cp:lastModifiedBy>SzaBii</cp:lastModifiedBy>
  <dcterms:modified xsi:type="dcterms:W3CDTF">2013-10-01T19:04:00Z</dcterms:modified>
  <cp:revision>1</cp:revision>
  <dc:subject/>
  <dc:title>A TANTÁRGY ADATLAPJA</dc:title>
</cp:coreProperties>
</file>