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aps/>
          <w:lang w:val="en"/>
        </w:rPr>
      </w:pPr>
      <w:r>
        <w:rPr>
          <w:b/>
          <w:bCs/>
          <w:caps/>
          <w:lang w:val="en"/>
        </w:rPr>
        <w:t>A tantárgy adatlapja</w:t>
      </w:r>
    </w:p>
    <w:p>
      <w:pPr>
        <w:pStyle w:val="Normal"/>
        <w:autoSpaceDE w:val="false"/>
        <w:spacing w:lineRule="auto" w:line="276"/>
        <w:rPr/>
      </w:pPr>
      <w:r>
        <w:rPr/>
        <w:t xml:space="preserve">1. A képzési program adatai 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40"/>
      </w:tblGrid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1 Fels</w:t>
            </w:r>
            <w:r>
              <w:rPr>
                <w:lang w:val="ro-RO"/>
              </w:rPr>
              <w:t>őoktatási intézmény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abe</w:t>
            </w:r>
            <w:r>
              <w:rPr>
                <w:lang w:val="ro-RO"/>
              </w:rPr>
              <w:t>ş–Bolyai Tudományegyetem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.2 Kar 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ölcsészettudományi Kar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3 Intézet/Tanszék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agyar Irodalomtudományi Intézet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4 Szakterület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Nyelv és irodalom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5 Képzési szint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Alapképzés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6 Szak / Képesítés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omparatisztika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/>
        <w:t>2. A tantárgy adatai</w:t>
      </w:r>
    </w:p>
    <w:tbl>
      <w:tblPr>
        <w:tblW w:w="10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50"/>
        <w:gridCol w:w="403"/>
        <w:gridCol w:w="472"/>
        <w:gridCol w:w="456"/>
        <w:gridCol w:w="255"/>
        <w:gridCol w:w="1631"/>
        <w:gridCol w:w="1377"/>
        <w:gridCol w:w="1788"/>
        <w:gridCol w:w="1201"/>
      </w:tblGrid>
      <w:tr>
        <w:trPr>
          <w:trHeight w:val="23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1 A tantárgy neve</w:t>
            </w:r>
          </w:p>
        </w:tc>
        <w:tc>
          <w:tcPr>
            <w:tcW w:w="7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Kommunikációs kultúrák </w:t>
            </w:r>
            <w:r>
              <w:rPr>
                <w:lang w:val="en"/>
              </w:rPr>
              <w:t>LLT5215</w:t>
            </w:r>
          </w:p>
        </w:tc>
      </w:tr>
      <w:tr>
        <w:trPr>
          <w:trHeight w:val="23" w:hRule="atLeast"/>
        </w:trPr>
        <w:tc>
          <w:tcPr>
            <w:tcW w:w="4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2 Az el</w:t>
            </w:r>
            <w:r>
              <w:rPr>
                <w:lang w:val="ro-RO"/>
              </w:rPr>
              <w:t>őadásért felelős tanár neve</w:t>
            </w:r>
          </w:p>
        </w:tc>
        <w:tc>
          <w:tcPr>
            <w:tcW w:w="5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incze Hanna Orsolya</w:t>
            </w:r>
          </w:p>
        </w:tc>
      </w:tr>
      <w:tr>
        <w:trPr>
          <w:trHeight w:val="23" w:hRule="atLeast"/>
        </w:trPr>
        <w:tc>
          <w:tcPr>
            <w:tcW w:w="4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3 A szemináriumért felel</w:t>
            </w:r>
            <w:r>
              <w:rPr>
                <w:lang w:val="ro-RO"/>
              </w:rPr>
              <w:t>ős tanár neve</w:t>
            </w:r>
          </w:p>
        </w:tc>
        <w:tc>
          <w:tcPr>
            <w:tcW w:w="5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incze Hanna Orsolya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89" w:hanging="0"/>
              <w:rPr>
                <w:lang w:val="en"/>
              </w:rPr>
            </w:pPr>
            <w:r>
              <w:rPr>
                <w:lang w:val="en"/>
              </w:rPr>
              <w:t>2.4 Tanulmányi év</w:t>
            </w:r>
          </w:p>
          <w:p>
            <w:pPr>
              <w:pStyle w:val="Normal"/>
              <w:autoSpaceDE w:val="false"/>
              <w:spacing w:lineRule="auto" w:line="276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B 3</w:t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82" w:right="-16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5 Félév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80" w:right="-12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6. Az értékelés módj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ollokvium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38" w:right="-13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7 A tantárgy típusa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ál., Szak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3. Teljes becsült id</w:t>
      </w:r>
      <w:r>
        <w:rPr>
          <w:b/>
          <w:bCs/>
          <w:lang w:val="ro-RO"/>
        </w:rPr>
        <w:t>ő</w:t>
      </w:r>
      <w:r>
        <w:rPr>
          <w:lang w:val="ro-RO"/>
        </w:rPr>
        <w:t xml:space="preserve"> (az oktatási tevékenység féléves óraszáma)</w:t>
      </w:r>
      <w:r>
        <w:rPr>
          <w:color w:val="FF0000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rPr>
          <w:color w:val="FF0000"/>
          <w:lang w:val="en"/>
        </w:rPr>
      </w:pPr>
      <w:r>
        <w:rPr>
          <w:color w:val="FF0000"/>
          <w:lang w:val="en"/>
        </w:rPr>
      </w:r>
    </w:p>
    <w:tbl>
      <w:tblPr>
        <w:tblW w:w="111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253"/>
        <w:gridCol w:w="964"/>
        <w:gridCol w:w="1138"/>
        <w:gridCol w:w="591"/>
        <w:gridCol w:w="2413"/>
        <w:gridCol w:w="555"/>
      </w:tblGrid>
      <w:tr>
        <w:trPr>
          <w:trHeight w:val="23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1 Heti óraszám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89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lyb</w:t>
            </w:r>
            <w:r>
              <w:rPr>
                <w:lang w:val="ro-RO"/>
              </w:rPr>
              <w:t>ől: 3.2 előadás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right="-17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3 szeminárium/lab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92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4 A tantervben szerepl</w:t>
            </w:r>
            <w:r>
              <w:rPr>
                <w:lang w:val="ro-RO"/>
              </w:rPr>
              <w:t>ő össz-óraszám</w:t>
            </w:r>
          </w:p>
        </w:tc>
        <w:tc>
          <w:tcPr>
            <w:tcW w:w="1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7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lyb</w:t>
            </w:r>
            <w:r>
              <w:rPr>
                <w:lang w:val="ro-RO"/>
              </w:rPr>
              <w:t>ől: 3.5 előadás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2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6 szeminárium/labo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tanulmányi id</w:t>
            </w:r>
            <w:r>
              <w:rPr>
                <w:lang w:val="ro-RO"/>
              </w:rPr>
              <w:t>ő elosztása: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óra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onzultáci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izsgák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ás tevékenységek: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7 Egyéni munka össz-óraszáma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8 A félév össz-óraszáma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9 Kreditszám</w:t>
            </w:r>
          </w:p>
        </w:tc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color w:val="FF0000"/>
          <w:lang w:val="ro-RO"/>
        </w:rPr>
        <w:t>4. Előfeltételek</w:t>
      </w:r>
      <w:r>
        <w:rPr>
          <w:color w:val="FF0000"/>
          <w:lang w:val="ro-RO"/>
        </w:rPr>
        <w:t xml:space="preserve"> (ha vannak)</w:t>
      </w:r>
      <w:r>
        <w:rPr/>
        <w:t xml:space="preserve"> 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555"/>
      </w:tblGrid>
      <w:tr>
        <w:trPr>
          <w:trHeight w:val="23" w:hRule="atLeast"/>
        </w:trPr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.1 Tantervi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.2 Kompetenciabeli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X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"/>
        </w:rPr>
        <w:t>5. Feltételek</w:t>
      </w:r>
      <w:r>
        <w:rPr>
          <w:lang w:val="en"/>
        </w:rPr>
        <w:t xml:space="preserve"> </w:t>
      </w:r>
    </w:p>
    <w:tbl>
      <w:tblPr>
        <w:tblW w:w="9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466"/>
      </w:tblGrid>
      <w:tr>
        <w:trPr>
          <w:trHeight w:val="23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.1 Az el</w:t>
            </w:r>
            <w:r>
              <w:rPr>
                <w:lang w:val="ro-RO"/>
              </w:rPr>
              <w:t>őadás lebonyolításának feltételei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.2 A szeminárium / labor lebonyolításának feltételei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X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6. Elsajátítandó kompetenciák</w:t>
      </w:r>
      <w:r>
        <w:rPr>
          <w:b/>
          <w:bCs/>
          <w:color w:val="FF0000"/>
          <w:lang w:val="en"/>
        </w:rPr>
        <w:t xml:space="preserve"> 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85"/>
      </w:tblGrid>
      <w:tr>
        <w:trPr>
          <w:trHeight w:val="2872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zakmai kompetenciák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      </w:t>
            </w:r>
            <w:r>
              <w:rPr>
                <w:lang w:val="en"/>
              </w:rPr>
              <w:t xml:space="preserve">C1.1 C1.2 C1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/>
            </w:pPr>
            <w:r>
              <w:rPr>
                <w:lang w:val="en"/>
              </w:rPr>
              <w:t>A verbális kommunikációs helyzetek pragmatikai összetev</w:t>
            </w:r>
            <w:r>
              <w:rPr>
                <w:lang w:val="ro-RO"/>
              </w:rPr>
              <w:t>őinek azonosí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A beszélt nyelvi, írott illetve online kommunikációs eszközök stratégiai megválasztása a pragmatikai szituáció függvényé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beszélt nyelvi, írott illetve online kommunikációs eszközök stratégiai adaptálása a beszédhelyzet függvényében</w:t>
            </w:r>
          </w:p>
        </w:tc>
      </w:tr>
      <w:tr>
        <w:trPr>
          <w:trHeight w:val="177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Általános kompetenciák 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         </w:t>
            </w:r>
            <w:r>
              <w:rPr>
                <w:lang w:val="en"/>
              </w:rPr>
              <w:t>CT1 CT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/>
            </w:pPr>
            <w:r>
              <w:rPr>
                <w:lang w:val="en"/>
              </w:rPr>
              <w:t>A kulturális tényez</w:t>
            </w:r>
            <w:r>
              <w:rPr>
                <w:lang w:val="ro-RO"/>
              </w:rPr>
              <w:t xml:space="preserve">ők szerepének felismerése a különböző kommunikációs helyzetekben (beleértve a nemzeti, generációs, szakmai, nemi kommunikációs kultúrákat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spacing w:lineRule="auto" w:line="276" w:before="0" w:after="200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A saját kommunikációs eszköztár adaptálása az adott kommunikációs helyzethez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b/>
          <w:bCs/>
          <w:lang w:val="ro-RO"/>
        </w:rPr>
        <w:t>7. A tantárgy célkitűzései</w:t>
      </w:r>
      <w:r>
        <w:rPr/>
        <w:t xml:space="preserve"> (az elsajátítandó kompetenciák alapján)</w:t>
      </w:r>
    </w:p>
    <w:tbl>
      <w:tblPr>
        <w:tblW w:w="92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585"/>
      </w:tblGrid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.1 A tantárgy általános célkit</w:t>
            </w:r>
            <w:r>
              <w:rPr>
                <w:lang w:val="ro-RO"/>
              </w:rPr>
              <w:t>űzése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 hallgatók képesek legyenek átlátni a kulturális tényez</w:t>
            </w:r>
            <w:r>
              <w:rPr>
                <w:lang w:val="ro-RO"/>
              </w:rPr>
              <w:t>ők hatását a kommunikációs helyzetekre, és saját nyelvi magatartásukat ennek függvényében módosítani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7.2 A tantárgy sajátos célkit</w:t>
            </w:r>
            <w:r>
              <w:rPr>
                <w:lang w:val="ro-RO"/>
              </w:rPr>
              <w:t>űzései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 hallgatók képesek legyenek azonosítani a beszédhelyzetek pragmatikai összetev</w:t>
            </w:r>
            <w:r>
              <w:rPr>
                <w:lang w:val="ro-RO"/>
              </w:rPr>
              <w:t>ő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/>
            </w:pPr>
            <w:r>
              <w:rPr>
                <w:lang w:val="en"/>
              </w:rPr>
              <w:t>A hallgatók képesek legyenek megválasztani a beszédhelyzetnek megfelel</w:t>
            </w:r>
            <w:r>
              <w:rPr>
                <w:lang w:val="ro-RO"/>
              </w:rPr>
              <w:t>ő nyelvi eszköztá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hallgatók képesek legyenek saját nyelvi magatartásukat és eszköztárukat a beszédhelyzet függvényében módosítani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"/>
        </w:rPr>
        <w:t>8. A tantárgy tartalma</w:t>
      </w:r>
      <w:r>
        <w:rPr>
          <w:b/>
          <w:bCs/>
          <w:color w:val="FF0000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</w:r>
    </w:p>
    <w:tbl>
      <w:tblPr>
        <w:tblW w:w="109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8.1 El</w:t>
            </w:r>
            <w:r>
              <w:rPr>
                <w:lang w:val="ro-RO"/>
              </w:rPr>
              <w:t>őadá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Didaktikai módszer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 Bevezetés. Kultúra és kommunikáci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lang w:val="en"/>
              </w:rPr>
            </w:pPr>
            <w:r>
              <w:rPr>
                <w:lang w:val="en"/>
              </w:rPr>
              <w:t xml:space="preserve">2. A beszédhelyzet. Pragmatikai alapok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Udvariassági rendszer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3. Román és magyar nyelvi udvariassági formá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Keleti és nyugati kultúrák udvariassági rendszere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. Nyelvi rétegz</w:t>
            </w:r>
            <w:r>
              <w:rPr>
                <w:lang w:val="ro-RO"/>
              </w:rPr>
              <w:t>ődés, nyelvi szubkultúrák. Nyelvhasználat és szervezeti kommunikációs kultúrá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. Nyelvhasználat és nyilvános kommunikáció. Az írott sajtó nyelvhasznál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. Online kommunikációs kultúrák. Tudományos kommunikációs kultúrá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. Normatív stilisztikai elemek. Következtetések, kitekinté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Vetített el</w:t>
            </w:r>
            <w:r>
              <w:rPr>
                <w:lang w:val="ro-RO"/>
              </w:rPr>
              <w:t xml:space="preserve">őadás, kérdések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Megjegyzések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.Kultúra és kommunikáció - bevezet</w:t>
            </w:r>
            <w:r>
              <w:rPr>
                <w:lang w:val="ro-RO"/>
              </w:rPr>
              <w:t>ő beszélgeté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soportos beszélgetés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.Kommunikációs helyzetek - pragmatikai elemzé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soportos feladat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. Nyilvános beszéd - kreatív gyakorl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soportos feladat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. Médianyelv - stilisztikai elemzé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soportos feladat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5. Online kommunikáció - kreatív gyakorl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soportos feladat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6. Tudományos kommunikáció - kreatív gyakorl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Csoportos feladat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7. Dolgozat-bemutató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gyéni bemutatók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Könyvész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708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Aczél Petr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>Retorika. A szóból épült gondolat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. Krónika Nova, Budapest, 2004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708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Balázs Géza – Bódi Zoltán (szerk.)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 xml:space="preserve">Az internetkorszak kommunikációja.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Gondolat-Infonia, Budapest, 2005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708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Domonkosi Ágnes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 xml:space="preserve">Megszólítások és beszédpartnerre utaló elemek nyelvhasználatunkban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"/>
              </w:rPr>
              <w:t xml:space="preserve">A Debreceni Egyetem Magyar Nyelvtudományi Intézetének Kiadványai 79, Debrecen, 2002.,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122-168.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"/>
                </w:rPr>
                <w:t>http://mek.oszk.hu/01700/01715/01715.pdf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ind w:left="708" w:hanging="708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Fábián Pál – Szathmári István – Terestyéni Ferenc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 xml:space="preserve">A magyar stilisztika vázlata.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Nemzeti Tankönyvkiadó, Budapest, 1994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"/>
              </w:rPr>
              <w:t xml:space="preserve">8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24-55. („A szókészlet stilisztikai rétegei” c. fejezet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708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Friedmann, Anthony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 xml:space="preserve">Writing for Visual Media.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Elsevier-Focal Press, 2010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08" w:hanging="708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INCA Theory: An Overview.”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"/>
                </w:rPr>
                <w:t>http://www.incaproject.org/en_downloads/24_INCA_THE_THEORY_eng_final.pdf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Pietreanu, Maric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>Salutul în limba româ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ro-RO"/>
              </w:rPr>
              <w:t xml:space="preserve">ă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ditura Ştiinţifică şi Enciclopedică, Bucureşti, 1984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Scollon, Ron – Suzanne Wong Scollon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 xml:space="preserve">Intercultural Communication. A Discourse Approach.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Blackwell, 2001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Szabó Katalin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>Kommunikáció fe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ro-RO"/>
              </w:rPr>
              <w:t xml:space="preserve">őfokon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Kossuth Kiadó, Budapest, 2002. 26-67. („Stílus és beszédmodor” c. fejezet)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Ting Toomey, Stell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"/>
              </w:rPr>
              <w:t xml:space="preserve">Communicating Across Cultures. 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>New York – London, The Guilford Press, 1999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Wacha Imre: </w:t>
            </w:r>
            <w:r>
              <w:rPr>
                <w:i/>
                <w:iCs/>
                <w:lang w:val="en"/>
              </w:rPr>
              <w:t xml:space="preserve">Igényesen magyarul. </w:t>
            </w:r>
            <w:r>
              <w:rPr>
                <w:lang w:val="en"/>
              </w:rPr>
              <w:t xml:space="preserve">Argumentum, Budapest, 2010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en"/>
        </w:rPr>
        <w:t>9. A szakmai testületek és a szakterület reprezentatív munkáltatói elvárásainak összhangba hozása a tantárgy tartalmával.</w:t>
      </w:r>
      <w:r>
        <w:rPr>
          <w:b/>
          <w:bCs/>
          <w:color w:val="FF0000"/>
          <w:lang w:val="en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3" w:hRule="atLeast"/>
        </w:trPr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1" w:leader="none"/>
              </w:tabs>
              <w:autoSpaceDE w:val="false"/>
              <w:ind w:left="641" w:hanging="357"/>
              <w:rPr>
                <w:lang w:val="en"/>
              </w:rPr>
            </w:pP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>A tantárgy tartalma a kommunikációs képzések Nyelvhasználat és kommunikáció, ill. Kommunikáció és kultúra kurzusainak felel meg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/>
        <w:t>10. Értékelés</w:t>
      </w:r>
    </w:p>
    <w:tbl>
      <w:tblPr>
        <w:tblW w:w="9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78"/>
        <w:gridCol w:w="2528"/>
        <w:gridCol w:w="1898"/>
      </w:tblGrid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tevékenység típusa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6" w:right="-15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1 Értékelési kritériumok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2 Értékelési módszerek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3 Ennek aránya a végs</w:t>
            </w:r>
            <w:r>
              <w:rPr>
                <w:lang w:val="ro-RO"/>
              </w:rPr>
              <w:t>ő jegyben</w:t>
            </w:r>
          </w:p>
        </w:tc>
      </w:tr>
      <w:tr>
        <w:trPr>
          <w:trHeight w:val="135" w:hRule="atLeas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4 El</w:t>
            </w:r>
            <w:r>
              <w:rPr>
                <w:lang w:val="ro-RO"/>
              </w:rPr>
              <w:t xml:space="preserve">őadás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Jártasság a témában és a szakirodalomban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Írásbeli vizsg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3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5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.5 Szeminárium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ktív részvétel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llen</w:t>
            </w:r>
            <w:r>
              <w:rPr>
                <w:lang w:val="ro-RO"/>
              </w:rPr>
              <w:t>őrzés a félév folyamán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0%</w:t>
            </w:r>
          </w:p>
        </w:tc>
      </w:tr>
      <w:tr>
        <w:trPr>
          <w:trHeight w:val="135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15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Szemináriumi dolgozat és annak bemutatása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Ellen</w:t>
            </w:r>
            <w:r>
              <w:rPr>
                <w:lang w:val="ro-RO"/>
              </w:rPr>
              <w:t>őrzés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0.6 Minimális követelmények</w:t>
            </w:r>
          </w:p>
        </w:tc>
      </w:tr>
      <w:tr>
        <w:trPr>
          <w:trHeight w:val="23" w:hRule="atLeast"/>
        </w:trPr>
        <w:tc>
          <w:tcPr>
            <w:tcW w:w="9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41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A minimális érdemjegy (5) megszerzéséhez az írásbeli vizsgán 2 pont (max.4.) elérése, a szemináriumi hozzásjárulások során 1 pont (max.2) elérése, a szemináriumi dolgozat bemutatásával pedig 2 pont (max.4) elérése szükséges.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>
          <w:lang w:val="en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Data complet</w:t>
            </w:r>
            <w:r>
              <w:rPr>
                <w:b/>
                <w:bCs/>
                <w:highlight w:val="yellow"/>
                <w:lang w:val="ro-RO"/>
              </w:rPr>
              <w:t>ării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titularului de curs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titularului de seminar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titularului de curs practic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10.09.201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highlight w:val="yellow"/>
          <w:lang w:val="en"/>
        </w:rPr>
      </w:pPr>
      <w:r>
        <w:rPr>
          <w:b/>
          <w:bCs/>
          <w:highlight w:val="yellow"/>
          <w:lang w:val="en"/>
        </w:rPr>
      </w:r>
    </w:p>
    <w:tbl>
      <w:tblPr>
        <w:tblW w:w="7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>
          <w:trHeight w:val="23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Data aviz</w:t>
            </w:r>
            <w:r>
              <w:rPr>
                <w:b/>
                <w:bCs/>
                <w:highlight w:val="yellow"/>
                <w:lang w:val="ro-RO"/>
              </w:rPr>
              <w:t>ării în departament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Directorului de Departament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15.09.201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highlight w:val="yellow"/>
          <w:lang w:val="en"/>
        </w:rPr>
      </w:pPr>
      <w:r>
        <w:rPr>
          <w:b/>
          <w:bCs/>
          <w:highlight w:val="yellow"/>
          <w:lang w:val="en"/>
        </w:rPr>
      </w:r>
    </w:p>
    <w:tbl>
      <w:tblPr>
        <w:tblW w:w="100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Data aviz</w:t>
            </w:r>
            <w:r>
              <w:rPr>
                <w:b/>
                <w:bCs/>
                <w:highlight w:val="yellow"/>
                <w:lang w:val="ro-RO"/>
              </w:rPr>
              <w:t>ării la  Decanat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en"/>
              </w:rPr>
              <w:t>Semn</w:t>
            </w:r>
            <w:r>
              <w:rPr>
                <w:b/>
                <w:bCs/>
                <w:highlight w:val="yellow"/>
                <w:lang w:val="ro-RO"/>
              </w:rPr>
              <w:t>ătura Prodecanului responsabil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highlight w:val="yellow"/>
                <w:lang w:val="ro-RO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1700/01715/01715.pdf" TargetMode="External"/><Relationship Id="rId3" Type="http://schemas.openxmlformats.org/officeDocument/2006/relationships/hyperlink" Target="http://www.incaproject.org/en_downloads/24_INCA_THE_THEORY_eng_fin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2:00Z</dcterms:created>
  <dc:creator>SzaBii</dc:creator>
  <dc:description/>
  <dc:language>en-US</dc:language>
  <cp:lastModifiedBy>SzaBii</cp:lastModifiedBy>
  <dcterms:modified xsi:type="dcterms:W3CDTF">2013-10-02T09:22:00Z</dcterms:modified>
  <cp:revision>1</cp:revision>
  <dc:subject/>
  <dc:title>A TANTÁRGY ADATLAPJA</dc:title>
</cp:coreProperties>
</file>