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0"/>
        <w:gridCol w:w="418"/>
        <w:gridCol w:w="490"/>
        <w:gridCol w:w="464"/>
        <w:gridCol w:w="265"/>
        <w:gridCol w:w="1697"/>
        <w:gridCol w:w="918"/>
        <w:gridCol w:w="1857"/>
        <w:gridCol w:w="1429"/>
      </w:tblGrid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Középkori és reneszánsz világirodal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2204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ábor Csilla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ábor Csill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 Félé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könyvek, fénymásolatok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az elsajátítandó kompetenciák alapján)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57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ő tájékozódás az európai irodalmak fogalmai között; általános irodalom- és mentalitástörténeti tájékozódás; a kultúra történetiségének tudatosítása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előadás a középkori és reneszánsz kultúra és írásbeliség európai jellegzetességeit valamint ezek mai kutatásának sajátosságait mutatja b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alapszövegek közös olvasására és a megismert megközelítési módok alkalmazására kerül s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vezetés, ismerkedés. A középkori irodalom történeti alakulása: az antik hagyományok és a keresztény jelleg konfrontálódása; a latin nyelv státusa, klasszikus és középkori la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hallgatók tájékozottságának, érdeklődési irányainak felmér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flexiók, viták a „pogány” örökségről: a patrisztikus irodalom argumentu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tisztázás, magyarázat; az előadásnak vannak interaktív mozzana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nak ajánlatos lealább a soron következő primér anyag olvasmányélményének birtokában érkezniük az előadás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iblia és hermeneutika: a szentírásértelmezés történeti alakulásának filozófiai, retorikai, etikai dimenziói; a négyes értelmezés hátteréh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„Profán” művek négyes értelmezésbe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hét bölcs mester történ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rmas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ante életműve mint középkori szintézis. Elméleti művei: kulcsok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eni színjáté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 Kolostori műveltség és irodalom (a német misztika szerző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ia triplex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); egy kevésbé kanonikus misztikus könyv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egnemismert Felhő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örténelemkoncepciók és a történelem narratívumai: annales, gesta, regényes gesta és királytükör (Sándor-regény, Szent Grál-mondakö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 keretes elbeszélés elhúzódó divatja: Boccaccio, Chaucer, Navarrai Margit, Mme de Gom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innesang, Minnesänger, udvari kultúra; Walther von der Vogelwe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 Az antik hagyományról újra: humanizmus, reneszánsz, devotio mode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 Thomas More, Erasmus – és az igaz filológia tudománya, reform és „ortodoxi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 François Rabelais és a reneszánsz szatí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Kora modern eposzváltozatok: Torquato Tasso, John Mil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ztoikus és platonikus hatások: a meditatív (metafizikus) költészet; John Donne; összegzés, kitekin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rnold Angenend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ora középkor: a nyugati kereszténység 400-tól 900-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z. Jónás Ilo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kszínű középkor: természet, társadalom, kultúra a középkori Európ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Ann W. Astel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Song of Songs in the Middle 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ondon,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urt Ru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yugati misztika történ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5. Paul Zumthor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Încercare de poetică medieval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Buc., 19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ál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Silány időből az örökkévalóba”: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i színjáté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yelvi és tipológiai szimbolizm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ged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Jean Delumeau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neszán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Gyenis Vilmos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természet imitációja és a gyönyörködtet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reneszánsz elbeszélő próza néhány irodalomelméleti kérdé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rançois Rabel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Filológiai Közlöny, 1975, 401–4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Mihail Bahty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çois Rabelais művészete, a középkor és a reneszánsz népi kultúr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könyvész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mul medie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Jacques Le Goff, Iasi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ghy Marian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en barátai: Szent és szentéletrajz a késő antikvitás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smerkedés, olvasmányok, követelmények megbeszélése, bevezetés a tanulmányozandó korszakok néhány sajátosságába. Rövid szövegelemzés tanári vezetéss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hallgatók megismertetése a medievisztika és reneszánsz-kutatás diszciplináris sajátosságaival, problémafelvetéseivel. A szemináriumsorozat célja, hogy segítse a „nyelvtanulást”: a maitól eltérő alkotás- és gondolkodásmód, nyelv- és motívumhasználat megértését, alakítsa a róla való szakszerű beszédkészséget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nt Ágos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allom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Egy megtéréstörténet kulturális és eszmetörténeti hátter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nak a narrációnak nyomonkövetése, ahogyan a pogányságból „hozott” kultúra „megkeresztelődik”. Arra vállalkozó hallgató vitaindítót tart és megszervezi a csoport munkáját (feladatlapok)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eresztény szépirodalom születése: Szent Jeromos szerzeteséletrajz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nak a narrációnak nyomonkövetése, ahogyan az antik hagyományokon sajátosan keresztény értékrendű irodalom alakul. Arra vállalkozó hallgató vitaindítót tart és megszervezi a csoport munkáját (feladatlapok)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elem és poézis a trubadúroknál – verselemző szeminárium (a szövegeket és értelmezési szempontokat a csoporttal közösen választjuk 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hakespeare szonettjei – verselemző szeminárium (a szövegeket és értelmezési szempontokat a csoporttal közösen választjuk k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asmus és Luther vitája a szabad akaratról: a polémia tétje, szövegformák, kontextus, argumentáció, reto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özös elemzés a különböző tudományterületek (teológia, irodalomtudomány, társadalomtudományok, történelem) tapasztalatait és kérdésfelvetéseit hasznosítva igyekszik megérteni humanizmus, reneszánsz, reformáció sztereotípiákon túlmutató lényegét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tértelmezés és politikai allegória: Mil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lveszett paradic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Az európai kereszténység kialakulása: 200–1000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Bp., 199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Szent Ágoston élete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Bp., 200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J. N. D. Kel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Szent Jeromos élete, írásai és vitái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Bp., 200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Szabics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en-US"/>
              </w:rPr>
              <w:t>A trubadúrok költészete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 Bp., 1995.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abics Imre, </w:t>
            </w:r>
            <w:r>
              <w:rPr>
                <w:i/>
                <w:lang w:val="en-US" w:eastAsia="en-US"/>
              </w:rPr>
              <w:t>Platonizmus és trubadúrköltészet</w:t>
            </w:r>
            <w:r>
              <w:rPr>
                <w:lang w:val="en-US" w:eastAsia="en-US"/>
              </w:rPr>
              <w:t xml:space="preserve"> = </w:t>
            </w:r>
            <w:r>
              <w:rPr>
                <w:i/>
                <w:lang w:val="en-US" w:eastAsia="en-US"/>
              </w:rPr>
              <w:t>Hommages à Kulin Katalin</w:t>
            </w:r>
            <w:r>
              <w:rPr>
                <w:lang w:val="en-US" w:eastAsia="en-US"/>
              </w:rPr>
              <w:t>, szerk. Halász Katalin, Bp., 1997, 248–262.</w:t>
            </w:r>
          </w:p>
          <w:p>
            <w:pPr>
              <w:pStyle w:val="TextBody"/>
              <w:jc w:val="both"/>
              <w:rPr/>
            </w:pPr>
            <w:r>
              <w:rPr>
                <w:lang w:val="en-US" w:eastAsia="en-US"/>
              </w:rPr>
              <w:t xml:space="preserve">É. Kiss Katalin, </w:t>
            </w:r>
            <w:r>
              <w:rPr>
                <w:i/>
                <w:lang w:val="en-US" w:eastAsia="en-US"/>
              </w:rPr>
              <w:t>Shakespeare szonettjei Magyarországon</w:t>
            </w:r>
            <w:r>
              <w:rPr>
                <w:lang w:val="en-US" w:eastAsia="en-US"/>
              </w:rPr>
              <w:t>, Bp., 1975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lang w:val="en-US" w:eastAsia="en-US"/>
              </w:rPr>
              <w:t>Luther in der Neuzeit</w:t>
            </w:r>
            <w:r>
              <w:rPr>
                <w:lang w:val="en-US" w:eastAsia="en-US"/>
              </w:rPr>
              <w:t>, szerk. Bernd Moeller, Gütersloh, 1983.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ohn C. Ulreich, Jr, </w:t>
            </w:r>
            <w:r>
              <w:rPr>
                <w:i/>
                <w:lang w:val="en-US" w:eastAsia="en-US"/>
              </w:rPr>
              <w:t xml:space="preserve">A Paradise within: the Fortunate Fall in </w:t>
            </w:r>
            <w:r>
              <w:rPr>
                <w:lang w:val="en-US" w:eastAsia="en-US"/>
              </w:rPr>
              <w:t>Paradise Lost, Journal on the History of Ideas, 1971, 351–366. (</w:t>
            </w:r>
            <w:hyperlink r:id="rId3">
              <w:r>
                <w:rPr>
                  <w:rStyle w:val="InternetLink"/>
                  <w:lang w:val="en-US" w:eastAsia="en-US"/>
                </w:rPr>
                <w:t>http://www.brysons.net/teaching/csun/ulreich.pdf (2012</w:t>
              </w:r>
            </w:hyperlink>
            <w:r>
              <w:rPr>
                <w:lang w:val="en-US" w:eastAsia="en-US"/>
              </w:rPr>
              <w:t>. 11. 1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z ELTE, a Pázmány Péter Katolikus Egyetem és a Debreceni Egyetem Bölcsészkarán BA képzésen világirodalom diszciplína vonatkozó tematikájának. Ez az előadássorozat nagyobb hangsúlyt fektet a szóbakerülő irodalomtörténeti jelenségek mentalitástörténeti hátterének tanulmányoz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7"/>
        <w:gridCol w:w="2721"/>
        <w:gridCol w:w="170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6%</w:t>
            </w:r>
          </w:p>
        </w:tc>
      </w:tr>
      <w:tr>
        <w:trPr>
          <w:trHeight w:val="1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egadott vizsgafeladatra koncentrál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(1.) A vitaindító, a beszélgetés moderálásának és a szemináriumi tematika kifejtésének értékelése, (2.) egyénileg elkészített szövegelemző dolgozat. A témaválasztás lehetőleg a hallgató saját ötlete alapján történjék, de a kidolgozás előtt egyeztetni kell a szemináriumvezetővel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A</w:t>
            </w:r>
            <w:r>
              <w:rPr/>
              <w:t xml:space="preserve"> kiválasztott szöveg értelmezésének relevanciája, problémaérzékenység, eredetiség, pontos és érthető fogalmazásmód, adekvát fogalomhasználat, a dolgozat strukturáltsága, szakszerű idézés és hivatkozás, helyesírás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zeken kívül a végső szemináriumi jegybe nagymértékben beleszámít a </w:t>
            </w:r>
            <w:r>
              <w:rPr>
                <w:i/>
                <w:iCs/>
              </w:rPr>
              <w:t>felkészültség</w:t>
            </w:r>
            <w:r>
              <w:rPr/>
              <w:t xml:space="preserve">, az </w:t>
            </w:r>
            <w:r>
              <w:rPr>
                <w:i/>
                <w:iCs/>
              </w:rPr>
              <w:t>aktív részvétel</w:t>
            </w:r>
            <w:r>
              <w:rPr/>
              <w:t xml:space="preserve">, az </w:t>
            </w:r>
            <w:r>
              <w:rPr>
                <w:i/>
                <w:iCs/>
              </w:rPr>
              <w:t>önálló véleményformálás</w:t>
            </w:r>
            <w:r>
              <w:rPr/>
              <w:t xml:space="preserve"> és </w:t>
            </w:r>
            <w:r>
              <w:rPr>
                <w:i/>
                <w:iCs/>
              </w:rPr>
              <w:t>érvelésmó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és a szeminárium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bcucluj.ro:8991/F/EMTJJMKDH1P1UTTT4HNKEPNN8SRT368SRL21C6PALCR36CFC5Q-22935?func=full-set-set&amp;set_number=553988&amp;set_entry=000008&amp;format=999" TargetMode="External"/><Relationship Id="rId3" Type="http://schemas.openxmlformats.org/officeDocument/2006/relationships/hyperlink" Target="http://www.brysons.net/teaching/csun/ulreich.pdf (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0:00Z</dcterms:created>
  <dc:creator>Istvan</dc:creator>
  <dc:description/>
  <dc:language>en-US</dc:language>
  <cp:lastModifiedBy>SzaBii</cp:lastModifiedBy>
  <dcterms:modified xsi:type="dcterms:W3CDTF">2013-10-02T09:30:00Z</dcterms:modified>
  <cp:revision>2</cp:revision>
  <dc:subject/>
  <dc:title>A TANTÁRGY ADATLAPJA</dc:title>
</cp:coreProperties>
</file>