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43"/>
        <w:gridCol w:w="422"/>
        <w:gridCol w:w="495"/>
        <w:gridCol w:w="468"/>
        <w:gridCol w:w="269"/>
        <w:gridCol w:w="1722"/>
        <w:gridCol w:w="919"/>
        <w:gridCol w:w="1885"/>
        <w:gridCol w:w="1245"/>
      </w:tblGrid>
      <w:tr>
        <w:trPr/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rodalomelmél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LM2007</w:t>
            </w:r>
          </w:p>
        </w:tc>
      </w:tr>
      <w:tr>
        <w:trPr/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rszán István</w:t>
            </w:r>
          </w:p>
        </w:tc>
      </w:tr>
      <w:tr>
        <w:trPr/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 Zoltán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, 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alkalmilag vetítő, laptop, hangszórók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alkalmilag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00"/>
      </w:tblGrid>
      <w:tr>
        <w:trPr>
          <w:trHeight w:val="28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4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29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vezető tájékozódás a 20. századi és kortárs irodalomtudományi diskurzusokban és azok egymáshoz való viszonyaiban 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előadás az egyes irodalomtudományi diskurzusok irodalomkoncepcióját, fogalomapparátusát és értelmezési technikáit mutatja b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emináriumokon alapszövegek közös olvasására és a megismert értelmezési stratégiák alkalmazására kerül s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  <w:gridCol w:w="2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lom és tudomány – a logika mint tündérmese (Nietzsche). A tudományos paradigma (Thomas Kuhn) és a diskurzus (Michel Foucault) koncepció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felvetés és a irodalomolvasó hallgatók érintettségének kiderít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zitivizmus (pre)modernsége. Filologizáló és nem filologizáló történeti gondolkodásmód. Klasszikus és modern filológia. A  szellem fogalma. Pozitivista és szellemtörténeti történelemfelfogás – hatás és alakulás. Az élmény jelentősége a szellemtörténeti befogadás-koncepciób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-tisztázó magyarázat és a fogalmak, elméleti koncepciók demonstratív olvasástechnikai alkalmaz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allgatóknak menet közben ellenőrizni kell a tanári olvasat megfelelését a demonstrált irodalomtudományi beszédmódnak, illetve az olvasott irodalmi szövegn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rodalom kulturális jelenségének integrációja a marxista társadalomfilozófia modelljébe. Az irodalom helye a nembeli tudat, illetve nembeli öntudat Lukács György féle rendszeréb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rodalmiság formalista fogalma. Miért nevezik a formalisták magukat "specifikátoroknak"? A "büty" és a konstrukciós elve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nyano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szonya. Anyag és eljárás formalista koncepciói – fabula és szüzsé. Propp funkció-fogalm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ontextus újkritikus felfogása – szoros olvasás (close reading) és kontextualizmus. Az ontologikus form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nsom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mélete – a verbális ikon fogalma. A metafora újkritikus funkció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orma rendszerszerűségének strukturalista elve. A forma realitásának strukturalista elve. A forma globalitásának strukturalista elve.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 mítoszkritika archetípus-fogalma. Intencionalitás és rétegelmélet (Roman Ingarden). A mű jelszerűsége (Mukarovsky) és összetevő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digmatikus és szintagmatikus szerveződés a nyelvi működésben (Jakobson).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obso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étikai funkció. A kifejezés és a tartalom síkja Roland Barthes szemiológiai rendszerében – a konnotatív nyel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agy narratívák és a tudás legitimálásána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uc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i koncepciója. A szimulákrum elsőbbségéne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udrill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 elmélete. Az allegória posztmodern rehabilitálá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szikus és posztmodern hermeneutika különbsége. Az analógia és a formális logika viszonya Ricoeur felfogásában. A hit és a gyanú hermeneutikája (Paul Ricoeur). Gadamer játékelméletének alaptézisei. A megértés előzetesség-struktúrája. A hatástörténeti tudat fogalma. A hermeneutikai szituáció és a horizont viszonya. Gadamer hagyomány-koncepciójána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uc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 kritiká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jelenlét metafizikájának dekonstruálása (Jacques Derrida). A totalitásba vetett strukturalista bizalom megingatása. A középponttal rendelkező struktúra kritikája. A "différance" gondolása. A szupplementu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rri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cepciója. Disszemináció és intertextualitás. Dekonstruktív retoricitás (Paul de Man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ntropológia és kultúratudományok (Clifford Geertz, Walter Haug, Stephen Greenblatt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ársadalomtörténet (Pierre Bourdieu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rodalom médiaelméleti megközelítésben (Friedrich Kittler, K. Ludwig Pfeiffer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dalom és gyakorláskutatás (Berszán Istvá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ókay Antal, Vilcsek Béla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odern irodalomtudomány kialakul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siris, Budapest 1998. (a szöveggyűjteményből irányzatonként két-két alapszöveg elolvasása közetelező. Lásd ajánlott szakirodalo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aul Ricoeur: Struktúra és hermeneutika. In Bókay Antal, Vilcsek Béla, Szamosi Gertrud, Sári László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posztmodern irodalomtudomány kialakulás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iris, Budapest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Jaques Derrida: A struktúra, a jel és a játék az embertudományok diskurzusáb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Bókay Antal, Vilcsek Béla, Szamosi Gertrud, Sári László (szerk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posztmodern irodalomtudomány kialakulás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iris, Budapest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Stephen Greenblatt: A társadalmi energia áramlása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 szerk. Bókay Antal – Vilcsek Béla – Szamosi Gertrud – Sári László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posztmodern irodalomtudomány kialakulás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siris, Budapest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5. Pierre Bourdieu: A megértés megértése. A tiszta esztétika történeti genézise. I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ónus Tibor-Kelemen Pál-Molnár Gábor Tamás (szerk.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tézményesség és kulturális közvetítés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Ráció, Budapes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áció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Friedrich Kittl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tikai médiumo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dapest: Magyar Műhely – Ráció 2005. (Szellemidézők és Romantikus költészet c. fejezetek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Berszán Istvá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epkönyv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Az írás és az olvasás rítusai – irodalmi tartamgyakorlato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lozsvár: Koinónia 20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2 Szeminárium </w:t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irodalomelmélet mint tudomány?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(ismerkedés, olvasmányok, követelmények megbeszélése, ráhangolódás az irodalomelmélet specifikus problémacsoportjaira)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hallgatók megismertetése az irodalomelméletnek mint az ismeretszerzés specifikus módjának diszciplináris sajátosságaival, problémafelvetéseivel. A szemináriumsorozat célja az, hogy lehetővé tegye a magától értetődő elleni „tiltakozást”, ösztönözze az analitikus gondolkodást, segítsen a megismert értelmezési technikák alkalmazásában, fogalmak, terminológiák helyes használatában, kialakítsa, elmélyítse a tudományos nyelvhasználat, és érvelésmód technikáit, lehetővé tegye a versenyképes vitakészség fejlődését.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ikcióképzés, szövegkoncepciók é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ásodi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olvasat(o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(Wolfgang Iser, Roland Barthes, Jürgen Fohrman, Paul Ricoeur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valóság és fikció oppozíciójáról alkotott „néma tudásunk” megkérdőjelezése, a fikcionálás aktusainak iseri felfogása. A hallgatók irodalomhoz kapcsolódó meggyőződéseinek kérdésessé tétele, rögzült előfeltevéseik kimozdítása, szövegértési és értelmezői habitusuk finomítása.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lvasás/befogad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chanizmusa és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erz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identitása” (Roland Barthes, Italo Calvino, Michel Foucault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olvasás, befogadás, értelmezés, és a szöveg másságának, idegenségének problémacsoportjait érintő elméleti alapszövegek közös megbeszélése vitaindító formájában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ermeneutikai szituáci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ecepcióesztétika, dialógus és a megértés ontológiá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ns-Georg Gadamer, Hans Robert Jaus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 xml:space="preserve">A nyelv mögötti </w:t>
            </w:r>
            <w:r>
              <w:rPr>
                <w:i/>
              </w:rPr>
              <w:t>logosz</w:t>
            </w:r>
            <w:r>
              <w:rPr/>
              <w:t xml:space="preserve"> kritikája és a </w:t>
            </w:r>
            <w:r>
              <w:rPr>
                <w:i/>
              </w:rPr>
              <w:t>jel</w:t>
            </w:r>
            <w:r>
              <w:rPr/>
              <w:t xml:space="preserve">entés </w:t>
            </w:r>
            <w:r>
              <w:rPr>
                <w:i/>
              </w:rPr>
              <w:t>el-különböződésének</w:t>
            </w:r>
            <w:r>
              <w:rPr/>
              <w:t xml:space="preserve"> dekonstrukciós felfogása (Jaques Derrida, Paul de Man, Borges, Parti Nagy Lajo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 xml:space="preserve">A kultúra mint „szöveg”? A </w:t>
            </w:r>
            <w:r>
              <w:rPr>
                <w:i/>
              </w:rPr>
              <w:t>kulturális fordulat</w:t>
            </w:r>
            <w:r>
              <w:rPr/>
              <w:t xml:space="preserve"> hozadéka és az irodalomelmélet szerepe a kultúratudományok és a társadalomtudományok diskurzusának átrendeződésében (Peter Braun, Pierre Bourdie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ülönböző tudományterületek (néprajz, antropológia, társadalomtudományok) és szövegeik irodalomelméleti megközelítése, szempontjaik problematizálása. Az irodalomtudomány kultúratudományos pozíciójának, szerepének, diskurzusának megismertetése.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örténelemelmélet és irodalomelmélet: a historiográf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yelvi fordula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ayden White, Frank R. Ankersmit, Kisantal Tamás, Gyáni Gáb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történészi kutatások, módszertanok, forráskezelések, beszédmódok, és a történészi szöveg létrehozásának, nyelviségének irodalomelméleti problematizálása, az ebből nyert felismerések elméleti hasznosíthatósága.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ötelező könyvész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Wolfgang Is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fikcionálás aktus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. In: Dobos István (szerk.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Olvasáselmélete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. Kossuth Egyetemi Kiadó, Debrecen, 2001, 210 – 23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and Barthe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űtől a szöveg fel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In: Bókay Antal – Vilcsek Béla – Szamosi Gertrud – Sári László (szerk.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posztmodern irodalomtudomány kialakul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siris, Bp., 2002. 95 – 100. (vagy Barth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szöveg örö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 kötete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- Jürgen Fohrma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kommentár mint a tudományok diszkurzív egység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In: Helikon 2008/1, 16 – 26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második olvasa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c. tematikus szám)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Roland Barthes: </w:t>
            </w:r>
            <w:r>
              <w:rPr>
                <w:i/>
              </w:rPr>
              <w:t>Az olvasásról</w:t>
            </w:r>
            <w:r>
              <w:rPr/>
              <w:t xml:space="preserve">. In uő: </w:t>
            </w:r>
            <w:r>
              <w:rPr>
                <w:i/>
                <w:iCs/>
              </w:rPr>
              <w:t>A szöveg öröme</w:t>
            </w:r>
            <w:r>
              <w:rPr/>
              <w:t>. Osiris, Bp., 2001, 56–74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 Italo Calvino: </w:t>
            </w:r>
            <w:r>
              <w:rPr>
                <w:i/>
              </w:rPr>
              <w:t>Lehullott levelek holdfényes szőnyegén</w:t>
            </w:r>
            <w:r>
              <w:rPr/>
              <w:t xml:space="preserve">. In: Orbán Gyöngyi: </w:t>
            </w:r>
            <w:r>
              <w:rPr>
                <w:i/>
              </w:rPr>
              <w:t>Bevezetés az olvasás mesterségébe.</w:t>
            </w:r>
            <w:r>
              <w:rPr/>
              <w:t xml:space="preserve"> Polis, Kolozsvár, 2002, 207–231. 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 Roland Barthes: </w:t>
            </w:r>
            <w:r>
              <w:rPr>
                <w:i/>
              </w:rPr>
              <w:t>A szerző halála</w:t>
            </w:r>
            <w:r>
              <w:rPr/>
              <w:t xml:space="preserve">. In uő: </w:t>
            </w:r>
            <w:r>
              <w:rPr>
                <w:i/>
                <w:iCs/>
              </w:rPr>
              <w:t>A szöveg öröme</w:t>
            </w:r>
            <w:r>
              <w:rPr/>
              <w:t>. Osiris, Bp., 2001, 50 – 55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 Michel Foucault: </w:t>
            </w:r>
            <w:r>
              <w:rPr>
                <w:i/>
              </w:rPr>
              <w:t>Mi a szerző?</w:t>
            </w:r>
            <w:r>
              <w:rPr/>
              <w:t xml:space="preserve"> In uő: </w:t>
            </w:r>
            <w:r>
              <w:rPr>
                <w:i/>
              </w:rPr>
              <w:t>Nyelv a végtelenhez</w:t>
            </w:r>
            <w:r>
              <w:rPr/>
              <w:t xml:space="preserve">. Latin betűk, Debrecen, 2000, 119–147.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Italo Calvino: </w:t>
            </w:r>
            <w:r>
              <w:rPr>
                <w:i/>
              </w:rPr>
              <w:t>Egy üres gödör körül</w:t>
            </w:r>
            <w:r>
              <w:rPr/>
              <w:t xml:space="preserve">. In: Orbán Gyöngyi: </w:t>
            </w:r>
            <w:r>
              <w:rPr>
                <w:i/>
              </w:rPr>
              <w:t>Bevezetés az olvasás mesterségébe.</w:t>
            </w:r>
            <w:r>
              <w:rPr/>
              <w:t xml:space="preserve"> Polis, Kolozsvár, 2002, 247–256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Hans-Georg Gadamer: </w:t>
            </w:r>
            <w:r>
              <w:rPr>
                <w:i/>
              </w:rPr>
              <w:t>Az „eminens”szöveg és igazsága</w:t>
            </w:r>
            <w:r>
              <w:rPr/>
              <w:t xml:space="preserve">. In: Bókay Antal – Vilcsek Béla – Szamosi Gertrud – Sári László (szerk.): </w:t>
            </w:r>
            <w:r>
              <w:rPr>
                <w:i/>
                <w:iCs/>
              </w:rPr>
              <w:t>A posztmodern irodalomtudomány kialakulása</w:t>
            </w:r>
            <w:r>
              <w:rPr/>
              <w:t>. Osiris, Bp., 2002. 229 – 235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Hans-Georg Gadamer: </w:t>
            </w:r>
            <w:r>
              <w:rPr>
                <w:i/>
              </w:rPr>
              <w:t xml:space="preserve">A nyelv mint a hermeneutikai tapasztalat közege. </w:t>
            </w:r>
            <w:r>
              <w:rPr/>
              <w:t xml:space="preserve">In uő: </w:t>
            </w:r>
            <w:r>
              <w:rPr>
                <w:i/>
              </w:rPr>
              <w:t>Igazság és módszer</w:t>
            </w:r>
            <w:r>
              <w:rPr/>
              <w:t>, Gondolat, Bp.,1984, 269 – 283. (vagy a legutóbbi Osiris kiadás.)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Hans Robert Jauss: </w:t>
            </w:r>
            <w:r>
              <w:rPr>
                <w:i/>
              </w:rPr>
              <w:t>Horizontszerkezet és dialogicitás</w:t>
            </w:r>
            <w:r>
              <w:rPr/>
              <w:t xml:space="preserve">. In uő: </w:t>
            </w:r>
            <w:r>
              <w:rPr>
                <w:i/>
              </w:rPr>
              <w:t>Recepcióelmélet – esztétikai tapasztalat – irodalmi hermeneutika</w:t>
            </w:r>
            <w:r>
              <w:rPr/>
              <w:t>. Osiris, Bp., 1999, 271–320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József Attila: </w:t>
            </w:r>
            <w:r>
              <w:rPr>
                <w:i/>
              </w:rPr>
              <w:t>Eszmélet</w:t>
            </w:r>
            <w:r>
              <w:rPr/>
              <w:t>. (bármely József Attila-kötet)</w:t>
            </w:r>
          </w:p>
          <w:p>
            <w:pPr>
              <w:pStyle w:val="TextBody"/>
              <w:jc w:val="both"/>
              <w:rPr>
                <w:b/>
                <w:b/>
                <w:iCs/>
              </w:rPr>
            </w:pPr>
            <w:r>
              <w:rPr/>
              <w:t xml:space="preserve">- Jaques Derrida: </w:t>
            </w:r>
            <w:r>
              <w:rPr>
                <w:i/>
              </w:rPr>
              <w:t xml:space="preserve">Az el-különböződés (La différance). </w:t>
            </w:r>
            <w:r>
              <w:rPr/>
              <w:t xml:space="preserve">In: Dobos István (szerk.): </w:t>
            </w:r>
            <w:r>
              <w:rPr>
                <w:i/>
                <w:iCs/>
              </w:rPr>
              <w:t>Bevezetés az irodalomelméletbe</w:t>
            </w:r>
            <w:r>
              <w:rPr/>
              <w:t xml:space="preserve">. Kossuth Egyetemi Kiadó, Debrecen, 1999, 243 – 261. </w:t>
            </w:r>
            <w:r>
              <w:rPr>
                <w:iCs/>
              </w:rPr>
              <w:t xml:space="preserve">Bacsó Béla (szerk.): </w:t>
            </w:r>
            <w:r>
              <w:rPr>
                <w:i/>
                <w:iCs/>
              </w:rPr>
              <w:t>Szöveg és interpretáció</w:t>
            </w:r>
            <w:r>
              <w:rPr>
                <w:iCs/>
              </w:rPr>
              <w:t xml:space="preserve">. Cserépfalvi, Bp., 1991, 43–63. </w:t>
            </w:r>
            <w:hyperlink r:id="rId2">
              <w:r>
                <w:rPr>
                  <w:rStyle w:val="InternetLink"/>
                </w:rPr>
                <w:t>http://planetologia.elte.hu/www/indexalap.phtml/segedanyagok/az_el-kulonbozodes.pdf</w:t>
              </w:r>
            </w:hyperlink>
          </w:p>
          <w:p>
            <w:pPr>
              <w:pStyle w:val="TextBody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http://www.scribd.com/doc/36813300/Derrida-Az-elkulonboz%C5%91des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 Parti Nagy Lajos: </w:t>
            </w:r>
            <w:r>
              <w:rPr>
                <w:i/>
              </w:rPr>
              <w:t>Rókatárgy alkonyatkor</w:t>
            </w:r>
            <w:r>
              <w:rPr/>
              <w:t xml:space="preserve">. In uő: </w:t>
            </w:r>
            <w:r>
              <w:rPr>
                <w:i/>
              </w:rPr>
              <w:t>Grafitnesz</w:t>
            </w:r>
            <w:r>
              <w:rPr/>
              <w:t>, Magvető, Bp., 2007.(www.irodalmiakademia.hu)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-  Jorge Luis Borges: </w:t>
            </w:r>
            <w:r>
              <w:rPr>
                <w:i/>
              </w:rPr>
              <w:t>A halál és az iránytű</w:t>
            </w:r>
            <w:r>
              <w:rPr/>
              <w:t xml:space="preserve">. In uő: </w:t>
            </w:r>
            <w:r>
              <w:rPr>
                <w:i/>
              </w:rPr>
              <w:t>Bábeli könyvtár</w:t>
            </w:r>
            <w:r>
              <w:rPr/>
              <w:t>. Európa, Bp., é.n., 47–60. (vagy bármely válogatott Borges-elbeszéléskötet)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Peter Braun: </w:t>
            </w:r>
            <w:r>
              <w:rPr>
                <w:i/>
              </w:rPr>
              <w:t>A kultúra és az elbeszélés. A kultúratudományos narratológiáért</w:t>
            </w:r>
            <w:r>
              <w:rPr/>
              <w:t xml:space="preserve">. In: Biczó Gábor – Kiss Noémi (szerk.): </w:t>
            </w:r>
            <w:r>
              <w:rPr>
                <w:i/>
              </w:rPr>
              <w:t>Antropológia és irodalom. Egy új paradigma útkeresése</w:t>
            </w:r>
            <w:r>
              <w:rPr/>
              <w:t>. Csokonai, Debrecen, 2003, 27–43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Pierre Bourdieu: </w:t>
            </w:r>
            <w:r>
              <w:rPr>
                <w:i/>
              </w:rPr>
              <w:t>A tiszta esztétika keletkezéstörténete</w:t>
            </w:r>
            <w:r>
              <w:rPr/>
              <w:t xml:space="preserve">. In: Rákai Orsolya (szerk.): </w:t>
            </w:r>
            <w:r>
              <w:rPr>
                <w:i/>
              </w:rPr>
              <w:t>A háló, a halászok és a halak.</w:t>
            </w:r>
            <w:r>
              <w:rPr/>
              <w:t xml:space="preserve"> Osiris – Pompeji, Budapest – Szeged, 2001, 7–50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Hayden White: </w:t>
            </w:r>
            <w:r>
              <w:rPr>
                <w:i/>
              </w:rPr>
              <w:t>A narrativitás szerepe a valóság reprezentációjában.</w:t>
            </w:r>
            <w:r>
              <w:rPr/>
              <w:t xml:space="preserve"> In: </w:t>
            </w:r>
            <w:r>
              <w:rPr>
                <w:i/>
              </w:rPr>
              <w:t>Aetas</w:t>
            </w:r>
            <w:r>
              <w:rPr/>
              <w:t xml:space="preserve"> 1996/1. (http://www.aetas.hu/1996_1/1996_1hu.htm) 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Frank R. Ankersmit: </w:t>
            </w:r>
            <w:r>
              <w:rPr>
                <w:i/>
              </w:rPr>
              <w:t>A történelmi reprezentáció</w:t>
            </w:r>
            <w:r>
              <w:rPr/>
              <w:t xml:space="preserve">. In: Kisantal Tamás (szerk.): </w:t>
            </w:r>
            <w:r>
              <w:rPr>
                <w:i/>
              </w:rPr>
              <w:t>Tudomány és művészet között. A modern történelemelmélet problémái</w:t>
            </w:r>
            <w:r>
              <w:rPr/>
              <w:t>. L’Harmattan, Bp., 2003, 235–265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/>
              <w:t xml:space="preserve">- Kisantal Tamás: Az irodalmi alkotás mint történelmi szöveg. In: </w:t>
            </w:r>
            <w:r>
              <w:rPr>
                <w:i/>
              </w:rPr>
              <w:t>Tiszatáj</w:t>
            </w:r>
            <w:r>
              <w:rPr/>
              <w:t xml:space="preserve">, 2004/11., 75 – 10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tantárgy tartalma megfelel az ELTE, a Pécsi Tudományegyetem és a Szegedi Tudományegyetem Bölcsészkarán MA képzésen oktatott irodalomelmélet irodalomtudományi diskurzusokra vonatkozó tematikájának. Ez az előadássorozat nagyobb hangsúlyt fektet a megismert irodalomtudományi beszédmódok olvasástechnikai bemutatásá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590"/>
        <w:gridCol w:w="2591"/>
        <w:gridCol w:w="161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ártasság a témában és a szakirodalomb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adott vizsgafeladatra koncentrálá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vizsgadolgozat szövegszervezés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</w:rPr>
            </w:pPr>
            <w:r>
              <w:rPr/>
              <w:t xml:space="preserve">(1.) A vitaindító, a beszélgetés moderálásának és a szemináriumi tematika kifejtésének értékelése, (2.) félév végi szövegismereti felmérő, amely a tárgyalt elméleti szövegek valamelyikéből kiragadott részlet(ek) kommentálásán alapul, (3.) egyénileg elkészített dolgozat.  A </w:t>
            </w:r>
            <w:r>
              <w:rPr>
                <w:i/>
                <w:iCs/>
              </w:rPr>
              <w:t>dolgozatban</w:t>
            </w:r>
            <w:r>
              <w:rPr/>
              <w:t xml:space="preserve"> egy tetszőlegesen kiválasztott szépirodalmi szöveg alapján a szemináriumon megismert értelmezési stratégiák valamelyikének alkalmazására kerül sor. Olyan szövegeket érdemes választani, amelyek lehetséges olvasása/értelmezése, illetve a megfogalmazott kérdések valamiképpen kapcsolódnak a szemináriumokon tárgyalt problémajelenségekhez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Cs/>
              </w:rPr>
              <w:t>A</w:t>
            </w:r>
            <w:r>
              <w:rPr/>
              <w:t xml:space="preserve"> kiválasztott szépirodalmi szöveg értelmezésének relevanciája, problémaérzékenység, eredetiség, pontos és érthető fogalmazásmód, adekvát fogalomhasználat, a kiválasztott elméletrendszerben, szakirodalomban való tájékozottság, a szövegelemzés leleményessége, a dolgozat strukturáltsága, szakszerű idézés és hivatkozás, helyesírás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Ezeken kívül a végső szemináriumi jegybe nagymértékben beleszámít a </w:t>
            </w:r>
            <w:r>
              <w:rPr>
                <w:i/>
                <w:iCs/>
              </w:rPr>
              <w:t>felkészültség</w:t>
            </w:r>
            <w:r>
              <w:rPr/>
              <w:t xml:space="preserve">, az </w:t>
            </w:r>
            <w:r>
              <w:rPr>
                <w:i/>
                <w:iCs/>
              </w:rPr>
              <w:t>aktív részvétel</w:t>
            </w:r>
            <w:r>
              <w:rPr/>
              <w:t xml:space="preserve">, az </w:t>
            </w:r>
            <w:r>
              <w:rPr>
                <w:i/>
                <w:iCs/>
              </w:rPr>
              <w:t>önálló véleményformálás</w:t>
            </w:r>
            <w:r>
              <w:rPr/>
              <w:t xml:space="preserve"> és </w:t>
            </w:r>
            <w:r>
              <w:rPr>
                <w:i/>
                <w:iCs/>
              </w:rPr>
              <w:t>érvelésmód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telező szakirodalom elolvas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 (1 hiányzás megengedet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egyszer szemináriumi vitaindítót tarta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-8 oldalas dolgozat megír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tétel az előadás anyagábó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ologia.elte.hu/www/indexalap.phtml/segedanyagok/az_el-kulonbozode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6:00Z</dcterms:created>
  <dc:creator>SzaBii</dc:creator>
  <dc:description/>
  <dc:language>en-US</dc:language>
  <cp:lastModifiedBy>SzaBii</cp:lastModifiedBy>
  <dcterms:modified xsi:type="dcterms:W3CDTF">2013-10-01T18:56:00Z</dcterms:modified>
  <cp:revision>1</cp:revision>
  <dc:subject/>
  <dc:title>A TANTÁRGY ADATLAPJA</dc:title>
</cp:coreProperties>
</file>