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  <w:t>A tantárgy adatlapja</w:t>
      </w:r>
    </w:p>
    <w:p>
      <w:pPr>
        <w:pStyle w:val="Normal"/>
        <w:spacing w:before="0" w:after="0"/>
        <w:rPr/>
      </w:pPr>
      <w:r>
        <w:rPr/>
        <w:t xml:space="preserve">1. A képzési program adatai 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 Felsőoktatási intézmény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beş–Bolyai Tudományegyete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2 Kar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ölcsészettudományi Ka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 Intézet/Tanszék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 Irodalomtudományi Intéze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 Szakterület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yelv és irodal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 Képzési szint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lapképzé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6 Szak / Képesítés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mparatisztik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/>
        <w:t>2. A tantárgy adata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70"/>
        <w:gridCol w:w="421"/>
        <w:gridCol w:w="493"/>
        <w:gridCol w:w="467"/>
        <w:gridCol w:w="268"/>
        <w:gridCol w:w="1716"/>
        <w:gridCol w:w="918"/>
        <w:gridCol w:w="1878"/>
        <w:gridCol w:w="1241"/>
      </w:tblGrid>
      <w:tr>
        <w:trPr/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 A tantárgy neve</w:t>
            </w:r>
          </w:p>
        </w:tc>
        <w:tc>
          <w:tcPr>
            <w:tcW w:w="6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Intermediális jelenségek a világirodalomban </w:t>
            </w:r>
            <w:r>
              <w:rPr/>
              <w:t>LLT6221</w:t>
            </w:r>
          </w:p>
        </w:tc>
      </w:tr>
      <w:tr>
        <w:trPr/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 Az előadásért felelős tanár neve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. Selyem Zsuzsa, egyetemi adjunktus</w:t>
            </w:r>
          </w:p>
        </w:tc>
      </w:tr>
      <w:tr>
        <w:trPr/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 A szemináriumért felelős tanár neve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. Sándor Katalin, egyetemi tanársegéd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 Tanulmányi é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B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5 Félév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6 Az értékelés módj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7 A tantárgy típus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, Sz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Teljes becsült id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oktatási tevékenység féléves óraszáma)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231"/>
        <w:gridCol w:w="737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 Heti 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szeminárium/lab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 A tantervben szereplő össz-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5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 szeminárium/lab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ulmányi idő elosztása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önyvtárban, elektronikus adatbázisokban vagy terepen való további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ájékozódá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ok / laborok, házi feladatok, portfóliók, referátumok, esszék kidolgozás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zultáci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á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tevékenységek: ................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 Egyéni munka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 A félév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0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 Kreditsz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4. Előfeltételek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(ha vannak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Tanterv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 Kompetenciabel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. Feltétele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ha vannak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1 Az előadás lebonyolításának feltétele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aptop, vetít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2 A szeminárium / labor lebonyolításának feltétele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aptop, vetítő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 Elsajátítandó kompetenciá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74"/>
      </w:tblGrid>
      <w:tr>
        <w:trPr>
          <w:trHeight w:val="28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akmai kompetenciák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1.1, C1.2., C1.3., C1.4., C6.1.</w:t>
            </w:r>
          </w:p>
        </w:tc>
      </w:tr>
      <w:tr>
        <w:trPr>
          <w:trHeight w:val="17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Általános kompetenciák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1</w:t>
            </w:r>
          </w:p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7. A tantárgy célkitűzése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elsajátítandó kompetenciák alapján)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1 A tantárgy általános célkitűzése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rodalomhoz kapcsolódó intermediális jelenségek értelmezési képessége, különböző művészetközi viszonyok közötti tájékozódás képesség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2 A tantárgy sajátos célkitűzé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641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irodalom médiumközi jelenségeinek vizsgálata az intermedialitás-elméletek (J. E. Müller,  H. Oosterling, J. Paech) és W. J. T. Mitchell posztstrukturalista „képelmélete” felő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vizuális költészetnek, az ekphraszisznak, az irodalom, fotográfia és film viszonyának, a digitális irodalomnak a módszeres és kreatív megközelítése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>8. A tantárgy tartalma</w:t>
      </w:r>
      <w:r>
        <w:rPr/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389"/>
        <w:gridCol w:w="425"/>
        <w:gridCol w:w="13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1 Előa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z alapfogalmak, az elméleti kérdések ismertetés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-se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 Bevezetés. Médium(ok), intermedialitás, irodalom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 A médiumköziség és a szó–kép viszonyok elméleteinek történeti előzményei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 A vizuális költészet médiumközisége: kalligram, lettrista vers, kollázs, konkrét költészet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 Ekphraszisz. Irodalom és képzőművészetek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 Irodalom és fotográfia: a fénykép mediális sajátosságai, elméleti diszkurzusai; fotografikus beszédmódok(?)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 Irodalom a digitális médiumokban: digitális vizuális költészet, szöveg és hipertext</w:t>
            </w: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  <w:t>, proto-hipertexte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 Irodalom és film: a film mint médium, adaptációk és elméletek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. J. Thomas Mitchell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képek politiká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zerk. Szőnyi György Endre – Szauter Dóra. Szeged, JATE Press, 2008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ándor Katalin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yugtalanító írás/képek. A vizuális költészet intermedialitásáró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Kolozsvár, EME, 2011.</w:t>
            </w:r>
          </w:p>
          <w:p>
            <w:pPr>
              <w:pStyle w:val="Heading1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 w:eastAsia="en-US"/>
              </w:rPr>
              <w:t>Füzi Izabella – Török Ervin: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 w:eastAsia="en-US"/>
              </w:rPr>
              <w:t>Verbális és vizuális intermedialitás: törés, fordítás vagy párbeszéd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uők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evezetés az epikai szövegek és a narratív film elemzéséb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szabadbolcseszet.elte.hu/mediatar/vir/tankonyv/tartalom.html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lázs Imre József: Kétnyelvűség vagy kevertnyelvűség. Szempontok a képvers esztétikájának kidolgozásához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ru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97. 12. sz. http://www.korunk.org/?q=node/8&amp;ev=1997&amp;honap=12&amp;cikk=620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thő Ágnes: Filmvászonra vetített irodalom. Az adaptáció mint mediális fölülírás? In uő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úzsák tükre. Az intermedialitás és az önreflexió poétikája a film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Csíkszereda, Pro-Print, 2003. 99–1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2 Szeminárium / Labor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vitaindító, párbeszéd,  csoportmun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 Bevezetés. A szemináriumi témák és módszerek megbeszélése. Írásgyakorlat. Vizuális költészet. A kalligramok médiumköziség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 Konkrét költészet (irányzat, ideológia, poétika) Ekphraszisz: id. P. Brueghel festményei és W.C.Williams, W. H. Auden, D. Abse verse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3. Ekphraszisz:  E. A. Po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Az ovális arckép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(és idézése Godar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Vivre sa vi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című filmjébe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tografikus nyomok, fotografikus beszédmódok (?) (M. Antonioni és J. Cortáza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gyít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i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4. A fotográfia és az emlékezet heterotópiái Dubravka Ugrešić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A feltétel nélküli kapituláció múzeum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című regényében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 Filmnézé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6. Shakespeare-adaptációk (P. Greenaway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Prospero’s Books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m Stoppard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osencrantz and Guildenstern Are Dead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) Digitális költészet, digitális szöveginstalláció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C. Utterback, R. Achituv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 Összegzés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önyvészet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W. J. T. Mitchell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Ekphrasis and the Oth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http://www.rc.umd.edu/editions/shelley/medusa/mitchell.htm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ent MacLaine: Sleuths in the Darkroom: Photographer-Detectives and Postmodern Narrative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ournal of Popular  Cul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999. vol. 33. no. 3. 79–95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ain Robbe-Grillet: Jegyzetek a szempont lokalizációjáról és áthelyeződéséről a regényszerű leírásban. In Kenedi János (szerk.)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Írók a mozib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Budapest, Magvető Kiadó, 1971. 650–653. (fénymásolat)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land Barthes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ilágoskamra. Jegyzetek a fotográfiáró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Budapest, Európa Kiadó, 2000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ns Belting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ép-antropológia. Képtudományi vázlat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Budapest, Kijárat Kiadó, 2003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rály Hajnal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önyv és film között. A hűségelven innen és tú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Kolozsvár, Koinónia, 2010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9. A szakmai testületek és a szakterület reprezentatív munkáltatói elvárásainak összhangba hozása a tantárgy tartalmával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tantárgy tartalmában és módszereiben megfelel az ELTE és a Szegedi Tudományegyetem Bölcsészkarán BA képzésen oktatott tárgyaknak. Az előadássorozat különös hangsúlyt fektet az egyes médiumok, művészetek és diszciplínák közötti érintkezésekre, átjárhatóságra. Az ismereteket és képességeket a hallgatók mind a közoktatásban, mind a tudományos kutatásban hasznosítani tudják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/>
        <w:t>10. Értékelé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828"/>
        <w:gridCol w:w="2967"/>
        <w:gridCol w:w="2217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vékenység típus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1 Értékelési kritériumo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2 Értékelési módszere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3 Ennek aránya a végső jegyben</w:t>
            </w:r>
          </w:p>
        </w:tc>
      </w:tr>
      <w:tr>
        <w:trPr>
          <w:trHeight w:val="13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4 Előadás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megismert fogalmak értő alkalmazása, az intermediális jelenségek professzionális elemzés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zárthelyi írásbeli dolgozat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5 Szeminárium / Labo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i tevékenység és vitaindít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óbeli értékelé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0%</w:t>
            </w:r>
          </w:p>
        </w:tc>
      </w:tr>
      <w:tr>
        <w:trPr>
          <w:trHeight w:val="1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6 Minimális követelmények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z eredményes vizsga feltétele a legalább 5,00-ös jegy elérése a zárthelyi dolgozat esetében. Szeminárium: kötelező részt venni egy csoportos vitaindítóban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116"/>
        <w:gridCol w:w="2536"/>
        <w:gridCol w:w="2436"/>
      </w:tblGrid>
      <w:tr>
        <w:trPr/>
        <w:tc>
          <w:tcPr>
            <w:tcW w:w="1476" w:type="dxa"/>
            <w:tcBorders/>
          </w:tcPr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completării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nătura</w:t>
            </w:r>
          </w:p>
          <w:p>
            <w:pPr>
              <w:pStyle w:val="Normal"/>
              <w:shd w:fill="FFFF00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ularului de curs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nătura</w:t>
            </w:r>
          </w:p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ularului de seminar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nătura titularului de curs practic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shd w:fill="FFFF00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hd w:fill="FFFF00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hd w:fill="FFFF00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hd w:fill="FFFF00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00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00" w:val="clear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7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4128"/>
      </w:tblGrid>
      <w:tr>
        <w:trPr/>
        <w:tc>
          <w:tcPr>
            <w:tcW w:w="3062" w:type="dxa"/>
            <w:tcBorders/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Data avizării în departament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Semnătura</w:t>
            </w:r>
          </w:p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Directorului de Departament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hd w:fill="FFFF00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shd w:fill="FFFF00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</w:tbl>
    <w:p>
      <w:pPr>
        <w:pStyle w:val="Normal"/>
        <w:shd w:fill="FFFF00" w:val="clear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699"/>
        <w:gridCol w:w="3699"/>
      </w:tblGrid>
      <w:tr>
        <w:trPr>
          <w:trHeight w:val="277" w:hRule="atLeast"/>
        </w:trPr>
        <w:tc>
          <w:tcPr>
            <w:tcW w:w="2623" w:type="dxa"/>
            <w:tcBorders/>
          </w:tcPr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avizării</w:t>
            </w:r>
          </w:p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  Decanat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nătura Prodecanului responsabil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Ştampila facultăţii</w:t>
            </w:r>
          </w:p>
        </w:tc>
      </w:tr>
      <w:tr>
        <w:trPr>
          <w:trHeight w:val="862" w:hRule="atLeast"/>
        </w:trPr>
        <w:tc>
          <w:tcPr>
            <w:tcW w:w="2623" w:type="dxa"/>
            <w:tcBorders/>
          </w:tcPr>
          <w:p>
            <w:pPr>
              <w:pStyle w:val="Normal"/>
              <w:shd w:fill="FFFF00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hd w:fill="FFFF00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00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hd w:fill="FFFF00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WWChar">
    <w:name w:val="WW-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1">
    <w:name w:val="WW- Char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Sandor Kata</dc:creator>
  <dc:description/>
  <dc:language>en-US</dc:language>
  <cp:lastModifiedBy>SzaBii</cp:lastModifiedBy>
  <cp:lastPrinted>2012-11-16T23:54:00Z</cp:lastPrinted>
  <dcterms:modified xsi:type="dcterms:W3CDTF">2013-10-02T09:19:00Z</dcterms:modified>
  <cp:revision>2</cp:revision>
  <dc:subject/>
  <dc:title>A TANTÁRGY ADATLAPJA</dc:title>
</cp:coreProperties>
</file>