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3"/>
        <w:gridCol w:w="391"/>
        <w:gridCol w:w="457"/>
        <w:gridCol w:w="440"/>
        <w:gridCol w:w="240"/>
        <w:gridCol w:w="1533"/>
        <w:gridCol w:w="1377"/>
        <w:gridCol w:w="1673"/>
        <w:gridCol w:w="1469"/>
      </w:tblGrid>
      <w:tr>
        <w:trPr/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erkulturális kommunikáció a modern erdélyi irodalmakba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3063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1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01"/>
      </w:tblGrid>
      <w:tr>
        <w:trPr>
          <w:trHeight w:val="2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4.1, C4.3, C4.5</w:t>
            </w:r>
          </w:p>
        </w:tc>
      </w:tr>
      <w:tr>
        <w:trPr>
          <w:trHeight w:val="17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27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gyanazon irodalmi művek különböző kulturális kontextusokban történő vizsgálata, az összehasonlító vizsgálódás alapjai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az interkulturális kommunikáció intézményi kereteit, a fordításokat, az irodalomtörténeti feldolgozásokat, az irodalomkritika szerepét, a többnyelvű szerzőket, a másság reprezentációit vizsgál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095"/>
        <w:gridCol w:w="2547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Multikulturális és interkulturális. Elméleti alapok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Az interkulturális kommunikáció intézményi struktúrája. Irodalmi társaságok és folyóiratok. Az avantgárd interkulturalitása. Magyarok, románok, szászok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Irodalmi fordítások. A kölcsönös fordítások időbeli tagolódása. Irodalmi fordítások. Fordítói esettanulmányok. Paul Drumaru. Anamaria Pop. Szilágyi Domokos. Csiki Lászl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  <w:tab/>
              <w:t>Román nyelven írt irodalomtörténetek a romániai magyar irodalomról. Ion Chinezu. Nicolae Balotă. Gavril Scridon. Szonda Szabolc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A fordítások recepciója. Az irodalomkritika az interkulturális kommunikációval összefüggésben. A fordításkritika sajátossága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Többnyelvű szerzők. A szerzői identitás változásai. Robert Reiter / Reiter Róbert / Franz Liebhard példáj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A másság konstrukciói az irodalomban. A romániai német irodalom. Román szereplők magyar művekben. Magyar szereplők román művekbe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alat Levente: Etnopolitika – a konfliktustól a méltányosságig. Az autentikus kisebbségi lét normative alapjai. Mentor, Mvhely, 2001. 25–69. http://adatbank.transindex.ro/html/alcim_pdf864.pd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ászló Szabolcs: Interkulturalitás az Echinoxban. Korunk 2009/11. http://www.korunk.org/?q=node/8&amp;ev=2009&amp;honap=11&amp;cikk=1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ikon Irodalomtudományi Szemle 2002/4. A multikulturalizmus esztéti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Tamási Áron: Erdélyi csillagok. Ábel a rengetegb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Liviu Rebreanu: Akasztottak erdej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Nicolae Balotă a romániai magyar irodalomról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Reiter Róbert életműve. Többnyelvűség, fordítások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Eginald Schlattner: A fejvesztett kaka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Antológiák. Vînt potrivit pănă la tare. Tineri poeți maghiari din Româ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Az Echinox mint befogadói közeg. Az interkulturális kommunikáció egy lehetséges modellj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mási Áron: Arckép Vajda Sándorról. In: TÁ: Gondolat és árvaság. http://dia.pool.pim.hu/html/muvek/TAMASI/tamasi00006/tamasi00006_o/tamasi00006_o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lasek Júlia: Hatalom és csáberő. Liviu Rebreanu regényeinek magyarságképe. In: Fedinec Csilla (szerk.): Értékek, dimenziók a magyarságkutatásban. MTA, BP.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ázs Imre József: Az avantgárd irodalom Erdélyben. Mentor, Mvhely, 2006. 103–1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alogh F. András: Eginald Schlattner kakasai. Korunk 2007. szeptembe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runk.org/?q=node/8&amp;ev=2007&amp;honap=9&amp;cikk=86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rtos Gábor: Marsallbot a hátizsákban. Erdélyi Híradó, Kvár, 19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chinox 2007/7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chinox 2008/9-12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a az összehasonlító irodalmi kutatások mindennapi, interkulturális tétjét mutatja meg, és a téma releváns szakirodalmi tételeire épü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37"/>
        <w:gridCol w:w="2488"/>
        <w:gridCol w:w="17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az ismeretek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óbeli vizs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diák alapszinten tájékozód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nterkulturális irodalmi kommunikáció erdélyi megvalósulásaival kapcsolatos kérdésekb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a szóbeli vizsga, illetve a szemináriumi dolgozat elkészítések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unk.org/?q=node/8&amp;ev=2007&amp;honap=9&amp;cikk=8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7:00Z</dcterms:created>
  <dc:creator>SzaBii</dc:creator>
  <dc:description/>
  <dc:language>en-US</dc:language>
  <cp:lastModifiedBy>SzaBii</cp:lastModifiedBy>
  <dcterms:modified xsi:type="dcterms:W3CDTF">2013-10-01T18:55:00Z</dcterms:modified>
  <cp:revision>1</cp:revision>
  <dc:subject/>
  <dc:title>A TANTÁRGY ADATLAPJA</dc:title>
</cp:coreProperties>
</file>