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43"/>
        <w:gridCol w:w="388"/>
        <w:gridCol w:w="455"/>
        <w:gridCol w:w="458"/>
        <w:gridCol w:w="243"/>
        <w:gridCol w:w="1553"/>
        <w:gridCol w:w="1323"/>
        <w:gridCol w:w="1703"/>
        <w:gridCol w:w="1429"/>
      </w:tblGrid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agiográfia és himnológi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4065</w:t>
            </w:r>
          </w:p>
        </w:tc>
      </w:tr>
      <w:tr>
        <w:trPr/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Gábor Csilla egyetemi tanár</w:t>
            </w:r>
          </w:p>
        </w:tc>
      </w:tr>
      <w:tr>
        <w:trPr/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Gábor Csilla egyetemi tanár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2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okviu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lasztható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egyes témákhoz (vetítő, laptop, internet); könyvek; CD-lejátsz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egyes témákhoz (vetítő, laptop, internet); könyvek; CD-lejátsz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04"/>
      </w:tblGrid>
      <w:tr>
        <w:trPr>
          <w:trHeight w:val="287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1, C4.2, C4.4, C4.5, C4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nézőpont kialakítása a szentkultuszró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blematika interdiszciplináris megközelítése</w:t>
            </w:r>
          </w:p>
          <w:p>
            <w:pPr>
              <w:pStyle w:val="Normal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20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képzési projekt megszervezé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pzési célok elérése információszerzés útján, csoportos projekt kidolgozásával, az intézményes, szakmai és személyes képzési programokon való részvétel ált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28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vezetés a hagiográfiai és himnológiai kutatás módszertanába, ismerkedés a tudományterület legújabb eredményeivel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oblematika általános módszertanának, kérdésfelvetésének megismerését követően szűkebb témák mélységben történő tanulmányozása a cél: például egy-egy szent kultusztörténetének nyomonkövetése, egy-egy himnusz szövegváltozatainak textológiai vizsgálat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168"/>
        <w:gridCol w:w="2651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1 Előadás: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giográfia mint kutatási téma: társadalomtörténeti háttér, módszerek, irányok, írott és vizuális műfajok</w:t>
            </w:r>
          </w:p>
          <w:p>
            <w:pPr>
              <w:pStyle w:val="Normal"/>
              <w:tabs>
                <w:tab w:val="left" w:pos="720" w:leader="none"/>
              </w:tabs>
              <w:ind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alko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iográfia és lelkiségtörténet: középkori mozgalmak és a szentek tisztele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épkori legendáriumok, tipológi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-típusok: a férfi szentek kategóriái és kultuszuk alakulás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ndszere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-típusok: női szentek és női társadalmi szerepe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ndszere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oda antropológiája és morfológiá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épkori szentkultuszok újraértelmezése a kora újkorban: legenda, história, prédikáci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nológia: műfaji, verstani, tartalmi, retorikai, funkcionális kérdések. Hogyan olvassunk himnuszt és szekvenciát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vezet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trisztika korának himnuszai: antik poétikai tradíció és didaktikus funkci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rosius, Prudentius, Venantius Fortunatus himnusza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épkori himnuszok: átpoétizált teológiai témá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, 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nói Tamás, a költő és az antik himnológiai tradíci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leírá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nológia és hagiográfia: verses zsolozsmá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gzés, kitekinté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aktív összefoglalá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áf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mér bibliográf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nt Athanasziosz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ent Antal él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III–IV. század szentj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v., jegyz. Vanyó László, Bp., 1999, 41–11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cobus de Voragine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egenda au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zerk., utószó, jegyzetek és részben ford. Madas Edit, Bp., 199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egendák és csodák (13–16. század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zerk. Madas Edit (részben fordította is) és Klaniczay Gábor, Bp. 2001. (Szentek a magyar középkorból 2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k Sándor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mnuszok könyve. A keresztény himnuszköltészet remekei latinul és magyar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43; internetes változat: www.ppek.h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or sanctus. Szent szeretet köny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ord., magy. Babits Mihály, Bp., 1933 (vagy valamelyik későbbi kiadás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ekundér bibliográf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er Brow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szentkultu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ghy Mariann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rsek és vértanúk: A római mártírkultusz Damasus pápa kor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ghy Mariann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sten barátai: Szent és szentéletrajz a késő antikvitás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laniczay Gá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Az uralkodók szentsége a középkorba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Bp., 200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obszay László,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Az ország patrónusainak liturgikus tisztelete a középkori zsolozsmában = A magyar szentek tisztelete és erekélyé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(szerk. Cséfalvy Pál és Kontsek Ildikó), Esztergom, 2000, 96–106., 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http://www.liturgia.hu</w:t>
              </w:r>
            </w:hyperlink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nt Athanasziosz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ta Anton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 szent remete típus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 feladatlapok alapjá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egenda és a skolasztikus gondolkodás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egenda aure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aktív értelmez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inasztikus szentség: a középkori magyar királyi család szentjei I. (legendák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 feladatlapok alapjá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re elkészített és a csoport kompetenciájához mérten kiválasztott fénymásolt anyag szükséges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dinasztikus szentség: a középkori magyar királyi család szentjei II.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pt-BR"/>
              </w:rPr>
              <w:t xml:space="preserve"> historia rhythm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em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, rávezet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övegválasztás a szemináriumvezetővel egyeztetve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arokk szent mint típus: Loyolai Ignác (ikonográfia, tradíció és innováció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tájékozódás, adatgyűjtés, rendszerezés, értelmez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épkori szentek barokk prédikációkba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kesztői és újraértelmezői eljárások megfigyeltetés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rosius himnuszai – szövegválasztás a csoporttal történt megegyezés alapjá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em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, rávezet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áf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mér bibliográf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nt Athanasziosz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ent Antal él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III–IV. század szentj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v., jegyz. Vanyó László, Bp., 1999, 41–117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cobus de Voragine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egenda au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zerk., utószó, jegyzetek és részben ford. Madas Edit, Bp., 199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egendák és csodák (13–16. század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zerk. Madas Edit (részben fordította is) és Klaniczay Gábor, Bp. 2001. (Szentek a magyar középkorból 2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k Sándor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mnuszok könyve. A keresztény himnuszköltészet remekei latinul és magyar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43; internetes változat: www.ppek.h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or sanctus. Szent szeretet köny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ord., magy. Babits Mihály, Bp., 1933 (vagy valamelyik későbbi kiadás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ekundér bibliográfi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er Brow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szentkultu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ghy Mariann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ersek és vértanúk: A római mártírkultusz Damasus pápa kor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ghy Mariann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sten barátai: Szent és szentéletrajz a késő antikvitás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laniczay Gá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Az uralkodók szentsége a középkorba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Bp., 200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obszay László,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Az ország patrónusainak liturgikus tisztelete a középkori zsolozsmában = A magyar szentek tisztelete és erekélyé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(szerk. Cséfalvy Pál és Kontsek Ildikó), Esztergom, 2000, 96–106.,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http://www.liturgia.h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75"/>
        <w:gridCol w:w="2675"/>
        <w:gridCol w:w="168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árgyi tudás pontossága és volume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nálló szóbeli témakifejté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 %</w:t>
            </w:r>
          </w:p>
        </w:tc>
      </w:tr>
      <w:tr>
        <w:trPr>
          <w:trHeight w:val="13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intetizáló és összefüggéseket láttató képesség, jelenségek elemzésének képessége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zzászólás, problematizálás, véleményalkotá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 %</w:t>
            </w:r>
          </w:p>
        </w:tc>
      </w:tr>
      <w:tr>
        <w:trPr>
          <w:trHeight w:val="135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gy szeminárium levezetése egyedül vagy teamb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adott témához való anyaggyűjtés adekvát volta (a felkutatás és a szelektálás mód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előadás vagy vitaindító felvezetés megtartásának minősége és hatékonyság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emutatott előadás viszonyítása a témamegbeszéléshez, visszajelzés a választott téma megadott szempontjainak követésére, a kidolgozás és az előadás módjá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hol van, a jegy 30 %-a</w:t>
            </w:r>
          </w:p>
        </w:tc>
      </w:tr>
      <w:tr>
        <w:trPr>
          <w:trHeight w:val="13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öbbi szemináriumon: aktív részvétel a munkába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ozzászólások gyakoriságának és minőségének követé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gyes témák ismerete a konkrét események, személyek, jelenségek felidézésével, apró részletek nélkü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függések teremtésére való képes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giográfiai problémák érzékel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galább két bibliográfiai tétel ismere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 esetében: egy kiselőadás vagy vitaindító megtartása, illetve az összes téma alapszintű ismeret, kritikai megközel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urgia.hu/" TargetMode="External"/><Relationship Id="rId3" Type="http://schemas.openxmlformats.org/officeDocument/2006/relationships/hyperlink" Target="http://www.liturgia.hu/" TargetMode="External"/><Relationship Id="rId4" Type="http://schemas.openxmlformats.org/officeDocument/2006/relationships/hyperlink" Target="http://www.liturgia.hu/" TargetMode="External"/><Relationship Id="rId5" Type="http://schemas.openxmlformats.org/officeDocument/2006/relationships/hyperlink" Target="http://www.liturgia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59:00Z</dcterms:created>
  <dc:creator>SzaBii</dc:creator>
  <dc:description/>
  <dc:language>en-US</dc:language>
  <cp:lastModifiedBy>SzaBii</cp:lastModifiedBy>
  <dcterms:modified xsi:type="dcterms:W3CDTF">2013-10-01T19:02:00Z</dcterms:modified>
  <cp:revision>1</cp:revision>
  <dc:subject/>
  <dc:title>A TANTÁRGY ADATLAPJA</dc:title>
</cp:coreProperties>
</file>