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50"/>
        <w:gridCol w:w="426"/>
        <w:gridCol w:w="499"/>
        <w:gridCol w:w="471"/>
        <w:gridCol w:w="272"/>
        <w:gridCol w:w="1742"/>
        <w:gridCol w:w="920"/>
        <w:gridCol w:w="1908"/>
        <w:gridCol w:w="1263"/>
      </w:tblGrid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dítás és komparatisztika </w:t>
            </w:r>
            <w:r>
              <w:rPr>
                <w:rFonts w:cs="Times New Roman" w:ascii="Times New Roman" w:hAnsi="Times New Roman"/>
              </w:rPr>
              <w:t>LLT4212</w:t>
            </w:r>
          </w:p>
        </w:tc>
      </w:tr>
      <w:tr>
        <w:trPr/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Vallasek Júlia</w:t>
            </w:r>
          </w:p>
        </w:tc>
      </w:tr>
      <w:tr>
        <w:trPr/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d. Jankó Szép Yvet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 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48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amely idegen nyelv (angol, francia, finn) haladó szintű ismere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76"/>
      </w:tblGrid>
      <w:tr>
        <w:trPr>
          <w:trHeight w:val="287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5.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 6.</w:t>
            </w:r>
          </w:p>
        </w:tc>
      </w:tr>
      <w:tr>
        <w:trPr>
          <w:trHeight w:val="177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6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megismertet a magyar nyelvre történő műfordítás elméletének és hagyományának néhány fontosabb aspektusával</w:t>
            </w:r>
          </w:p>
        </w:tc>
      </w:tr>
      <w:tr>
        <w:trPr>
          <w:trHeight w:val="5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vető műfordítói kompetenciák kialakít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13"/>
        <w:gridCol w:w="2074"/>
        <w:gridCol w:w="385"/>
        <w:gridCol w:w="258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evezető előadás: fordításelmélet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 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allgató feladatai: az órára hozott szövegek olvasása, fordítása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 magyar fordítás hagyománya I. Interpretatív fordítások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feladatai: az órára hozott szövegek olvasása, fordítás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agyar fordítás hagyománya II. Szöveghű fordítás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feladatai: az órára hozott szövegek olvasása, fordítás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 magyar fordítás hagyománya III. Szociokulturális interpretáci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feladatai: az órára hozott szövegek olvasása, fordítás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 Nyugat és fordítói kör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feladatai: az órára hozott szövegek olvasása, fordítás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Műfordítás a XX század második felébe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 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feladatai: az órára hozott szövegek olvasása, fordítása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Műfordítás szerepe az interetnikus kommunikációban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ő előadá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ő gyakorlato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feladatai: az órára hozott szövegek olvasása, fordítása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Kötelező könyvészet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Jeney Éva (szerk.) Szó és betü szerint a világ.Bp., Balassi Kiadó, 2010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N. Tóth Anikó (szerk.) Irodalom és fordítás. Nyitra, Konstantin Filozófus Egy. Közép-európai Tanulmányok Kara ; 200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árczi Zsófia, Vančoné Kremmer Ildikó (szerk.) </w:t>
            </w:r>
            <w:r>
              <w:rPr/>
              <w:t xml:space="preserve">Fordítás - nyelv - irodalom - társadalom : nyelvészeti és irodalmi tanulmányok a fordításról, </w:t>
            </w:r>
            <w:r>
              <w:rPr>
                <w:shd w:fill="FFFFFF" w:val="clear"/>
              </w:rPr>
              <w:t>Nyitra : Konstantin Filozófus Egy. Közép-európai Tanulmányok Kara ; 2008.</w:t>
            </w:r>
          </w:p>
          <w:p>
            <w:pPr>
              <w:pStyle w:val="Normal"/>
              <w:rPr/>
            </w:pPr>
            <w:r>
              <w:rPr/>
              <w:t>Jeney Éva, Józan Ildikó (szerk): Nyelvi álarcok: tizenhárman a fordításról. Bp., Balassi Kiadó, 2008.</w:t>
            </w:r>
          </w:p>
          <w:p>
            <w:pPr>
              <w:pStyle w:val="Normal"/>
              <w:rPr/>
            </w:pPr>
            <w:r>
              <w:rPr/>
              <w:t>Jeney Éva, Józan Ildikó, Hajdu Péter (szerk) Kettős megvilágítás: fordításelméleti írások Szent Jeromostól a 20. század végéig, Bp., Balassi Kiadó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Steiner, George: Bábel után: nyelv és fordítás. Bp., Corvina, 2oo9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zeminárium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ai módszere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ek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 szemináriumi témák kiválasztása. Bevezető műfajtalankodás. A műfordító „feladatai”. Hűségdiskurzusok. A fordítás tükör-fázisa. Nyelvi humor és fordítás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; frontális és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az órára hozott szövegek olvasása, megvitatása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ordítás és (vers)forma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;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szemináriumi téma bemutatása, az órára hozott szövegek olvasása, megvitatása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poszok fordítása és újrafordítása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,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szemináriumi téma bemutatása, az órára hozott szövegek olvasása, megvitatása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ispróza–nagypróza aprózva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,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szemináriumi téma bemutatása, az órára hozott szövegek olvasása, megvitatása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5. Drámák és színpadi szövegek fordítása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,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szemináriumi téma bemutatása, az órára hozott szövegek olvasása, megvitatása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6. </w:t>
            </w:r>
            <w:r>
              <w:rPr/>
              <w:t>Fordíthatóság–ferdíthetőség a gyermekirodalomban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,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szemináriumi téma bemutatása, az órára hozott szövegek olvasása, megvitatása.</w:t>
            </w:r>
          </w:p>
        </w:tc>
      </w:tr>
      <w:tr>
        <w:trPr/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Egyéb kategória (film, filmforgatókönyv, képregény, reklám stb.). Fordítások lektorálása – überfordítás vagy felforgatás?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ógus, csoportmunka, megbeszélé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lgató feladatai: szemináriumi téma bemutatása, az órára hozott szövegek olvasása, megvitatása.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könyvésze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jamin, Walt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műfordító felad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 szirének hallgatása, Osiris, Budapest, 2001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Man, Pau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alter Benjam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űfordító felad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ímű írás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Átváltozások 1994/2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iner, Georg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ábel után. Nyelv és ford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p., Corvina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könyvész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fordítók műhely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vat a Fordítástudomány című folyóirat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bert Sá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ordíthatóság és fordíthatatlanság határ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dítástudomány 7/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le Bálin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Shakespeare-fordítás történ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dítástudomány 8/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ndor Ju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aptáció és újrafordí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dítástudomány 9/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sztai-Varga Ildik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fordítók mint kulturális brókerek. Egy terminus útja a kultúrakutatástól a műfordítás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dítástudomány 10/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dy King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fordítás elmélete és gyakor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cholastica, Budapest,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ga P. Ildikó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isi szarvasától a csodaszarvasig. A kalevala magyar fordítás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ME, Kolozsvár,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fordítás mint kulturális prax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zerk. Kálmán C. György, Orbán Jolán), Jelenkor, Pécs,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o, Run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ähtökielestä kohdekiel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va, Helsinki,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tta Oittine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ääntäjän karneva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mpere University Press, 199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77"/>
        <w:gridCol w:w="2528"/>
        <w:gridCol w:w="188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és az előadások során tárgyalt anyag beható ismere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6%</w:t>
            </w:r>
          </w:p>
        </w:tc>
      </w:tr>
      <w:tr>
        <w:trPr>
          <w:trHeight w:val="13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munka (1, 3-5 oldalas szöveg fordítása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 szemináriumi téma kidolgozása vitaindító vagy szemináriumi dolgozat formáj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munka: műhelynapló egy szabadon választott szöveg fordításáról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amatos értékelé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/>
                <w:sz w:val="24"/>
                <w:szCs w:val="24"/>
                <w:lang w:val="hu-H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-11-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20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00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00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00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00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00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00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00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00" w:val="clear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eastAsia="Times New Roman"/>
      <w:lang w:val="hu-HU"/>
    </w:rPr>
  </w:style>
  <w:style w:type="character" w:styleId="CharChar1">
    <w:name w:val=" Char Char1"/>
    <w:basedOn w:val="DefaultParagraphFont"/>
    <w:qFormat/>
    <w:rPr>
      <w:rFonts w:ascii="Calibri" w:hAnsi="Calibri" w:eastAsia="Times New Roman" w:cs="Calibri"/>
      <w:sz w:val="22"/>
      <w:szCs w:val="22"/>
      <w:lang w:val="ro-RO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4:00Z</dcterms:created>
  <dc:creator>Istvan</dc:creator>
  <dc:description/>
  <dc:language>en-US</dc:language>
  <cp:lastModifiedBy>SzaBii</cp:lastModifiedBy>
  <dcterms:modified xsi:type="dcterms:W3CDTF">2013-10-02T09:24:00Z</dcterms:modified>
  <cp:revision>2</cp:revision>
  <dc:subject/>
  <dc:title>A TANTÁRGY ADATLAPJA</dc:title>
</cp:coreProperties>
</file>