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456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omparatisztik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0"/>
        <w:gridCol w:w="425"/>
        <w:gridCol w:w="498"/>
        <w:gridCol w:w="470"/>
        <w:gridCol w:w="272"/>
        <w:gridCol w:w="1739"/>
        <w:gridCol w:w="912"/>
        <w:gridCol w:w="1904"/>
        <w:gridCol w:w="1284"/>
      </w:tblGrid>
      <w:tr>
        <w:trPr/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lozófia és komparatiszti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LT1203</w:t>
            </w:r>
          </w:p>
        </w:tc>
      </w:tr>
      <w:tr>
        <w:trPr/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Berszán István egyetemi docens</w:t>
            </w:r>
          </w:p>
        </w:tc>
      </w:tr>
      <w:tr>
        <w:trPr/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Berszán István egyetemi doce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ll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, kiegészít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4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502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óterem, alkalmilag vetítő, laptop, hangszórók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terem, alkalmilag vetítő, laptop, hangszóró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76"/>
      </w:tblGrid>
      <w:tr>
        <w:trPr>
          <w:trHeight w:val="2872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4</w:t>
            </w:r>
          </w:p>
        </w:tc>
      </w:tr>
      <w:tr>
        <w:trPr>
          <w:trHeight w:val="177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574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vezetés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rtárs filozófia és a komparatisztika kapcsolatának vizsgálatába </w:t>
            </w:r>
          </w:p>
          <w:p>
            <w:pPr>
              <w:pStyle w:val="Normal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előadás két nagy hatású kortárs filozófus koncepcióját vázolja filozófia és művészet, illetve esztétika és politika viszonyáró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emináriumokon filozófiai és irodalmi szövegek komparatív elemzése közben kerül sor az előadáson tárgyalt összefüggések ellenőrzésé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1985"/>
        <w:gridCol w:w="2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it oszt meg egymás között a filozófia, művészet és politika? Az igazságtörténés (Badiou) és az érzékelhető (újra)felosztása (Ranciè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blémafelvetés és a irodalomolvasó hallgatók érintettségének kiderít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A komparatisztika min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nesztétik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agy a művészet kivonódása a filozófia tárgyai közü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om-tisztázó magyarázat és a fogalmak, elméleti koncepciók demonstratív alkalmazása a vizsgált szövegek értelmező olvasatába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Filozófia és művészet viszonyának három történeti modellje: a didaktikus, a klasszikus és a romantikus mode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Gondolkodás, költészet és tánc inesztétikus komparáció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Az esztétika mint politika és a politika mint eszté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 A művészetek történeti konfigurációi és a modernitás: a képek etikai rendszere, a művészetek poétikai vagy reprezentációs rendszere és a művészetek esztétikai rendsz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Technológia, művészet, történel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 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lain Badiou: What is a poem?, Or, Philosophy and Poetry at the Point of the Unnamable. In Uő.: Handbook of Inaesthetics. Stanford University Press, Stanford,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lain Badiou: Dance as a metaphor for Tought. In Uő.: Handbook of Inaesthetics. Stanford University Press, Stanford, 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Jacques Rancière: Esztétika és politika. Az érzékelhető felosztása. Műcsarnok, Budapest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Platón: Állam, X. Könyv. In Platón összes művei. Szerk. Falus Róbert at alli. Európa, Budapest 198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5. Aristotelész: Poéti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http://mek.oszk.hu/00300/00315/00315.ht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 xml:space="preserve">1. Részletek az Állam X. könyvéből: filozófia és művésze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apszöveg értelmezése megadott szempontokból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. Részletek a Poétikából: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imesis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és az érzékelhető elosztá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-4. Mallarmé és egy arab költő – avagy miért nem bízik Badiou az összehasonlító irodalomtudományban és hogyan műveli azt (Alain Badiou: A Poetic dialectic: 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d ben Rab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and Mallarmé. In Uő.: Handbook of Inaesthetics. Stanford University Press, Stanford, 2005.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 demonstratív komparatisztikai elemzés megvitatása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-6. Alain Badiou: Avantgárdok. In Uő.: A század. Typotex, Budapest, 20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. Rancière leckéje – Slavoj Zizek (In. Jacques Rancière: Esztétika és politika. Az érzékelhető felosztása. Műcsarnok, Budapest, 2009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542"/>
        <w:gridCol w:w="2553"/>
        <w:gridCol w:w="185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ártasság a témában és a szakirodalomba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llokviu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egadott vizsgafeladatra koncentrálá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érvelés logikáj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5 Szeminárium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Aktív bekapcsolódás a szemináriumon sorra kerülő szövegek megbeszéléséb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zemináriumi dolgozat értékel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%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ötelező szakirodalom elolvasá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lét a szemináriumon (1 hiányzás megengedet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élév során egyszer szemináriumi vitaindítót tarta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-8 oldalas dolgozat megírá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llokvium az előadás anyagábó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16"/>
        <w:gridCol w:w="2536"/>
        <w:gridCol w:w="24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completăr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cur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semina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curs practic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1.20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0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128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avizării în departame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Directorului de Departament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0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699"/>
        <w:gridCol w:w="3699"/>
      </w:tblGrid>
      <w:tr>
        <w:trPr>
          <w:trHeight w:val="2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avizării la  Decana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Prodecanului responsabil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tampila facultăţii</w:t>
            </w:r>
          </w:p>
        </w:tc>
      </w:tr>
      <w:tr>
        <w:trPr>
          <w:trHeight w:val="86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eastAsia="Times New Roman"/>
      <w:lang w:val="hu-HU"/>
    </w:rPr>
  </w:style>
  <w:style w:type="character" w:styleId="CharChar">
    <w:name w:val=" Char Char"/>
    <w:basedOn w:val="DefaultParagraphFont"/>
    <w:qFormat/>
    <w:rPr>
      <w:rFonts w:ascii="Calibri" w:hAnsi="Calibri" w:eastAsia="Times New Roman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4:00Z</dcterms:created>
  <dc:creator>Istvan</dc:creator>
  <dc:description/>
  <dc:language>en-US</dc:language>
  <cp:lastModifiedBy>SzaBii</cp:lastModifiedBy>
  <dcterms:modified xsi:type="dcterms:W3CDTF">2013-10-02T09:24:00Z</dcterms:modified>
  <cp:revision>2</cp:revision>
  <dc:subject/>
  <dc:title>A TANTÁRGY ADATLAPJA</dc:title>
</cp:coreProperties>
</file>