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3"/>
        <w:gridCol w:w="424"/>
        <w:gridCol w:w="496"/>
        <w:gridCol w:w="469"/>
        <w:gridCol w:w="270"/>
        <w:gridCol w:w="1729"/>
        <w:gridCol w:w="893"/>
        <w:gridCol w:w="1893"/>
        <w:gridCol w:w="1244"/>
      </w:tblGrid>
      <w:tr>
        <w:trPr/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ikai kri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5017</w:t>
            </w:r>
          </w:p>
        </w:tc>
      </w:tr>
      <w:tr>
        <w:trPr/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,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6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z etikai fordulat és a kortárs kritika viszonyaiban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 egymást követő kritikai tendenciák sorában igyekszik elhelyezni a Lévinas nyomán kibontakozó etikai kritika változatait, illetve az előadó etikai kutatásai felől közelít kritika és etika viszonyáho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tika kritikája és a kritika etikai vizsgála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zcendentális kritika és dekonstruktív kritika (Kant, de M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ógiai kritika (Foucault) és a történeti kritik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történeti és médiaelméleti kritika (Kittler, Aarse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istoire Croisé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rner, Zimmerman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inas és az etikai kri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és irodalomtudomány (Geoffrey Galt Harpha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zciplinaritás és etika. A kultúragazdaságtan es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, irodalom, etika (Derek Attrid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íva és alteritás (Andrew Gibs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íva mint etika (Adam Zachary Newt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ás dekonstruktív etikája (Geoffrey Benningt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ndő traumatizáltság (Simon Critchl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 moralia (Andrei Ples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ffrey Galt Harph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ika és irodalomtudomá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ikon Irodalomtudományi szemle 2007/4. 499–5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k Attridge: Innováció, irodalom, etika: viszonyulás a másikhoz. Helikon Irodalomtudományi szemle 2007/4. 532–55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 Gibson: Narratíva és alteritás. Helikon Irodalomtudományi szemle 2007/4. 55 –57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Zachary Newton: Narratíva mint etika. Helikon Irodalomtudományi szemle 2007/4. 578–6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Critchley: Lévinas és a pszichoanalízis. Helikon Irodalomtudományi szemle 2007/4.635–64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Pleşu: Minima moralia. Koinónia, Kolozsvár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szán István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örténeti kritika - időbeli tájékozódá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ligram, 2009/3. 70–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zán István: Posztszekuláris gyakorláskutatás. Kalligram 2011/június, 84 –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lke: Archaikus Apolló-torz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által tartott vitaindító, az előadás anyagának alkalmazása kiválasztott szövegek olvasatába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dor Ádám: Az erdész és vendé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ana Fus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zbikus és meleg elmé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 identitáspolitika kérd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avecz Imre: 1972 szept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Róbert Csaba: Árész kuty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zán István: Angyalle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: Posztszekuláris gyakorlásku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 Magyar Tudományos Akadémia Irodalomtudományi Intézetében szerkesztett Helikon Irodalomtudományi Szemle 2007/4-es tematikus számában közölt tanulmányok, illetve szakirodalom szempontjain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85"/>
        <w:gridCol w:w="2518"/>
        <w:gridCol w:w="180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jelenlé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itaindító, illetve a beszélgetésbe bekapcsolódás értékelé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zi dolgo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0:00Z</dcterms:created>
  <dc:creator>SzaBii</dc:creator>
  <dc:description/>
  <dc:language>en-US</dc:language>
  <cp:lastModifiedBy>SzaBii</cp:lastModifiedBy>
  <dcterms:modified xsi:type="dcterms:W3CDTF">2013-10-01T19:00:00Z</dcterms:modified>
  <cp:revision>1</cp:revision>
  <dc:subject/>
  <dc:title>A TANTÁRGY ADATLAPJA</dc:title>
</cp:coreProperties>
</file>