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03"/>
        <w:gridCol w:w="425"/>
        <w:gridCol w:w="498"/>
        <w:gridCol w:w="470"/>
        <w:gridCol w:w="272"/>
        <w:gridCol w:w="1737"/>
        <w:gridCol w:w="898"/>
        <w:gridCol w:w="1902"/>
        <w:gridCol w:w="1251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tikai krit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LM5017</w:t>
            </w:r>
          </w:p>
        </w:tc>
      </w:tr>
      <w:tr>
        <w:trPr/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</w:t>
            </w:r>
          </w:p>
        </w:tc>
      </w:tr>
      <w:tr>
        <w:trPr/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, 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alkalmilag vetítő, laptop, hangszórók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alkalmilag vetítő, laptop, hangszóró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6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2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jékozódás az etikai fordulat és a kortárs kritika viszonyaiban 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előadás egymást követő kritikai tendenciák sorában igyekszik elhelyezni a Lévinas nyomán kibontakozó etikai kritika változatait, illetve az előadó etikai kutatásai felől közelít kritika és etika viszonyához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  <w:gridCol w:w="2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tika kritikája és a kritika etikai vizsgála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oblémafelvetés és a irodalomolvasó hallgatók érintettségének kiderít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zcendentális kritika és dekonstruktív kritika (Kant, de Ma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galom-tisztázó magyarázat és a fogalmak, elméleti koncepciók demonstratív olvasástechnikai alkalmaz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eológiai kritika (Foucault) és a történeti kritik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atörténeti és médiaelméleti kritika (Kittler, Aarse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istoire Croisé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erner, Zimmerman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vinas és az etikai kri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és irodalomtudomány (Geoffrey Galt Harpha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iszciplinaritás és etika. A kultúragazdaságtan ese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áció, irodalom, etika (Derek Attridg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íva és alteritás (Andrew Gibs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ratíva mint etika (Adam Zachary Newt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lvasás dekonstruktív etikája (Geoffrey Benningto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edendő traumatizáltság (Simon Critchle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 moralia (Andrei Ples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 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offrey Galt Harpham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tika és irodalomtudomán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likon Irodalomtudományi szemle 2007/4. 499–52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ek Attridge: Innováció, irodalom, etika: viszonyulás a másikhoz. Helikon Irodalomtudományi szemle 2007/4. 532–55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w Gibson: Narratíva és alteritás. Helikon Irodalomtudományi szemle 2007/4. 55 –57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Zachary Newton: Narratíva mint etika. Helikon Irodalomtudományi szemle 2007/4. 578–61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Critchley: Lévinas és a pszichoanalízis. Helikon Irodalomtudományi szemle 2007/4.635–648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i Pleşu: Minima moralia. Koinónia, Kolozsvár 2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rszán István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örténeti kritika - időbeli tájékozódá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lligram, 2009/3. 70–75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szán István: Posztszekuláris gyakorláskutatás. Kalligram 2011/június, 84 –8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8.2 Szeminárium </w:t>
            </w:r>
          </w:p>
        </w:tc>
        <w:tc>
          <w:tcPr>
            <w:tcW w:w="2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lke: Archaikus Apolló-torz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llgató által tartott vitaindító, az előadás anyagának alkalmazása kiválasztott szövegek olvasatában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odor Ádám: Az erdész és vendé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Diana Fuss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zbikus és meleg elméle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z identitáspolitika kérd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ravecz Imre: 1972 szeptemb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ó Róbert Csaba: Árész kuty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szán István: Angyalle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rszán István: Posztszekuláris gyakorláskutat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dem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tantárgy tartalma megfelel A Magyar Tudományos Akadémia Irodalomtudományi Intézetében szerkesztett Helikon Irodalomtudományi Szemle 2007/4-es tematikus számában közölt tanulmányok, illetve szakirodalom szempontjainak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85"/>
        <w:gridCol w:w="2518"/>
        <w:gridCol w:w="1804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tív jelenlé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vitaindító, illetve a beszélgetésbe bekapcsolódás értékelé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5%</w:t>
            </w:r>
          </w:p>
        </w:tc>
      </w:tr>
      <w:tr>
        <w:trPr>
          <w:trHeight w:val="13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zi dolgoz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5%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a szemináriumon (1 hiányzás megengedet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lév során egyszer szemináriumi vitaindítót tart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-8 oldalas dolgozat megírá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2:00Z</dcterms:created>
  <dc:creator>SzaBii</dc:creator>
  <dc:description/>
  <dc:language>en-US</dc:language>
  <cp:lastModifiedBy>SzaBii</cp:lastModifiedBy>
  <dcterms:modified xsi:type="dcterms:W3CDTF">2013-10-01T10:27:00Z</dcterms:modified>
  <cp:revision>1</cp:revision>
  <dc:subject/>
  <dc:title>A TANTÁRGY ADATLAPJA</dc:title>
</cp:coreProperties>
</file>