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lineRule="auto" w:line="240"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 monoszak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3"/>
        <w:gridCol w:w="415"/>
        <w:gridCol w:w="485"/>
        <w:gridCol w:w="467"/>
        <w:gridCol w:w="262"/>
        <w:gridCol w:w="1675"/>
        <w:gridCol w:w="897"/>
        <w:gridCol w:w="1832"/>
        <w:gridCol w:w="1429"/>
      </w:tblGrid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sztétikai hermeneutik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M3062 </w:t>
            </w:r>
          </w:p>
        </w:tc>
      </w:tr>
      <w:tr>
        <w:trPr/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bán Gyöngyi</w:t>
            </w:r>
          </w:p>
        </w:tc>
      </w:tr>
      <w:tr>
        <w:trPr/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bán Gyöngy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terem, vetítő, laptop, a szemináriumon való részvétel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22"/>
      </w:tblGrid>
      <w:tr>
        <w:trPr>
          <w:trHeight w:val="287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4.2, C4.3, C4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ztétikai tapasztalat reflektált megközelítése; e megközelítés aktualitásának tudatosítása az internetkultúra koráb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értelmezés mint esztétikai tapasztala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T1, CT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sztétikai tapasztalattal kapcsolatos aktuális kérdések beillesztése a „hagyománytörténésbe”; a klasszikus esztétika kérdéseinek „posztmodern” újrafogalmaz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„esztétikai megkülönböztetés” gyakorlatának meghaladása („esztétikai meg-nem-különböztetés”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gényes műértelmező szövegek alkotása esztétikai hermeneutikai megközelítésben (szóbeli és írásbeli műfajokban egyará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kutatási program kimunkálása (egyéni és csoportos)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8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ztétikai gondolkodás hagyományának hermeneutikai szempontú újraértelmezése, az esztétikai tapasztalat prioritásának tudatosítása az (esztétikai) ismeretekkel szembe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-e aktualitása az esztétikai tapasztalatnak az internetkultúra korában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őadássorozat számba veszi azokat a fogalmakat (esztétikai tapasztalat, szöveg és interpretáció, dialogicitás, elváráshorizont, a műalkotás befogadása mint önmegértés, igazságtörténés, temporalitás, hatástörténeti tudat, képzés, módszerprobléma stb.), érveket és tapasztalatokat, amelyek által a Hans-Georg Gadamer főművében javasolt új diszciplína – az esztétikai hermeneutika – pozitív válaszlehetőségeket villant fel a fenti – kultúránk válságára is utaló – kérdés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ináriumok művészetolvasási kísérletek számára teremtenek alkalmat, a fenomenológiai esztétika és az esztétikai hermeneutika körébe tartozó olvasmányok applikatív megértése által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7"/>
        <w:gridCol w:w="23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ztétikai dimenzió túllépése: az esztétika feloldódása a hermeneutikáb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étikai aktus és esztétikai tárgy viszonya a fenomenológiai esztétiká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étikai hermeneutika: az esztétika destrukciója, az esztétikai tudat kritiká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épség mint az igazság megtörténése a mű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ztétikai tapasztalat antropológiai alapja: a játék, a szimbólum és az ünnep</w:t>
            </w:r>
          </w:p>
          <w:p>
            <w:pPr>
              <w:pStyle w:val="ListParagraph"/>
              <w:spacing w:lineRule="auto" w:line="240" w:before="0" w:after="0"/>
              <w:ind w:left="11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 és interpretáció viszonya – esztétikai hermeneutikai megközelítés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értelmezés és önmegér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üdiger Bubner: A jelenkori esztétika némely feltételéről. In: Athenaeum I. 1991/1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olai Hartmann: Esztétika. Magyar Helikon, 1977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ő rész I. szakasz: az esztétikai aktusszerkezet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 rész II. szakasz: Az esztétikai tárgy struktúráj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dik rész I. szakasz: A rétegegymásután a művészetekbe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Heidegger: A műalkotás eredete. Bp., 1988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Georg Gadamer: A szép aktualitása. In uő: A szép aktualitása. T-Twins, Bp., 1994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Georg Gadamer: Ki vagyok én és ki vagy te? In: Bókay – Vilcsek (szerk): A posztmodern irodalomtudomány kialakulása. Szöveggyűjtemény. Osiris, Bp., 2002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Robert Jauss: A költői szöveg az olvasás horizontváltásában. In uő: Recepcióelmélet – esztétikai tapasztalat – irodalmi hermeneutika. Osiris, Bp., 1997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Georg Gadamer: Épületek és képek olvasása. In uő: A szép aktualitása. T-Twins, Bp., 199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</w:tabs>
              <w:spacing w:lineRule="auto" w:line="240" w:before="0" w:after="0"/>
              <w:ind w:left="85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képek esztétikai  hermeneutikai megközelít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, műértelmezés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brászati  alkotások esztétikai  hermeneutikai megközelít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, műértelmezés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zet esztétikai  hermeneutikai megközelít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, műértelmezés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 esztétikai  hermeneutikai megközelítés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, műértelmezés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művészet esztétikai  hermeneutikai megközelít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, műértelmezés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tó- és a filmművészet esztétikai  hermeneutikai megközelítés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, műértelmezés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i és az emberi szép – fenomenológiai és esztétikai hermeneutikai nézőpontbó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colai Hartmann: Esztétika. Magyar Helikon, 1977.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kar Batschmann: Művészettörténeti hermeneutika. Corvina, Bp., 1998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rga Csaba:  A nyolcadik művészet felfedezése. Minores Alapítvány és Fríg kft. Bp., 2000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mberto Eco: A szépség története. Bp.,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. H. Gombrich: A művészet története. Bp., 1977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l Dahlhaus – Hans Heinrich Eggebrecht: Mi a zene? Osiris, Bp., 2004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land Barthes: Világoskamra. Jegyzetek a fotográfiáról. Európa, Bp., 2000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író Yvette: Profán mitológia. A film és a mágikus gondolkodás. Osiris, Bp., 1999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tekintés korunk építőművészetébe. Tanulmánygyűjtemény. (vál. Balogh Ferenc). Kriterion, Bukarest, 1977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cques Derrida: A kegyetlenség színháza és a reprezentáció bezáródása. In: Gondolat – Jel …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ának kialakításában figyelembe vettük mind a tantárgy oktatásának intézetünkben gyakorolt hagyományát, mind pedig más – hazai és főként magyarországi egyetemek – mai gyakorlat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83"/>
        <w:gridCol w:w="2550"/>
        <w:gridCol w:w="17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őadások anyagának kreatív alkalmazása, a felvetett kérdések beépülése a szemléletbe, gondolkodásb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dolgozat, aktív részvétel a megbeszélések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akirodalom alapos ismerete, az összefüggések felismeré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akirodalom számonkérése (a vizsgadolgozat részekén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 szemináriumi munkában, a szakirodalom ismerete, önálló dolgozatok írá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órára kötelező az adott témához tartozó kötelező olvasmányok ismere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minden hallgató részt vesz egy általa kiválasztott szemináriumi téma vezetésében (2 fős csoportokba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el csak 7 szemináriumi alkalom van, maximum 1 hiányzás megengedet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végén a kötelező olvasmányokban foglalt alapvető ismeretek elsajátítása teszt formájában kerül ellenőrzésr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6:00Z</dcterms:created>
  <dc:creator>SzaBii</dc:creator>
  <dc:description/>
  <dc:language>en-US</dc:language>
  <cp:lastModifiedBy>SzaBii</cp:lastModifiedBy>
  <dcterms:modified xsi:type="dcterms:W3CDTF">2013-10-01T18:55:00Z</dcterms:modified>
  <cp:revision>1</cp:revision>
  <dc:subject/>
  <dc:title>A TANTÁRGY ADATLAPJA</dc:title>
</cp:coreProperties>
</file>