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ș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43"/>
        <w:gridCol w:w="415"/>
        <w:gridCol w:w="486"/>
        <w:gridCol w:w="461"/>
        <w:gridCol w:w="263"/>
        <w:gridCol w:w="1679"/>
        <w:gridCol w:w="917"/>
        <w:gridCol w:w="1836"/>
        <w:gridCol w:w="1403"/>
      </w:tblGrid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sztetika LLM5016</w:t>
            </w:r>
          </w:p>
        </w:tc>
      </w:tr>
      <w:tr>
        <w:trPr/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ózsa István</w:t>
            </w:r>
          </w:p>
        </w:tc>
      </w:tr>
      <w:tr>
        <w:trPr/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ózsa István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III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Félé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asztható alap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 laptop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 lapto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1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tatás célja a megismerés megismerése, az interpretációs készség fejlesztése</w:t>
            </w:r>
          </w:p>
          <w:p>
            <w:pPr>
              <w:pStyle w:val="Normal"/>
              <w:spacing w:lineRule="auto" w:line="240" w:before="0" w:after="0"/>
              <w:ind w:left="6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ozófiai esztétikai alapozás, kategóriák, alapfogalmak tisztázás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pzőművészet-esztétikai bevezetés, művészettörténeti alapozá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Bevezetés. ’’Teória’’.   Arisztotelesz: Poétika, (Matűra sorozat): Codoban, A.: Semn şi interpretare:  Cs. Gyímesi Éva: Teremtett világ, Heidegger, M.: Lét és idő, 6.,7. paragrafus, Gadamer, H.-G: Igazság és módszer, Gondolat, Bp., l984, Ikonológia és műértelmezés, Szegedi egyetem, Marga, A.: Cunoaştere şi sens, Riedel, M.: Comprehensiune sau explicare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 xml:space="preserve">A gondolkodás paradigmái. Faust-, Don Juan-paradigma. Moroianu, M.: Marii damnaţi, Ed. Muzicală, Culianu, Biedermann, H.: A mágikus művészetek lexikona, I.P. Eros şi magie în Renaştere,  Heller, Á.: A reneszánsz ember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A gondolkodás paradigmái.  A Robinson-paradigma. Defoe, D.: Robinson (bármely kiadás), Rousseau, J.-J.: A nevelésről (bármely kiadás), Pietri, A.U.. Robinson szigete  (bármely kiadás), Pleşu, A.: Robinson etikája (bármely kiadá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Az ismeretek forrása. Piaget, J.: Epistemoligia genetică, Neisser, U.: Megismerés és valóság, Cs. Gyímesi Éva: Teremtett világ, Peirce, Ch.: Semnificaţie şi acţiu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A prelogikus gondolkodás. Az észlel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A prelogikus gondolkodás. A mentális kép. Heidegger, M.: Lét és idő (bármely kiadás), Hartmann, N.: Esztétika, Gadamer, H.-G.: Igazság és módszer, Cs. Gyímesi Éva: Teremtett világ, Marga, A.: Cunoaştere şi se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A diszkurzív-racionális megismerés. Marga, A.: Raţionalitate, comunicare, argumentare, Bultmann, K.R.: A hermeneutika problémá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  <w:tab/>
              <w:t>Cselekvés-elméletek. Arisztótelész: Poétika, Heidegger, M.: Lét és idő (bármely kiadás), Gadamer, H.-G.: Igazság és módszer, Gondolat, Bp., 1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  <w:tab/>
              <w:t>A műalkotás. A műalkotás szerkezete. Irodalom. A szó. A mondat. A szöve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  <w:tab/>
              <w:t>A műalkotás szerkezete. Képzőművészet. Berger, R.: A festészet felfedezése, 2.kötet A megítélés művészete, Ikonológia és műértelmezés sorozat: Az ikonológia elmélete, Read, H.: Imagine şi idee, A modern fesZ.: Structuri geometrice posibile în arta lui Leonar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>A film. A filmkocka. Aristarko,G.: Cinematografia ca artă, Bazin, A.: Ce e cinematograful?, Kepes A.: A látás nyelve, Peternák, M.: Az új képfajtákról, Bíró, Y.: A hetedik művészet, Egy akt felöltözteté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  <w:tab/>
              <w:t>A film. XXX Narratívák, Tarkovszkij, A.: Előadások a filmrendezésről, Casetti, F.: Filmelméletek 1945-199O, Osiris, Bp., 1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>Irodalom, képzőművészet, filmezett színház és film viszonya. Világirodalmi lexikon. ’’elbeszélés’’, Bécsy, T.: A drámamodellek és a mai dráma, Akadémiai, Bp., Casetti, F.: Filmelméletek 1945-199O, Osiris, Bp., 199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auto" w:line="240" w:before="0" w:after="0"/>
              <w:ind w:left="1050" w:hanging="69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  <w:tab/>
              <w:t>A befogadó. Személy és közösség kritikai tudata. Platón. Lakoma,  Gadamer, H.-G.: A szép aktualitása, Igazság és módszer, Cs. Gyí mesi, É.: Teremtett világ,  xxx Szöveg és interpretáció, Cserépfalvi, Bp., Műelemzés, műérté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auto" w:line="240" w:before="0" w:after="0"/>
              <w:ind w:left="1050" w:hanging="6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ő könyvész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ási, M.:   Anti-esztétika.  A mai művészet hármas univerzuma, Hermeneutika vs. dekonstrukció c. fejezet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eur, P.: Metafora vie, Univers, Buc., 1984, Előszó, 5. és 7. tanulmá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mer, H.-G.: Igazság és módszer, Gondolat, Bp., 1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lbert--Kuhn: Az esztétika története, bármely kiad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jánlott könyvészet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sztotelész     Poétika (Matúra sorozaatbeli kiadá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starco, G.   Cinematografia ca artă, Meridiane, Bucureşti, 19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piess-féle  népkönyv. In: Goethe: Faust  (bármelyik kritikai kiadá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ger, R.   A festészet felfedezése (bármelyik kiadá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in, A.   Ce e cinematograful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oban, A.   Semn şi interpretare, Dacia, Cluj-Napoca, 2OO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ianu, I.P.   Eros şi magie în Renaştere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. Gyímesi Éva   Teremtett világ, Kriterion, Bukarest, 19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Vinci, L.   A festészetről   (bármelyik kiadá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ny, T.    Szóra bírni az írást,  Hermeneutikai Kutatóközpont, Bp., 1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ye, N.    A Biblia igázetében, Hermeneutikai Kutatóközpont, Bp., 19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amer, H.-G.    A szép aktualitása, T-Twins Kiadó, Bp., 1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ves, R.   A görög mítoszok, Európa, Bp., 19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mann, N.   Esztétika. A portréra vonatkozó fejezet   (bármelyik kiadá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degger, M.   Lét és idő, 6., 7., 8.  paragrafus (bármelyik kiadá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űalkotás eredete, bármely kiad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költőien lakozik az ember..., T-Twins – Pompeji, Bp. – Szeged, 19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ppál, M. – Jankovics, M. -- Nagy, A. – Szemadám, Gy.: Jelképtár, Helikon, Bp., é.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  Ikonológia és műértelmezés. Az ikonológia elmélete, JATE Press, Szeged, 19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, I.   A tiszta ész kritikája. A transzcendentális esztétikáró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 ítélőerő kritikája (bármely kiadások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ga, A.   Raţionalitate, comunicare, argumentare, Dacia, Cluj-Napoca, 1991. Első metsz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oianu, M.   Marii damnaţi, Ed. Muzicală, 1984. Fau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ert, W.   Az  ”Önmagát értelmező szentírás’’, Hermeneutikai kutatóközpont, Bp., 1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sser, U.   Megismerés és valóság, gondolat, Bp., 19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s, P.   Előadáselemzés,  2OO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get, J.   Epistemologia genetică, bármely kiad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tón   Lako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eur, P.   Bibliai hermeneutika, Hermeneutikai Kutatóközpont, Bp., 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afora vie, Univers, Bucuresti, 1984. 5. és 7. tanulmá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lnay, V. A művészetek eredete, Magvető, Bp., é.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rkiewicz, W.: Istoria esteticii (bármely kiadá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gel, G.W.F.: Esztétika, 1. kötet (bármely kiadá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ringer, W.: Abstraktion und Einfühlung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rmely ki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sirer, E.: Philosophia der symbolisschen Formen, bármely kiad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oria celor şase noţiuni (''Biblioteca de artă’’ soroza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noye, F. – Goliot-Lete, A.: Scurt tratat de analiză filmică, All Educational, é.n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INÁR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űalkotástól az  elméletírási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 Összefoglaló az egyiptomi, görög, reneszánsz művészetrő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 Avantgárd. Impresszionista fordula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auto" w:line="240" w:before="0" w:after="0"/>
              <w:ind w:left="1050" w:hanging="6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Expresszionizm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Kubozmus, dadaizmus, futurizm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Szürrealizmu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 xml:space="preserve">Absztrakt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0" w:hanging="6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Happening, performance, posztmoder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nyvész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ckhardt, J.:      Az itáliai reneszánsz (bármely kiadás),  Heller, Á:.               A reneszénsz ember (bármely kiadás), Mario de Micheli : Az avantgardizmus  (bármely kiadás), Kassák, L.: Az izmusok története (bármely kiadás), Hegyi, L. : Avantgárd és transzavantgárd (   ), Karafiáth, J., Tóth, Sz. :  A szürrealizmus,   Murádin, J. :  A festőtelep művészei, Miskolc, 1993, Banner, Z. : Erdélyi művészet a XX. században,  Józsa, I. :  ORTH. To Visualize Time, Uniunea Artistilor Plastici, Sibiu, 2OOO, Banner, Z. , Józsa. I. : Szabó Vilmos, Zilah, 2OO5,  Józsa, I. :  Sipos László, Pallas Akadémia, Csíkszereda, 2OO7,  Józsa, I. :Orth István, Mentor, Marosvásárhely, 2OO7, Józsa, I. :  Jakobovits Miklós, Pallas Akadémia, Csíkszereda, 2OO7,  Józsa, I.: Székely Géza, Zilah, 2OO8,  Józsa, I.: Székely Géza, Pallas Akadémia, Csíkszereda, 2OO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Vendégtanárok hazai és külföldi egyetemekről,  írókat, művészeket hívunk me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54"/>
        <w:gridCol w:w="2419"/>
        <w:gridCol w:w="181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intetizáló képessé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elenlé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emináriumi  dolgozat megírása 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0:00Z</dcterms:created>
  <dc:creator>SzaBii</dc:creator>
  <dc:description/>
  <dc:language>en-US</dc:language>
  <cp:lastModifiedBy>SzaBii</cp:lastModifiedBy>
  <dcterms:modified xsi:type="dcterms:W3CDTF">2013-10-01T19:01:00Z</dcterms:modified>
  <cp:revision>1</cp:revision>
  <dc:subject/>
  <dc:title>A TANTÁRGY ADATLAPJA</dc:title>
</cp:coreProperties>
</file>