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lineRule="auto" w:line="240"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63"/>
        <w:gridCol w:w="414"/>
        <w:gridCol w:w="484"/>
        <w:gridCol w:w="467"/>
        <w:gridCol w:w="261"/>
        <w:gridCol w:w="1670"/>
        <w:gridCol w:w="917"/>
        <w:gridCol w:w="1826"/>
        <w:gridCol w:w="1409"/>
      </w:tblGrid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sztétik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5016</w:t>
            </w:r>
          </w:p>
        </w:tc>
      </w:tr>
      <w:tr>
        <w:trPr/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bán Gyöngyi</w:t>
            </w:r>
          </w:p>
        </w:tc>
      </w:tr>
      <w:tr>
        <w:trPr/>
        <w:tc>
          <w:tcPr>
            <w:tcW w:w="4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rbély András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, 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alaptantárgy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209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terem, vetítő, laptop, a szemináriumon való részvétel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922"/>
      </w:tblGrid>
      <w:tr>
        <w:trPr>
          <w:trHeight w:val="287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1.2, C1.3, C1.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tapasztalat reflektált megközelítése; az esztétikai kérdések hagyománytörtén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űvészetértelmezés mint esztétikai tapasztalat</w:t>
            </w:r>
          </w:p>
          <w:p>
            <w:pPr>
              <w:pStyle w:val="Normal"/>
              <w:spacing w:lineRule="auto" w:line="240" w:before="0" w:after="20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sztétikai tapasztalattal kapcsolatos aktuális kérdéseknek a „hagyománytörténésbe” való beillesztése: a klasszikus esztétika kérdéseinek „posztmodern” újrafogalmaz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nálló esztétikai szemlélet kialakítása az esztétikai gondolkodás hagyományának ismereté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gényes szövegek alkotása az esztétika témaköreiben (szóbeli és írásbeli műfajokban egyaránt)</w:t>
            </w:r>
          </w:p>
          <w:p>
            <w:pPr>
              <w:pStyle w:val="Normal"/>
              <w:spacing w:lineRule="auto" w:line="240"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30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gondolkodás hagyományának, illetve e hagyomány jelentősebb alapszövegeinek olvasása, applikatív megértése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Egy, az esztétikai tapasztalat fontosabb kérdéseit felvető, bevezető órasorozatot követőe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z elő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gondolatmenete az esztétika történetének klasszikus szövegei nyomán halad, Platóntól Gadamerig. Tulajdonképpen nem hagyományos értelemben vett „esztétikatörténeti” kurzusra kell itt gondolni, hiszen a klasszikus szövegek (újra)olvasása révén az esztétikai tapasztalattal kapcsolatos aktuális kérdéseknek a „hagyománytörténésbe” való beillesztését fogjuk megkísérelni. Más szavakkal: megpróbáljuk „visszakeresni” a „szép aktualitásával” kapcsolatos kérdéseink gyökereit az esztétikai gondolkodás hagyományában, illetve fordítva: megkíséreljük újra (és új módon) feltenni a régi esztétikai kérdéseket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921"/>
        <w:gridCol w:w="2207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sztétikai diszciplína alapkérdései, korunk kultúrájában betöltött szerepe és ennek problematikusság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ztétikai gondolkodás az antikvitásban: Platón (ideatan, szépségfelfogása, a művészet létrangjának kérdé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ztétikai gondolkodás az antikvitásban: Arisztotelész (a mimészisz, a tragédia és a katharszisz fogalmai mentén felvetődő kérdések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i keresztény filozófia szépségfelfogá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vészet mint a szép vizsgálatának kitüntetett területe a reneszánsz koráb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sztétikai diszciplína megalapozása: Alexander Baumgart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ép fogalmának szubjektivizálása: Immanuel Ka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vészet mint az emberi szellem fejlődésének egyik állomása Hegel koncepciójába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ai aktus és esztétikai tárgy korrelatív viszonya a fenomenológiai esztétikába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tétikai hermeneutika: az esztétika destrukciója (Heidegger), az esztétikai tudat kritikája (Gadamer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degger posztmetafizikus művészetfelfogása (A műalkotás eredet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mer: Az esztétikai tapasztalat antropológiai alapja: a játék, a szimbólum és az ünnep (A szép aktualitás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veg és interpretáció viszony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meneutika és dekonstrukci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, beszélget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lató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lakom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In: Összes művei. Európa Könyvkiadó, Bp., 1984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Plató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Az állam, X. rész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: Összes művei. Európa Könyvkiadó, Bp., 1984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risztotelész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Poétik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Pannonklett Kiadó, Bp., 1997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Szent Ágosto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Vallomáso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 és má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írások (részletek az Esztétikai olvasókönyv A szép aktualitása kérdéséhez c. válogatásból)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Leonardo Da Vinci: Tudomány és művészet (részletek az Esztétikai olvasókönyv válogatásból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. Kan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ítélőerő kritikáj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részlete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az Esztétikai olvasókönyv válogatásb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chill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Levelek az ember esztétikai nevelésérő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részlete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az Esztétikai olvasókönyv válogatásb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essing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 xml:space="preserve">Laokoón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(részlete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az Esztétikai olvasókönyv válogatásb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ege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sztétik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(részletek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az Esztétikai olvasókönyv válogatásb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 xml:space="preserve">M. Heidegger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A műalkotás eredete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hu-HU"/>
              </w:rPr>
              <w:t>. Európa Könyvkiadó, Bp., 1988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. G. Gadamer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űalkotás ontológiája és ennek hermeneutikai jelentőség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c. fejezet.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Igazság és módszer: Egy filozófiai hermeneutika vázlata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 Budapest, 1984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harc az Úrral: Jákob és Jónás. Exegézis és esztétika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elemzés: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emtés köny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nez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I, 32: 23-32</w:t>
            </w:r>
          </w:p>
          <w:p>
            <w:pPr>
              <w:pStyle w:val="Normal"/>
              <w:numPr>
                <w:ilvl w:val="3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ónás köny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vezető beszélgeté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szépség és a szentség. Pravoszláv hermeneutika és teológiai esztétika: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elemzés:</w:t>
            </w:r>
          </w:p>
          <w:p>
            <w:pPr>
              <w:pStyle w:val="Normal"/>
              <w:spacing w:lineRule="auto" w:line="240" w:before="0" w:after="0"/>
              <w:ind w:left="28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 Tarkovszkij (rend.)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ndrej Rljubj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969. (letölthető formátu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szépség mint transzcendentálé. Kitekinés a középkori esztétikai gondolkodásra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elemzés:</w:t>
            </w:r>
          </w:p>
          <w:p>
            <w:pPr>
              <w:pStyle w:val="Normal"/>
              <w:spacing w:lineRule="auto" w:line="240" w:before="0" w:after="0"/>
              <w:ind w:left="28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bits Mihály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or Sanctus, középkori himnusz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lis, Kolozsvár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Aisztheszisz, dünamisz, erósz.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elemzés:</w:t>
            </w:r>
          </w:p>
          <w:p>
            <w:pPr>
              <w:pStyle w:val="Normal"/>
              <w:spacing w:lineRule="auto" w:line="240" w:before="0" w:after="0"/>
              <w:ind w:left="28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zar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on Ju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zövegkönyv + az opera bármely feldolgozása letölthető formátumban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tragikum szépsége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elemzés: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iszkhülosz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umenisz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Aiszkhülosz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eszte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echnológia és esztétik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 popzene esztétikája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elemzé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ye West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una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beszélés, interaktív eljáráso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rei Pleşu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ákob harca az angyall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Uő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gyal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ozsvár. Koinónia, 2006, 218-234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s Robert Jauss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ónás könyve – az „idegenség hermeneutikájának” egy paradigm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Uő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cepcióelmélet – esztétikai tapasztalat – irodalmi hermeneuti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Osiris, 19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ahin Valerij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tinómia és ontológia az ikon-kép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Uő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óorosz kultúra ikonarcúsá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eged, 1994, 21-3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el Florenszkij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ikonosztá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Typotex, 20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berto Ec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űvészet és szépség a középkori esztétik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Európa, 2007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iugena, Hugo de Sancto Victore, Aquinói Tamás szövegek, In: Marosi Ernő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zépkori művészet történetének olvasóköny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Balassi Kiadó, 1997, 19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en Kierkegaard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özvetlen erotikus stádiumok avagy a zenei-erotik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Uő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gy-va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Osiris, 2001, 45-86.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edrich Nietzsche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tragédia születése avagy görögség és pesszimiz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karest/Kolozsvár, Kriterion/Polis, 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ul Virilio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z eltűnés esztétiká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Budapest, Balassi/Tartóshullám, 1992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W. T. Mitchell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műalkotás a bio-kibernetikus reprodukció korszaká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yarepitomuveszet.mm-art.hu/hu/vizkult.php?id=78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ta Barnabás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pop védelmé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n: Tófalvy Zoltán, Kacsuk Zoltán, Vályi Gábor (szerk.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enei hálózatok. Zene, műfajok és közösségek az online hálózatok és az átalakuló zeneipar koráb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pest, L’Harmattan, 2011, 308-32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akfalvi Czirják Ágnes, Sounds of Cluj, A kolozsvári elektronikus zenei szcéna tíz éve, in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enei hálózatok. Zene, műfajok és közösségek az online hálózatok és az átalakuló zeneipar korában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apest, L’Harmattan, 2011, 159, 1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20"/>
                <w:tab w:val="left" w:pos="2715" w:leader="none"/>
              </w:tabs>
              <w:spacing w:lineRule="auto" w:line="240" w:before="0" w:after="0"/>
              <w:ind w:left="288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ának kialakításában figyelembe vettük mind a tantárgy oktatásának intézetünkben gyakorolt hagyományát, mind pedig más – hazai és főként magyarországi egyetemek – mai gyakorlatá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42"/>
        <w:gridCol w:w="2662"/>
        <w:gridCol w:w="1709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őadások anyagának kreatív alkalmazása, a felvetett kérdések beépülése a szemléletbe, gondolkodásb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dolgozat, aktív részvétel a megbeszéléseke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alapos ismerete, az összefüggések felismerése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kirodalom számonkérése (a vizsgadolgozat részeként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>
          <w:trHeight w:val="13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ív részvétel a szemináriumi munkában, a szakirodalom ismerete, önálló dolgozatok írás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órára kötelező az adott témához tartozó kötelező olvasmányok ismerete, ami röpdolgozat írásával kerül ellenőrzés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végéig minden hallgatónak egy előzetes egyeztetés után közösen kiválasztott műről kell elemzést leadnia, amelyben a műnek feltehető kérdések között helyet kap az áttekintett szakirodalom intermediális kérdésfeltevéseinek valamelyik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vel csak 7 szemináriumi alkalom van, maximum 1 hiányzás megengedet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végén a kötelező olvasmányokban foglalt alapvető ismeretek elsajátítása teszt formájában kerül ellenőrzés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végső jegy a műelemzés (60%) és a teszt (40 %) eredményeiből áll össze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/3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yarepitomuveszet.mm-art.hu/hu/vizkult.php?id=7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SzaBii</dc:creator>
  <dc:description/>
  <dc:language>en-US</dc:language>
  <cp:lastModifiedBy>SzaBii</cp:lastModifiedBy>
  <dcterms:modified xsi:type="dcterms:W3CDTF">2013-10-01T10:26:00Z</dcterms:modified>
  <cp:revision>1</cp:revision>
  <dc:subject/>
  <dc:title>A TANTÁRGY ADATLAPJA</dc:title>
</cp:coreProperties>
</file>