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ş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50"/>
        <w:gridCol w:w="426"/>
        <w:gridCol w:w="498"/>
        <w:gridCol w:w="470"/>
        <w:gridCol w:w="272"/>
        <w:gridCol w:w="1741"/>
        <w:gridCol w:w="905"/>
        <w:gridCol w:w="1906"/>
        <w:gridCol w:w="1284"/>
      </w:tblGrid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REATIVE WRITING 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</w:t>
            </w:r>
          </w:p>
        </w:tc>
      </w:tr>
      <w:tr>
        <w:trPr/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 3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kultatí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3, C4.6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eatív írás műhely gyakorlati ismereteket kínál, amelyek csoportos, workshop jellegű tevékenység során sajátíthatóak el – a workshop a párbeszéd és interakció elve szerint működik, amely rugalmasan alakítható a résztvevők személyiségének függvényében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végzett gyakorlatok az írás folyamatának tudatosításához járulnak hozzá, és ugyanakkor azt az érzékenységet is fejlesztik, amellyel a résztvevők aktív módon figyelhetik környezetüket és önmaguka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>Ismétlés – egy-egy saját szöveg megbeszélé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ánhangzófordítás” – a nyelv ritmusa és dalla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eírások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melléknevek szerepe a leírásokba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ehetséges-e leírás melléknevek nélkül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namizáló effektusok a leírások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 xml:space="preserve">Fordulat a szövegbe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zövegek módosításának hatása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ordulat funkciója a szövegekbe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A fikció f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meretlenek családi albumai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ikció fel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entéses neve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A perspektí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gyanaz az esemény több perspektíva felől, több nyelvi regiszterb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Fiktív világ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ert és kitalált népek mitológiá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Gyurgyák János: Szerkesztők és szerzők kézikönyve. Osiris, Budapest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 Irodalmi boncasztal c. blog http://boncnok.freeblog.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Dianne Doubtfire: Creative Writing. Teach Yourself Books, London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John Singleton &amp; Mary Luckhurst: The Creative Writing Handbook. Second edition. Macmillan Press Ltd, London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John Redmond: How to Write a Poem. Blackwell Publishing, Oxford, 200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összhangban van a nemzetközi kreatív írás képzés irányelveivel, és a téma nemzetközi szakirodalmára épü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 elkészítése otthon, megadott szempontok szer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tájékozódi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eatív írással kapcsolatos kérdésekb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leadott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06:00Z</dcterms:created>
  <dc:creator>Robu</dc:creator>
  <dc:description/>
  <dc:language>en-US</dc:language>
  <cp:lastModifiedBy>SzaBii</cp:lastModifiedBy>
  <cp:lastPrinted>2012-07-04T08:49:00Z</cp:lastPrinted>
  <dcterms:modified xsi:type="dcterms:W3CDTF">2013-10-02T09:06:00Z</dcterms:modified>
  <cp:revision>2</cp:revision>
  <dc:subject/>
  <dc:title>A TANTÁRGY ADATLAPJA</dc:title>
</cp:coreProperties>
</file>