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9"/>
        <w:gridCol w:w="385"/>
        <w:gridCol w:w="451"/>
        <w:gridCol w:w="435"/>
        <w:gridCol w:w="235"/>
        <w:gridCol w:w="1501"/>
        <w:gridCol w:w="910"/>
        <w:gridCol w:w="1636"/>
        <w:gridCol w:w="1429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Bibliai motívumok a világirodalomban</w:t>
            </w:r>
            <w:r>
              <w:rPr>
                <w:rFonts w:cs="Times New Roman" w:ascii="Times New Roman" w:hAnsi="Times New Roman"/>
              </w:rPr>
              <w:t xml:space="preserve"> LLT3208</w:t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ábor Csilla</w:t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ábor Csill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. Félé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könyvek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könyvek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57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ő tájékozódása az irodalmi szövegek mögöttes kulturális jelentéseinek megértéséhez, felismeréséhez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előadás különféle korok és műfajok bibliai háttereivel foglalkozik a frazeológiai szinttől a gondolati struktúráki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ináriumokon szépirodalmi szövegek közös olvasására és a megismert értelmezési stratégiák alkalmazására kerül s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vezetés, ismerkedés. A Biblia: keletkezéstörténet, világkép, értékrend, beszédmód. Biblia és irodalom: a problé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hallgatók előzetes tájékozottságána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 Biblia „fordításai”: a késő antik és középkori himnuszköltészet szentírási háttereihez (redukált/tömörített történetek, teológia; frazeológia, metaforika). Ambrosius, Prudentius, Venantius Fortunatus, Aquinói Tam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nak lehetőleg a primér olvasmányok élményének birtokában kell előadásra érkezniü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késő antik szentéletrajz biblikus koreográfiáih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z istenközelség tapasztalatai és nyelvezetei a közép- és kora újkori misztikában (Keresztes Szent János, Avilai Szent Teréz, Francois de Sales); Énekek éneke-kommentárok (Clairvaux-i Bernát, Hadewij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llegorikus történetek biblikus háttérben (a liturgikus dráma példái a középkorból: misztériumdráma, moralitás, mirákulum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A bűn és a rossz a Bibliában. Káin-szempontú értelmezések (Byr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aramag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Mítosz, emlékezet, irónia eg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i regé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 (Thomas Mann: József és testvére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ózsa Hub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Ószövetség keletke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Gábor Csill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ológia és poézis: Aquinói Tamás, a trubadú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fordítás kultúrája – szövegek és gyakor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zerk. Gábor Csilla, Korondi Ágnes, Kolozsvár, 2010, II. 183–198.; Uő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alter Orpheus himnuszai a Szent Kereszt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Újrateremtett világok. Írások Cs. Gyimesi Éva emléké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alogh F. András, Berszán István, Gábor Csilla, Budapest, Argumentum, 2011, 24–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ághy Marian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en bará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p.,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Alois M. Haas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elemelkedés, alászállás, áttörés: a misztikus tapasztalat és a misztika nyel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p.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 xml:space="preserve">Akárki: Misztériumjátékok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irákulumok, moralitás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vál. Szenczi Miklós, Bp.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Pál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égtelen regényszöveg bűvöletében: José Saramago írói portré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omas Mann, Kerényi Károly levélváltása regényről és mitológi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ord. Petrolay Margit, Bp., 19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könyvész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idl Györg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rintés: Szó és kép a korai keresztény misztik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t Ru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yugati misztika történ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 Biblia és irodalom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(Ismerkedés, olvasmányok, követelmények megbeszélése, ráhangolódás a problematiká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 „hozzászoktatása” a Bibliának mint irodalmi szövegnek a befogadásához: egy sajátos olvasásmód kialakítása. A szemináriumsorozat célja, hogy segítsen felismerni és értelmezni az irodalmi-művészeti képződményekben a többé-kevésbé rejtett biblikus kódokat, szimbólumokat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nekek ének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és himnuszköltészet: [Petrus Damianus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Quis est hic?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Biblikus frazeológia és bibliai hermeneutika a mindennapi hitgyakorlásban: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retói litá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éldá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A német misztika irányai és retoriká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khart Mester, Johann Tauler, Heinrich Su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5. Igaz hit és mártírium a modern drámában (T. S. Eliot: </w:t>
            </w:r>
            <w:r>
              <w:rPr>
                <w:i/>
              </w:rPr>
              <w:t>Gyilkosság a székesegyházban</w:t>
            </w:r>
            <w:r>
              <w:rPr/>
              <w:t xml:space="preserve">; Robert Bolt: </w:t>
            </w:r>
            <w:r>
              <w:rPr>
                <w:i/>
              </w:rPr>
              <w:t>Kinek se nap, se szél</w:t>
            </w:r>
            <w:r>
              <w:rPr/>
              <w:t xml:space="preserve">, Paul Claudel: </w:t>
            </w:r>
            <w:r>
              <w:rPr>
                <w:i/>
              </w:rPr>
              <w:t>Johanna a máglyán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 Változat a prófétai szerepértelmezésre (Franz Werfe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Halljátok az igé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 Humánum és hatalom Mihail Bulgako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ester és Margarit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ötelező könyvész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Kristó Nag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en-US"/>
              </w:rPr>
              <w:t>A világirodalom története 1–2.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 Bp., 199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serey Farka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ten anyjának, a boldogságos szeplőtelen szép Szűz Máriának Lórétomi litániában lévő nevezetek' rendin folyó dícsére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zöveggond., jegyz., utószó Márkus Ferenc, Bp., 200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ter Jáno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Üdvözlégy Mária: időszerű jegyzetek a loretói litánia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gyarázatához és a Mária-ünnepek szentírási szakaszainak értelmezéséhe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p., 193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övérffy József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ie Annalen der lateinischen Hymnendichtung 1–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erlin, 196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ugend in Böh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ranz Werfel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 die tschechische Kultur – eine literarische Spurensuc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hrsg. Michael Schwidtal, Václav Bok, Bécs, 2001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megfelel az ELTE, a Pázmány Péter Katolikus Egyetem és a Debreceni Egyetem Bölcsészkarán BA képzésen világirodalom diszciplína vonatkozó tematikájának. Ez az előadássorozat nagyobb hangsúlyt fektet a szóbakerülő irodalomtörténeti jelenségek mentalitástörténeti hátterének tanulmányozásá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7"/>
        <w:gridCol w:w="2721"/>
        <w:gridCol w:w="170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6%</w:t>
            </w:r>
          </w:p>
        </w:tc>
      </w:tr>
      <w:tr>
        <w:trPr>
          <w:trHeight w:val="1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(1.) A vitaindító, a beszélgetés moderálásának és a szemináriumi tematika kifejtésének értékelése, (2.) félév végi szövegismereti felmérő, (3.) egyénileg elkészített dolgozat. A témaválasztás lehetőleg a hallgató saját ötlete alapján történjék, de a kidolgozás előtt egyeztetni kell a szemináriumvezetővel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A</w:t>
            </w:r>
            <w:r>
              <w:rPr/>
              <w:t xml:space="preserve"> kiválasztott szépirodalmi szöveg értelmezésének relevanciája, problémaérzékenység, eredetiség, pontos és érthető fogalmazásmód, adekvát fogalomhasználat, a dolgozat strukturáltsága, szakszerű idézés és hivatkozás, helyesírá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és szeminárium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8:00Z</dcterms:created>
  <dc:creator>Istvan</dc:creator>
  <dc:description/>
  <dc:language>en-US</dc:language>
  <cp:lastModifiedBy>SzaBii</cp:lastModifiedBy>
  <dcterms:modified xsi:type="dcterms:W3CDTF">2013-10-02T09:28:00Z</dcterms:modified>
  <cp:revision>2</cp:revision>
  <dc:subject/>
  <dc:title>A TANTÁRGY ADATLAPJA</dc:title>
</cp:coreProperties>
</file>