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50"/>
        <w:gridCol w:w="418"/>
        <w:gridCol w:w="490"/>
        <w:gridCol w:w="464"/>
        <w:gridCol w:w="265"/>
        <w:gridCol w:w="1697"/>
        <w:gridCol w:w="918"/>
        <w:gridCol w:w="1857"/>
        <w:gridCol w:w="1429"/>
      </w:tblGrid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vezetés az összehasonlító irodalomtudomány módszertanába LLT1202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országi vendégtanár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országi vendégtaná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50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76"/>
      </w:tblGrid>
      <w:tr>
        <w:trPr>
          <w:trHeight w:val="287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8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 komparatisztika nagyhatású irányzataiba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urzus bevezetést nyújt az összehasonlító irodalomtudomány kialakulásának, klasszikus irányzatai létrejöttének történetébe, illetve aktuális fejleményeibe. A 20. század során metodológiai válsághelyzetek sorát megélő, de saját feladatait, szemléletmódját, elméleti kereteit rendre megújítani képes tudományágban irányzatok sokasága jött létre, illetve az utóbbi évtizedek jónéhány jelentékeny irodalomelméleti problematikája köthető a komparatisztikáho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195"/>
        <w:gridCol w:w="1813"/>
        <w:gridCol w:w="76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A komparatisztika kolozsvári forrásvidéke: Meltzl Hugo és az </w:t>
            </w:r>
            <w:r>
              <w:rPr>
                <w:rFonts w:cs="Times New Roman" w:ascii="Times New Roman" w:hAnsi="Times New Roman"/>
                <w:i/>
              </w:rPr>
              <w:t>Acta Comparationis Litterarum Universar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 komparatisztika klasszikus formája és válsága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ogalom-tisztázó magyaráz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. Kánon és kanonizáci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 Irodalom és társművészetek (zene, képzőművészet, film, televízió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 Posztkolonializm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 Fordításelmélet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hu-HU" w:eastAsia="zh-CN" w:bidi="hi-IN"/>
              </w:rPr>
              <w:t>11-12. A globalizáció irodalmának politik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hu-H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hu-HU" w:eastAsia="zh-CN" w:bidi="hi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-14. A regionalitás komparatisztikáj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Standard"/>
              <w:rPr/>
            </w:pPr>
            <w:r>
              <w:rPr/>
              <w:t>1. David Damrosch, '</w:t>
            </w:r>
            <w:r>
              <w:rPr>
                <w:rFonts w:eastAsia="Arial" w:cs="Arial"/>
              </w:rPr>
              <w:t>Rebirth of a Discipline: The Global Origins of Comparative Studies' =</w:t>
            </w:r>
          </w:p>
          <w:p>
            <w:pPr>
              <w:pStyle w:val="Standard"/>
              <w:rPr/>
            </w:pPr>
            <w:r>
              <w:rPr>
                <w:rFonts w:eastAsia="Arial" w:cs="Arial"/>
                <w:i/>
                <w:iCs/>
              </w:rPr>
              <w:t>Comparative Critical Studies</w:t>
            </w:r>
            <w:r>
              <w:rPr>
                <w:rFonts w:eastAsia="Arial" w:cs="Arial"/>
              </w:rPr>
              <w:t>, Volume 3, Issue 1-2, 2006, pp. 99-112.</w:t>
            </w:r>
          </w:p>
          <w:p>
            <w:pPr>
              <w:pStyle w:val="Standard"/>
              <w:rPr/>
            </w:pPr>
            <w:r>
              <w:rPr/>
              <w:t xml:space="preserve">2. René Wellek, </w:t>
            </w:r>
            <w:r>
              <w:rPr>
                <w:i/>
                <w:iCs/>
              </w:rPr>
              <w:t>Concepts of Criticism</w:t>
            </w:r>
            <w:r>
              <w:rPr/>
              <w:t>, New Haven: Yale University Press, 1963.</w:t>
            </w:r>
          </w:p>
          <w:p>
            <w:pPr>
              <w:pStyle w:val="Standard"/>
              <w:rPr/>
            </w:pPr>
            <w:r>
              <w:rPr/>
              <w:t>3.</w:t>
            </w:r>
            <w:r>
              <w:rPr>
                <w:i/>
                <w:lang w:val="en-US"/>
              </w:rPr>
              <w:t xml:space="preserve"> Comparative Literature in the Age of Multiculturalism</w:t>
            </w:r>
            <w:r>
              <w:rPr>
                <w:lang w:val="en-US"/>
              </w:rPr>
              <w:t>, ed. Charles Bernheimer, Baltimore and London: The Johns Hopkins University Press, 1995.</w:t>
            </w:r>
          </w:p>
          <w:p>
            <w:pPr>
              <w:pStyle w:val="Standard"/>
              <w:rPr/>
            </w:pPr>
            <w:r>
              <w:rPr/>
              <w:t xml:space="preserve">4. Harold Bloom, </w:t>
            </w:r>
            <w:r>
              <w:rPr>
                <w:i/>
                <w:iCs/>
              </w:rPr>
              <w:t>The Western Canon. The Books and School of Ages</w:t>
            </w:r>
            <w:r>
              <w:rPr/>
              <w:t>, New York-San Diego- London: Harcourt Brace, 1994.</w:t>
            </w:r>
          </w:p>
          <w:p>
            <w:pPr>
              <w:pStyle w:val="Standard"/>
              <w:rPr/>
            </w:pPr>
            <w:r>
              <w:rPr/>
              <w:t xml:space="preserve">5. Szegedy-Maszák Mihály, </w:t>
            </w:r>
            <w:r>
              <w:rPr>
                <w:i/>
                <w:iCs/>
              </w:rPr>
              <w:t>Megértés, fordítás, kánon</w:t>
            </w:r>
            <w:r>
              <w:rPr/>
              <w:t>, Pozsony: Kalligram, 2008, 122-234.</w:t>
            </w:r>
          </w:p>
          <w:p>
            <w:pPr>
              <w:pStyle w:val="Standard"/>
              <w:rPr/>
            </w:pPr>
            <w:r>
              <w:rPr>
                <w:iCs/>
              </w:rPr>
              <w:t xml:space="preserve">6. </w:t>
            </w:r>
            <w:r>
              <w:rPr>
                <w:i/>
                <w:iCs/>
              </w:rPr>
              <w:t>Irodalmi kánon és kanonizáció</w:t>
            </w:r>
            <w:r>
              <w:rPr/>
              <w:t>, szerk. Rohonyi Zoltán, Budapest: Osiris, 2001.</w:t>
            </w:r>
          </w:p>
          <w:p>
            <w:pPr>
              <w:pStyle w:val="Standard"/>
              <w:rPr/>
            </w:pPr>
            <w:r>
              <w:rPr/>
              <w:t>7.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Szegedy</w:t>
            </w: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>Maszák Mihály</w:t>
            </w:r>
            <w:r>
              <w:rPr/>
              <w:t xml:space="preserve">: </w:t>
            </w:r>
            <w:r>
              <w:rPr>
                <w:rStyle w:val="Emphasis"/>
              </w:rPr>
              <w:t>Szó, kép</w:t>
            </w:r>
            <w:r>
              <w:rPr/>
              <w:t xml:space="preserve">, </w:t>
            </w:r>
            <w:r>
              <w:rPr>
                <w:rStyle w:val="Emphasis"/>
              </w:rPr>
              <w:t>zene</w:t>
            </w:r>
            <w:r>
              <w:rPr>
                <w:i/>
                <w:iCs/>
              </w:rPr>
              <w:t>. A művészetek összehasonlító vizsgálata</w:t>
            </w:r>
            <w:r>
              <w:rPr/>
              <w:t>. Pozsony: Kalligram, 2007.</w:t>
            </w:r>
          </w:p>
          <w:p>
            <w:pPr>
              <w:pStyle w:val="Standard"/>
              <w:rPr/>
            </w:pPr>
            <w:r>
              <w:rPr/>
              <w:t xml:space="preserve">8. Edward Said, </w:t>
            </w:r>
            <w:r>
              <w:rPr>
                <w:i/>
                <w:iCs/>
              </w:rPr>
              <w:t>Culture and Imperialism</w:t>
            </w:r>
            <w:r>
              <w:rPr/>
              <w:t>, London: Chatto and Windus, 1993.</w:t>
            </w:r>
          </w:p>
          <w:p>
            <w:pPr>
              <w:pStyle w:val="Standard"/>
              <w:rPr/>
            </w:pPr>
            <w:r>
              <w:rPr/>
              <w:t xml:space="preserve">9.Gayatri Spivak, </w:t>
            </w:r>
            <w:r>
              <w:rPr>
                <w:i/>
                <w:iCs/>
              </w:rPr>
              <w:t>In Other Worlds: Essays in Cultural Politics</w:t>
            </w:r>
            <w:r>
              <w:rPr/>
              <w:t>, London: Methuen, 1987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GaramondPro-Regular" w:cs="AGaramondPro-Regular"/>
                <w:iCs/>
              </w:rPr>
              <w:t xml:space="preserve">10. </w:t>
            </w:r>
            <w:r>
              <w:rPr>
                <w:rFonts w:eastAsia="AGaramondPro-Regular" w:cs="AGaramondPro-Regular"/>
                <w:i/>
                <w:iCs/>
              </w:rPr>
              <w:t>Reconstructing Hybridity. Post-Colonial Studies in Transition</w:t>
            </w:r>
            <w:r>
              <w:rPr>
                <w:rFonts w:eastAsia="AGaramondPro-Regular" w:cs="AGaramondPro-Regular"/>
              </w:rPr>
              <w:t>, eds. Joel Kuortti and Jopi Nyman, Amsterdam – New York, Rodopi, 2007.</w:t>
            </w:r>
          </w:p>
          <w:p>
            <w:pPr>
              <w:pStyle w:val="Standard"/>
              <w:rPr/>
            </w:pPr>
            <w:r>
              <w:rPr>
                <w:iCs/>
              </w:rPr>
              <w:t xml:space="preserve">11. </w:t>
            </w:r>
            <w:r>
              <w:rPr>
                <w:i/>
                <w:iCs/>
              </w:rPr>
              <w:t>A posztkoloniális művelődéselmélet</w:t>
            </w:r>
            <w:r>
              <w:rPr/>
              <w:t>, Helikon 1996/4.</w:t>
            </w:r>
          </w:p>
          <w:p>
            <w:pPr>
              <w:pStyle w:val="Standard"/>
              <w:rPr/>
            </w:pPr>
            <w:r>
              <w:rPr/>
              <w:t xml:space="preserve">12. </w:t>
            </w:r>
            <w:r>
              <w:rPr>
                <w:i/>
                <w:iCs/>
              </w:rPr>
              <w:t>Rethinking Translation: Discourse, Subjectivity, Ideology</w:t>
            </w:r>
            <w:r>
              <w:rPr/>
              <w:t>, ed. Lawrence Venuti, London: Routledge, 1992.</w:t>
            </w:r>
          </w:p>
          <w:p>
            <w:pPr>
              <w:pStyle w:val="Standard"/>
              <w:rPr/>
            </w:pPr>
            <w:r>
              <w:rPr/>
              <w:t xml:space="preserve">13. George Steiner, </w:t>
            </w:r>
            <w:r>
              <w:rPr>
                <w:i/>
                <w:iCs/>
              </w:rPr>
              <w:t>After Babel</w:t>
            </w:r>
            <w:r>
              <w:rPr/>
              <w:t>, London – New York: Oxford University Press, 1975.</w:t>
            </w:r>
          </w:p>
          <w:p>
            <w:pPr>
              <w:pStyle w:val="Standard"/>
              <w:rPr/>
            </w:pPr>
            <w:r>
              <w:rPr/>
              <w:t xml:space="preserve">14. Pascale Casanova, </w:t>
            </w:r>
            <w:r>
              <w:rPr>
                <w:i/>
                <w:iCs/>
              </w:rPr>
              <w:t>Le république mondiale des lettres</w:t>
            </w:r>
            <w:r>
              <w:rPr/>
              <w:t>, Seuil, 1999.</w:t>
            </w:r>
          </w:p>
          <w:p>
            <w:pPr>
              <w:pStyle w:val="Standard"/>
              <w:rPr/>
            </w:pPr>
            <w:r>
              <w:rPr/>
              <w:t xml:space="preserve">15. Szegedy-Maszák Mihály, </w:t>
            </w:r>
            <w:r>
              <w:rPr>
                <w:i/>
                <w:iCs/>
              </w:rPr>
              <w:t>Megértés, fordítás, kánon</w:t>
            </w:r>
            <w:r>
              <w:rPr/>
              <w:t>, Pozsony: Kalligram, 2008, 11-28.</w:t>
            </w:r>
          </w:p>
          <w:p>
            <w:pPr>
              <w:pStyle w:val="Standard"/>
              <w:rPr/>
            </w:pPr>
            <w:r>
              <w:rPr/>
              <w:t xml:space="preserve">16. </w:t>
            </w:r>
            <w:r>
              <w:rPr>
                <w:rFonts w:cs="Arial"/>
                <w:i/>
              </w:rPr>
              <w:t>History of the Literary Cultures of East-Central Europe: Junctures and disjunctures in the 19th and 20th centuries</w:t>
            </w:r>
            <w:r>
              <w:rPr>
                <w:rFonts w:cs="Arial"/>
              </w:rPr>
              <w:t>. 1-4. vols. eds. Marcel Cornis-Pope and John Neubauer, Amsterdam-Philadelphia: John Benjamins, 2004-20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571"/>
        <w:gridCol w:w="2488"/>
        <w:gridCol w:w="1869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 az előadás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hu-HU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kern w:val="0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7:00Z</dcterms:created>
  <dc:creator>Julia</dc:creator>
  <dc:description/>
  <dc:language>en-US</dc:language>
  <cp:lastModifiedBy>SzaBii</cp:lastModifiedBy>
  <dcterms:modified xsi:type="dcterms:W3CDTF">2013-10-02T09:07:00Z</dcterms:modified>
  <cp:revision>2</cp:revision>
  <dc:subject/>
  <dc:title>A TANTÁRGY ADATLAPJA</dc:title>
</cp:coreProperties>
</file>