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03"/>
        <w:gridCol w:w="415"/>
        <w:gridCol w:w="487"/>
        <w:gridCol w:w="468"/>
        <w:gridCol w:w="263"/>
        <w:gridCol w:w="1681"/>
        <w:gridCol w:w="917"/>
        <w:gridCol w:w="1839"/>
        <w:gridCol w:w="1429"/>
      </w:tblGrid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evezetés az irodalomtudományb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M1161 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, dr. Selyem Zsuzsa egyetemi adjunktus</w:t>
            </w:r>
          </w:p>
        </w:tc>
      </w:tr>
      <w:tr>
        <w:trPr/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 egyetemi adjunktu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1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6. Az értékelés módja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7 A tantárgy típusa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(vetítő, laptop, Internet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02"/>
      </w:tblGrid>
      <w:tr>
        <w:trPr>
          <w:trHeight w:val="28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tudományos témaválasztás képessége; tájékozódás a tudományos munkában (bibliográfia összeállítása, kutatási terv elkészítése, a tudományos apparátus kezelése)</w:t>
            </w:r>
          </w:p>
        </w:tc>
      </w:tr>
      <w:tr>
        <w:trPr>
          <w:trHeight w:val="17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2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tudományos tájékozódás és kutatás módszertanába. Az előadás gyakorlati jellegű, éppen ezért az órákon való részvétel kötelező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yanaz, mint fent, az irodalomtudomány sajátosságainak figyelembevételév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186"/>
        <w:gridCol w:w="2394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ti 1 előadás (Gábor Csill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rodalomtudomány és filológia. Segédeszközök (kézikönyvek, bibliográfiák, szakfolyóiratok, szótárak, lexikonok) és használatuk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Könyvtári alapismeretek (könyvtári keresés, könyvtári osztályok, gyakorlati tudnivalók). A kolozsvári könyvtárak régi kollekcióinak története. Levéltára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Könyv- és nyomdatörténeti alapfogalma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extológiai alapismeretek. A hivatkozások, a tudományos szövegalkotás műfajai (tanulmány, esszé, recenzió, kritika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A szöveggondozás módszerei, szövegkiadások. A kritikai kiadás és a népszerű kiadások problematikája. A facsimile kiadáso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Digitális és online kiadáso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Kéziratolvasási gyakorla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bibliográ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ogyan írjunk szakdolgozatot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19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rgittay Emil (szerk.)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ilológia: Bevezetés a régi magyarországi irodalom filológiájá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2003 (vagy esetenként e kötet korábbi kiadásai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57"/>
        <w:gridCol w:w="2408"/>
        <w:gridCol w:w="177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árgyi tudás pontossága és volume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 dolgoz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5 %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 bizonyítása a feladatmegoldás sorá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élév folyamán vezetett munkanapl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 %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szintű tájékozódási képesség a könyvtári, internetes tudományos anyaggyűjtés világá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tatási terv készí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ség régi szövegek (kéziratos, nyomtatott) olvasására, alapfokú megértésére, átír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9:00Z</dcterms:created>
  <dc:creator>SzaBii</dc:creator>
  <dc:description/>
  <dc:language>en-US</dc:language>
  <cp:lastModifiedBy>SzaBii</cp:lastModifiedBy>
  <dcterms:modified xsi:type="dcterms:W3CDTF">2013-10-01T10:09:00Z</dcterms:modified>
  <cp:revision>2</cp:revision>
  <dc:subject/>
  <dc:title>A TANTÁRGY ADATLAPJA</dc:title>
</cp:coreProperties>
</file>