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43"/>
        <w:gridCol w:w="414"/>
        <w:gridCol w:w="484"/>
        <w:gridCol w:w="467"/>
        <w:gridCol w:w="261"/>
        <w:gridCol w:w="1670"/>
        <w:gridCol w:w="917"/>
        <w:gridCol w:w="1826"/>
        <w:gridCol w:w="1429"/>
      </w:tblGrid>
      <w:tr>
        <w:trPr/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Bevezetés az irodalomtudományb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M1062 </w:t>
            </w:r>
          </w:p>
        </w:tc>
      </w:tr>
      <w:tr>
        <w:trPr/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Gábor Csilla egyetemi tanár, dr. Selyem Zsuzsa egyetemi adjunktus</w:t>
            </w:r>
          </w:p>
        </w:tc>
      </w:tr>
      <w:tr>
        <w:trPr/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Selyem Zsuzsa egyetemi adjunktus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1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6. Az értékelés módja: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7 A tantárgy típusa: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(vetítő, laptop, Internet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902"/>
      </w:tblGrid>
      <w:tr>
        <w:trPr>
          <w:trHeight w:val="28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4, C4.5, C4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nálló tudományos témaválasztás képessége; tájékozódás a tudományos munkában (bibliográfia összeállítása, kutatási terv elkészítése, a tudományos apparátus kezelése)</w:t>
            </w:r>
          </w:p>
        </w:tc>
      </w:tr>
      <w:tr>
        <w:trPr>
          <w:trHeight w:val="17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28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vezetés a tudományos tájékozódás és kutatás módszertanába. Az előadás gyakorlati jellegű, éppen ezért az órákon való részvétel kötelező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yanaz, mint fent, az irodalomtudomány sajátosságainak figyelembevételév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186"/>
        <w:gridCol w:w="2394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1 Előadás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ti 1 előadás (Gábor Csill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Irodalomtudomány és filológia. Segédeszközök (kézikönyvek, bibliográfiák, szakfolyóiratok, szótárak, lexikonok) és használatuk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alko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Könyvtári alapismeretek (könyvtári keresés, könyvtári osztályok, gyakorlati tudnivalók). A kolozsvári könyvtárak régi kollekcióinak története. Levéltárak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igyel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gyakorlá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Könyv- és nyomdatörténeti alapfogalmak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Textológiai alapismeretek. A hivatkozások, a tudományos szövegalkotás műfajai (tanulmány, esszé, recenzió, kritika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gyakor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A szöveggondozás módszerei, szövegkiadások. A kritikai kiadás és a népszerű kiadások problematikája. A facsimile kiadások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ni gyakorlá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Digitális és online kiadások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áz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írá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Kéziratolvasási gyakorlat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beszé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övegértelmezé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 bibliográ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mberto Eco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ogyan írjunk szakdolgozatot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Bp., 199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rgittay Emil (szerk.)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Filológia: Bevezetés a régi magyarországi irodalom filológiájáb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Bp., 2003 (vagy esetenként e kötet korábbi kiadásai)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57"/>
        <w:gridCol w:w="2408"/>
        <w:gridCol w:w="1774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árgyi tudás pontossága és volume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árthelyi dolgoza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5 %</w:t>
            </w:r>
          </w:p>
        </w:tc>
      </w:tr>
      <w:tr>
        <w:trPr>
          <w:trHeight w:val="135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at bizonyítása a feladatmegoldás sorá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félév folyamán vezetett munkanapl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 %</w:t>
            </w:r>
          </w:p>
        </w:tc>
      </w:tr>
      <w:tr>
        <w:trPr>
          <w:trHeight w:val="135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szintű tájékozódási képesség a könyvtári, internetes tudományos anyaggyűjtés világáb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tatási terv készít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esség régi szövegek (kéziratos, nyomtatott) olvasására, alapfokú megértésére, átírásá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4:00Z</dcterms:created>
  <dc:creator>SzaBii</dc:creator>
  <dc:description/>
  <dc:language>en-US</dc:language>
  <cp:lastModifiedBy>SzaBii</cp:lastModifiedBy>
  <dcterms:modified xsi:type="dcterms:W3CDTF">2013-10-01T18:30:00Z</dcterms:modified>
  <cp:revision>1</cp:revision>
  <dc:subject/>
  <dc:title>A TANTÁRGY ADATLAPJA</dc:title>
</cp:coreProperties>
</file>