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2"/>
        <w:gridCol w:w="506"/>
        <w:gridCol w:w="476"/>
        <w:gridCol w:w="278"/>
        <w:gridCol w:w="1779"/>
        <w:gridCol w:w="921"/>
        <w:gridCol w:w="1949"/>
        <w:gridCol w:w="128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vezetés az irodalmi tanulmányok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1062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ábor Csilla egyetemi tanár, dr. Selyem Zsuzsa egyetemi adjunktus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elyem Zsuzsa egyetemi adjunkt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7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vetítő, laptop, hangszórók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01"/>
      </w:tblGrid>
      <w:tr>
        <w:trPr>
          <w:trHeight w:val="2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2, C4.3, C4.4, C4.5, C4.6, CT3.</w:t>
            </w:r>
          </w:p>
        </w:tc>
      </w:tr>
      <w:tr>
        <w:trPr>
          <w:trHeight w:val="17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tájékozódás a kortárs irodalmi jelenségek – művek, műfajok, intézmények, médiumok – terrénumán, olvasási stratégiák megismerése/ korábbiak tudatosítása, kritikai attitűd kialakítása, terminológiák óvatos használata, informális, pontos érvelési technikákon nyugvó vitastílus ösztönzése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jelenségének a kortárs művészetek és a jelen társadalmi viszonyok közegében való vizsgál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irodalmi intézmények dinamikájának kritikai és történeti elemz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társ szövegek értő olvas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556"/>
        <w:gridCol w:w="1603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z irodalom? Történeti áttenkintés. Irodalom és társadalom. Udvari költészet, propaganda, reklám. Irodalom az oktatásban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 prezi.com alapján, problémakörülhatárolás, csoportos beszélgetés, interkulturális és intermediális valamint irodalomtörténeti összefüggések fölidézése, mnemotechnika, kritikai érzék és gondolkodás-fejleszté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z irodalom? Irodalom a kultúratudományokban. Irodalom és média. Irodalom és művészet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2"/>
              <w:spacing w:lineRule="auto" w:line="360"/>
              <w:ind w:left="0" w:hanging="0"/>
              <w:rPr/>
            </w:pPr>
            <w:r>
              <w:rPr/>
              <w:t>Mi az irodalom? A nyelv mediális lehetőség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árs magyar költészet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árs magyar próza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árs magyar dráma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árs magyar esszé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/>
              <w:t xml:space="preserve">1. Nicolas Bourriaud: </w:t>
            </w:r>
            <w:r>
              <w:rPr>
                <w:i/>
              </w:rPr>
              <w:t xml:space="preserve">Relációesztétika. </w:t>
            </w:r>
            <w:r>
              <w:rPr/>
              <w:t>Fordította: Jancsó Júlia. Műcsarnok Nonprofit Kft, Budapest, 2006. 7-29.</w:t>
            </w:r>
          </w:p>
          <w:p>
            <w:pPr>
              <w:pStyle w:val="List2"/>
              <w:spacing w:lineRule="auto" w:line="360"/>
              <w:ind w:left="0" w:hanging="0"/>
              <w:rPr/>
            </w:pPr>
            <w:r>
              <w:rPr/>
              <w:t xml:space="preserve">2. Jacques Derrida: Mi a költészet? Fordította: Horváth Krisztina és Simonffy Zsuzsa. In: Bókay Antal (szerk.): </w:t>
            </w:r>
            <w:r>
              <w:rPr>
                <w:i/>
              </w:rPr>
              <w:t>A posztmodern irodalomtudomány kialakulása.</w:t>
            </w:r>
            <w:r>
              <w:rPr/>
              <w:t xml:space="preserve"> Osiris, Bp., 2002. 276-279. </w:t>
            </w:r>
          </w:p>
          <w:p>
            <w:pPr>
              <w:pStyle w:val="List2"/>
              <w:spacing w:lineRule="auto" w:line="360"/>
              <w:ind w:left="0" w:hanging="0"/>
              <w:rPr/>
            </w:pPr>
            <w:r>
              <w:rPr/>
              <w:t xml:space="preserve">4. Franz Kafka: A törvény kapujában. In: Franz Kafka: </w:t>
            </w:r>
            <w:r>
              <w:rPr>
                <w:i/>
              </w:rPr>
              <w:t>Elbeszélések.</w:t>
            </w:r>
            <w:r>
              <w:rPr/>
              <w:t xml:space="preserve"> Kriterion, Bukarest, 1978. 152-15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Heinrich von Kleist: Kohlhaas Mihály.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lbeszélése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nkor, Pécs, 2001. 5-94, 254-2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chilling Árpá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gy szabadulóművész följegyzése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étakör, Budapest, 2007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.blog.hu/kr/kretakor/file/schillingarpad_szabadulomuvesz200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b 50 old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in Badiou: Tizenöt tézis a kortárs művészetről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www.16beavergroup.org/journalisms/archives/000633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gyaru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lyem.adatbank.transindex.ro/belso.php?k=37&amp;p=72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ződéstípusú szeminárium-szervezés, megbeszélés, gyakorl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odalom a neten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itera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e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emináriumvezetők e két portálon kívül egy szabadon választott harmadik, többé-kevésbé irodalmi portált prezentálhatnak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allgatói prezentáci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rdezéstechniká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élyes reflexi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rvel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oderálási szabály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ta a reflexiók maximális figyelembevételé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rházy Péter: A szavak csodálatos életéből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indentudas.hu/esterhazy/index.html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bély Szilár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ízez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esthez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lligram, Pozsony, 2010. 110-11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ofolyoirat.blogspot.com/2009/04/tizezer-borbely-szilard-verse-zsanett.html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nahorkai László: Fenn az Akropoliszon.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iobo járt odalen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gvető, Budapest, 2008. 124-142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nádi István: Közellenség.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kainfutá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ris, Budapest, 200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k.oszk.hu/02900/02947/02947.htm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as Péter: Csöndes hátországi napló.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tországi napl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lenkor, Pécs, 2006. 114-131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Bán Zsófia: Van-e az irodalomnak neme? </w:t>
            </w:r>
            <w:hyperlink r:id="rId10">
              <w:r>
                <w:rPr>
                  <w:rStyle w:val="InternetLink"/>
                </w:rPr>
                <w:t>http://www.mindentudas.hu/ban/index.html</w:t>
              </w:r>
            </w:hyperlink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Jorge Luis Borges: </w:t>
            </w:r>
            <w:r>
              <w:rPr>
                <w:i/>
              </w:rPr>
              <w:t xml:space="preserve">A költői mesterség. </w:t>
            </w:r>
            <w:r>
              <w:rPr/>
              <w:t>Fordította: Scholtz László. Európa, Bp., 2002.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/>
              <w:t xml:space="preserve">Nicolas Bourriaud: </w:t>
            </w:r>
            <w:r>
              <w:rPr>
                <w:i/>
              </w:rPr>
              <w:t xml:space="preserve">Utómunkálatok. </w:t>
            </w:r>
            <w:r>
              <w:rPr/>
              <w:t>Fordította: Jancsó Júlia. Műcsarnok Nonprofit Kft, Budapest, 2007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Gács Anna: </w:t>
            </w:r>
            <w:r>
              <w:rPr>
                <w:i/>
              </w:rPr>
              <w:t>Hipertext, hipermédia.</w:t>
            </w:r>
            <w:r>
              <w:rPr/>
              <w:t xml:space="preserve"> Digitális tankönyv. </w:t>
            </w:r>
            <w:hyperlink r:id="rId11">
              <w:r>
                <w:rPr>
                  <w:rStyle w:val="InternetLink"/>
                </w:rPr>
                <w:t>http://szabadbolcseszet.elte.hu/index.php?option=com_tananyag&amp;task=showElements&amp;id_tananyag=39</w:t>
              </w:r>
            </w:hyperlink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György Péter: A kontextusok kontextusa. </w:t>
            </w:r>
            <w:hyperlink r:id="rId12">
              <w:r>
                <w:rPr>
                  <w:rStyle w:val="InternetLink"/>
                </w:rPr>
                <w:t>http://szabadbolcseszet.elte.hu/mediatar/hipertext_hipermedia/gyorgy_folyo.doc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LHAAS-TÖRTÉNETEK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k.k.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/1.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i/>
              </w:rPr>
              <w:t>Kortárs irodalmi olvasókönyv</w:t>
            </w:r>
            <w:r>
              <w:rPr/>
              <w:t>. Balassi Bálint Magyar Kulturális Intézet, Budapest, 2005.</w:t>
              <w:br/>
            </w:r>
            <w:r>
              <w:rPr>
                <w:rStyle w:val="StrongEmphasis"/>
                <w:b w:val="false"/>
              </w:rPr>
              <w:t>Charles Leadbeater: CLOUD CULTURE: THE PROMISE AND THE THREAT.</w:t>
            </w:r>
            <w:r>
              <w:rPr>
                <w:rStyle w:val="StrongEmphasis"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www.edge.org/3rd_culture/leadbeater10/leadbeater10_index.htm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las Luhmann: A műalkotás és a művészet önreprodukciója. Fordította: Gergó Veronika.  In: Kis Attila-Atilla – Kovács Sándor S.K – Odorics Ferenc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es könyv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ctus-JATE, Szeged, 1996.113-15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ques Rancie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ztétika és poli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rdította: Jancsó Júlia. Műcsarnok Nonprofit Kft, 2009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Takáts József: Irodalmi folyóiratok kortárs kánonai. </w:t>
            </w:r>
            <w:hyperlink r:id="rId14">
              <w:r>
                <w:rPr>
                  <w:rStyle w:val="InternetLink"/>
                </w:rPr>
                <w:t>http://www.litera.hu/object.0085472f-b8b5-4447-bf53-df58f4755bf2.iv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a tantárgy tartalma részben megfelel az ELTE BTK egyetemen tanítot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11-111 tantárgy tartalmával, a hangsúly ezúttal az irodalom művészeti és társadalmi összefüggésein les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30"/>
        <w:gridCol w:w="2595"/>
        <w:gridCol w:w="169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lenlét minősége, hozzászólás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pluszpont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vitaindítás nyitottsága, a kollégák hozzászólásainak figyelembevét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1-10-ig terjedő osztályzat a szemináriumvezető részéről a vitaindító bevonásáv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művek ismer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a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menő jegy elérése a kollokviumon (a végső jegy 50%-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blog.hu/kr/kretakor/file/schillingarpad_szabadulomuvesz2007.pdf" TargetMode="External"/><Relationship Id="rId3" Type="http://schemas.openxmlformats.org/officeDocument/2006/relationships/hyperlink" Target="http://www.16beavergroup.org/journalisms/archives/000633.php" TargetMode="External"/><Relationship Id="rId4" Type="http://schemas.openxmlformats.org/officeDocument/2006/relationships/hyperlink" Target="http://selyem.adatbank.transindex.ro/belso.php?k=37&amp;p=7201" TargetMode="External"/><Relationship Id="rId5" Type="http://schemas.openxmlformats.org/officeDocument/2006/relationships/hyperlink" Target="http://www.litera.hu/" TargetMode="External"/><Relationship Id="rId6" Type="http://schemas.openxmlformats.org/officeDocument/2006/relationships/hyperlink" Target="http://www.prae.hu/" TargetMode="External"/><Relationship Id="rId7" Type="http://schemas.openxmlformats.org/officeDocument/2006/relationships/hyperlink" Target="http://www.mindentudas.hu/esterhazy/index.html" TargetMode="External"/><Relationship Id="rId8" Type="http://schemas.openxmlformats.org/officeDocument/2006/relationships/hyperlink" Target="http://elofolyoirat.blogspot.com/2009/04/tizezer-borbely-szilard-verse-zsanett.html" TargetMode="External"/><Relationship Id="rId9" Type="http://schemas.openxmlformats.org/officeDocument/2006/relationships/hyperlink" Target="http://mek.oszk.hu/02900/02947/02947.htm" TargetMode="External"/><Relationship Id="rId10" Type="http://schemas.openxmlformats.org/officeDocument/2006/relationships/hyperlink" Target="http://www.mindentudas.hu/ban/index.html" TargetMode="External"/><Relationship Id="rId11" Type="http://schemas.openxmlformats.org/officeDocument/2006/relationships/hyperlink" Target="http://szabadbolcseszet.elte.hu/index.php?option=com_tananyag&amp;task=showElements&amp;id_tananyag=39" TargetMode="External"/><Relationship Id="rId12" Type="http://schemas.openxmlformats.org/officeDocument/2006/relationships/hyperlink" Target="http://szabadbolcseszet.elte.hu/mediatar/hipertext_hipermedia/gyorgy_folyo.doc" TargetMode="External"/><Relationship Id="rId13" Type="http://schemas.openxmlformats.org/officeDocument/2006/relationships/hyperlink" Target="http://www.edge.org/3rd_culture/leadbeater10/leadbeater10_index.html" TargetMode="External"/><Relationship Id="rId14" Type="http://schemas.openxmlformats.org/officeDocument/2006/relationships/hyperlink" Target="http://www.litera.hu/object.0085472f-b8b5-4447-bf53-df58f4755bf2.iv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4:00Z</dcterms:created>
  <dc:creator>SzaBii</dc:creator>
  <dc:description/>
  <dc:language>en-US</dc:language>
  <cp:lastModifiedBy>SzaBii</cp:lastModifiedBy>
  <dcterms:modified xsi:type="dcterms:W3CDTF">2013-10-01T18:58:00Z</dcterms:modified>
  <cp:revision>1</cp:revision>
  <dc:subject/>
  <dc:title>A TANTÁRGY ADATLAPJA</dc:title>
</cp:coreProperties>
</file>