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. A képzési program adatai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ș–Bolyai Tudományegye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2"/>
        <w:gridCol w:w="506"/>
        <w:gridCol w:w="476"/>
        <w:gridCol w:w="278"/>
        <w:gridCol w:w="1779"/>
        <w:gridCol w:w="921"/>
        <w:gridCol w:w="1949"/>
        <w:gridCol w:w="1288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z irodalmi tanulmányokba </w:t>
            </w:r>
            <w:r>
              <w:rPr/>
              <w:t>LLM1062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elyem Zsuzsa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elyem Zsuzs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nyvtárban, elektronikus adatbázisokban vagy terepen való tovább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7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vetítő, laptop, hangszóró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terem,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>C4.2, C4.3, C4.4, C4.5, C4.6, CT3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  <w:t>tájékozódás a kortárs irodalmi jelenségek – művek, műfajok, intézmények, médiumok – terrénumán, olvasási stratégiák megismerése/ korábbiak tudatosítása, kritikai attitűd kialakítása, terminológiák óvatos használata, informális, pontos érvelési technikákon nyugvó vitastílus ösztönzés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 jelenségének a kortárs művészetek és a jelen társadalmi viszonyok közegében való vizsgál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agyar irodalmi intézmények dinamikájának kritikai és történeti elemz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társ szövegek értő olvasá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556"/>
        <w:gridCol w:w="2321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 az irodalom? Történeti áttenkintés. Irodalom és társadalom. Udvari költészet, propaganda, reklám. Irodalom az oktatásban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 prezi.com alapján, problémakörülhatárolás, csoportos beszélgetés, interkulturális és intermediális valamint irodalomtörténeti összefüggések fölidézése, mnemotechnika, kritikai érzék és gondolkodás-fejleszté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 az irodalom? Irodalom a kultúratudományokban. Irodalom és média. Irodalom és művészet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2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az irodalom? A nyelv mediális lehetőség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társ magyar költészet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társ magyar próza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társ magyar dráma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társ magyar esszé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TextBody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icolas Bourriaud: </w:t>
            </w:r>
            <w:r>
              <w:rPr>
                <w:i/>
                <w:sz w:val="20"/>
                <w:szCs w:val="20"/>
              </w:rPr>
              <w:t xml:space="preserve">Relációesztétika. </w:t>
            </w:r>
            <w:r>
              <w:rPr>
                <w:sz w:val="20"/>
                <w:szCs w:val="20"/>
              </w:rPr>
              <w:t>Fordította: Jancsó Júlia. Műcsarnok Nonprofit Kft, Budapest, 2006. 7-29.</w:t>
            </w:r>
          </w:p>
          <w:p>
            <w:pPr>
              <w:pStyle w:val="List2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 xml:space="preserve">2. Jacques Derrida: Mi a költészet? Fordította: Horváth Krisztina és Simonffy Zsuzsa. In: Bókay Antal (szerk.): </w:t>
            </w:r>
            <w:r>
              <w:rPr>
                <w:i/>
                <w:sz w:val="20"/>
                <w:szCs w:val="20"/>
              </w:rPr>
              <w:t>A posztmodern irodalomtudomány kialakulása.</w:t>
            </w:r>
            <w:r>
              <w:rPr>
                <w:sz w:val="20"/>
                <w:szCs w:val="20"/>
              </w:rPr>
              <w:t xml:space="preserve"> Osiris, Bp., 2002. 276-279. </w:t>
            </w:r>
          </w:p>
          <w:p>
            <w:pPr>
              <w:pStyle w:val="List2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 xml:space="preserve">4. Franz Kafka: A törvény kapujában. In: Franz Kafka: </w:t>
            </w:r>
            <w:r>
              <w:rPr>
                <w:i/>
                <w:sz w:val="20"/>
                <w:szCs w:val="20"/>
              </w:rPr>
              <w:t>Elbeszélések.</w:t>
            </w:r>
            <w:r>
              <w:rPr>
                <w:sz w:val="20"/>
                <w:szCs w:val="20"/>
              </w:rPr>
              <w:t xml:space="preserve"> Kriterion, Bukarest, 1978. 152-15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Heinrich von Kleist: Kohlhaas Mihály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lbeszélése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lenkor, Pécs, 2001. 5-94, 254-2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Schilling Árpád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gy szabadulóművész följegyzése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étakör, Budapest, 2007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.blog.hu/kr/kretakor/file/schillingarpad_szabadulomuvesz2007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b 50 old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Alain Badiou: Tizenöt tézis a kortárs művészetről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http://www.16beavergroup.org/journalisms/archives/000633.php</w:t>
              </w:r>
            </w:hyperlink>
            <w:r>
              <w:rPr>
                <w:rFonts w:cs="Times New Roman" w:ascii="Times New Roman" w:hAnsi="Times New Roman"/>
              </w:rPr>
              <w:t xml:space="preserve"> (magyaru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elyem.adatbank.transindex.ro/belso.php?k=37&amp;p=720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ződéstípusú szeminárium-szervezés, megbeszélés, gyakorlá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Irodalom a neten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litera.h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ae.h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szemináriumvezetők e két portálon kívül egy szabadon választott harmadik, többé-kevésbé irodalmi portált prezentálhatnak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Hallgatói prezentáci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rdezéstechniká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élyes reflexi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rvel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oderálási szabályo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ta a reflexiók maximális figyelembevételé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Esterházy Péter: A szavak csodálatos életéből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indentudas.hu/esterhazy/index.html</w:t>
              </w:r>
            </w:hyperlink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rbély Szilárd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tízeze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Testhe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lligram, Pozsony, 2010. 110-11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lofolyoirat.blogspot.com/2009/04/tizezer-borbely-szilard-verse-zsanett.html</w:t>
              </w:r>
            </w:hyperlink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sznahorkai László: Fenn az Akropoliszon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iobo járt odalen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gvető, Budapest, 2008. 124-142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nádi István: Közellenség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okainfutá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ris, Budapest, 2001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ek.oszk.hu/02900/02947/02947.htm</w:t>
              </w:r>
            </w:hyperlink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ádas Péter: Csöndes hátországi napló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átországi napl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lenkor, Pécs, 2006. 114-131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 Zsófia: Van-e az irodalomnak neme?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mindentudas.hu/ban/index.html</w:t>
              </w:r>
            </w:hyperlink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Jorge Luis Borges: </w:t>
            </w:r>
            <w:r>
              <w:rPr>
                <w:i/>
                <w:sz w:val="20"/>
                <w:szCs w:val="20"/>
              </w:rPr>
              <w:t xml:space="preserve">A költői mesterség. </w:t>
            </w:r>
            <w:r>
              <w:rPr>
                <w:sz w:val="20"/>
                <w:szCs w:val="20"/>
              </w:rPr>
              <w:t>Fordította: Scholtz László. Európa, Bp., 2002.</w:t>
            </w:r>
          </w:p>
          <w:p>
            <w:pPr>
              <w:pStyle w:val="TextBody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as Bourriaud: </w:t>
            </w:r>
            <w:r>
              <w:rPr>
                <w:i/>
                <w:sz w:val="20"/>
                <w:szCs w:val="20"/>
              </w:rPr>
              <w:t xml:space="preserve">Utómunkálatok. </w:t>
            </w:r>
            <w:r>
              <w:rPr>
                <w:sz w:val="20"/>
                <w:szCs w:val="20"/>
              </w:rPr>
              <w:t>Fordította: Jancsó Júlia. Műcsarnok Nonprofit Kft, Budapest, 2007.</w:t>
            </w:r>
          </w:p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ács Anna: </w:t>
            </w:r>
            <w:r>
              <w:rPr>
                <w:i/>
                <w:sz w:val="20"/>
                <w:szCs w:val="20"/>
              </w:rPr>
              <w:t>Hipertext, hipermédia.</w:t>
            </w:r>
            <w:r>
              <w:rPr>
                <w:sz w:val="20"/>
                <w:szCs w:val="20"/>
              </w:rPr>
              <w:t xml:space="preserve"> Digitális tankönyv.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szabadbolcseszet.elte.hu/index.php?option=com_tananyag&amp;task=showElements&amp;id_tananyag=39</w:t>
              </w:r>
            </w:hyperlink>
          </w:p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örgy Péter: A kontextusok kontextusa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szabadbolcseszet.elte.hu/mediatar/hipertext_hipermedia/gyorgy_folyo.doc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HLHAAS-TÖRTÉNETEK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k.k.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/1.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i/>
              </w:rPr>
              <w:t>Kortárs irodalmi olvasókönyv</w:t>
            </w:r>
            <w:r>
              <w:rPr/>
              <w:t>. Balassi Bálint Magyar Kulturális Intézet, Budapest, 2005.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Charles Leadbeater: CLOUD CULTURE: THE PROMISE AND THE THREAT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ww.edge.org/3rd_culture/leadbeater10/leadbeater10_index.html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klas Luhmann: A műalkotás és a művészet önreprodukciója. Fordította: Gergó Veronika.  In: Kis Attila-Atilla – Kovács Sándor S.K – Odorics Ferenc (szerk.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stes könyv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ctus-JATE, Szeged, 1996.113-15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cques Rancier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ztétika és poli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Fordította: Jancsó Júlia. Műcsarnok Nonprofit Kft, 2009.</w:t>
            </w:r>
          </w:p>
          <w:p>
            <w:pPr>
              <w:pStyle w:val="TextBody"/>
              <w:spacing w:lineRule="auto" w:line="360" w:before="0" w:after="120"/>
              <w:rPr>
                <w:sz w:val="20"/>
                <w:szCs w:val="20"/>
              </w:rPr>
            </w:pPr>
            <w:r>
              <w:rPr/>
              <w:t xml:space="preserve">Takáts József: Irodalmi folyóiratok kortárs kánonai.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ww.litera.hu/object.0085472f-b8b5-4447-bf53-df58f4755bf2.ivy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a tantárgy tartalma részben megfelel az ELTE BTK egyetemen tanított </w:t>
            </w:r>
            <w:r>
              <w:rPr>
                <w:rFonts w:cs="Times New Roman" w:ascii="Times New Roman" w:hAnsi="Times New Roman"/>
              </w:rPr>
              <w:t>MIR11-111 tantárgy tartalmával, a hangsúly ezúttal az irodalom művészeti és társadalmi összefüggésein les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jelenlét minősége, hozzászólás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onnali szóbeli reflexió a résztvevők részéről, pluszponto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vitaindítás nyitottsága, a kollégák hozzászólásainak figyelembevétel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onnali szóbeli reflexió a résztvevők részéről, 1-10-ig terjedő osztályzat a szemináriumvezető részéről a vitaindító bevonásáv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%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mi művek ismere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a megengedet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menő jegy elérése a kollokviumon (a végső jegy 50%-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töltés dátuma</w:t>
        <w:tab/>
        <w:tab/>
        <w:tab/>
        <w:t>Az előadás felelőse</w:t>
        <w:tab/>
        <w:tab/>
        <w:tab/>
        <w:t>A szeminárium felelős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13. április 17.</w:t>
        <w:tab/>
        <w:tab/>
        <w:tab/>
        <w:t>Selyem Zsuzsa</w:t>
        <w:tab/>
        <w:tab/>
        <w:tab/>
        <w:t>.Selyem Zsuz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ntézeti jóváhagyás dátuma</w:t>
        <w:tab/>
        <w:tab/>
        <w:tab/>
        <w:tab/>
        <w:t>Intézetigazgató/Tanszékvezető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</w:t>
        <w:tab/>
        <w:tab/>
        <w:tab/>
        <w:tab/>
        <w:tab/>
        <w:tab/>
        <w:t>Berszán István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  <w:lang w:val="hu-H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blog.hu/kr/kretakor/file/schillingarpad_szabadulomuvesz2007.pdf" TargetMode="External"/><Relationship Id="rId3" Type="http://schemas.openxmlformats.org/officeDocument/2006/relationships/hyperlink" Target="http://www.16beavergroup.org/journalisms/archives/000633.php" TargetMode="External"/><Relationship Id="rId4" Type="http://schemas.openxmlformats.org/officeDocument/2006/relationships/hyperlink" Target="http://selyem.adatbank.transindex.ro/belso.php?k=37&amp;p=7201" TargetMode="External"/><Relationship Id="rId5" Type="http://schemas.openxmlformats.org/officeDocument/2006/relationships/hyperlink" Target="http://www.litera.hu/" TargetMode="External"/><Relationship Id="rId6" Type="http://schemas.openxmlformats.org/officeDocument/2006/relationships/hyperlink" Target="http://www.prae.hu/" TargetMode="External"/><Relationship Id="rId7" Type="http://schemas.openxmlformats.org/officeDocument/2006/relationships/hyperlink" Target="http://www.mindentudas.hu/esterhazy/index.html" TargetMode="External"/><Relationship Id="rId8" Type="http://schemas.openxmlformats.org/officeDocument/2006/relationships/hyperlink" Target="http://elofolyoirat.blogspot.com/2009/04/tizezer-borbely-szilard-verse-zsanett.html" TargetMode="External"/><Relationship Id="rId9" Type="http://schemas.openxmlformats.org/officeDocument/2006/relationships/hyperlink" Target="http://mek.oszk.hu/02900/02947/02947.htm" TargetMode="External"/><Relationship Id="rId10" Type="http://schemas.openxmlformats.org/officeDocument/2006/relationships/hyperlink" Target="http://www.mindentudas.hu/ban/index.html" TargetMode="External"/><Relationship Id="rId11" Type="http://schemas.openxmlformats.org/officeDocument/2006/relationships/hyperlink" Target="http://szabadbolcseszet.elte.hu/index.php?option=com_tananyag&amp;task=showElements&amp;id_tananyag=39" TargetMode="External"/><Relationship Id="rId12" Type="http://schemas.openxmlformats.org/officeDocument/2006/relationships/hyperlink" Target="http://szabadbolcseszet.elte.hu/mediatar/hipertext_hipermedia/gyorgy_folyo.doc" TargetMode="External"/><Relationship Id="rId13" Type="http://schemas.openxmlformats.org/officeDocument/2006/relationships/hyperlink" Target="http://www.edge.org/3rd_culture/leadbeater10/leadbeater10_index.html" TargetMode="External"/><Relationship Id="rId14" Type="http://schemas.openxmlformats.org/officeDocument/2006/relationships/hyperlink" Target="http://www.litera.hu/object.0085472f-b8b5-4447-bf53-df58f4755bf2.iv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1:00Z</dcterms:created>
  <dc:creator>Robu</dc:creator>
  <dc:description/>
  <dc:language>en-US</dc:language>
  <cp:lastModifiedBy>SzaBii</cp:lastModifiedBy>
  <cp:lastPrinted>2012-07-04T08:49:00Z</cp:lastPrinted>
  <dcterms:modified xsi:type="dcterms:W3CDTF">2013-10-09T14:21:00Z</dcterms:modified>
  <cp:revision>2</cp:revision>
  <dc:subject/>
  <dc:title>A TANTÁRGY ADATLAPJA</dc:title>
</cp:coreProperties>
</file>