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  <w:lang w:val="hu-HU"/>
        </w:rPr>
      </w:pPr>
      <w:r>
        <w:rPr>
          <w:b/>
          <w:caps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 xml:space="preserve">1. A képzési program adatai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456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1.1 Felsőoktatási intézmény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Babeş–Bolyai Tudományegyete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1.2 Kar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1.3 Intézet/Tanszék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hu-HU"/>
              </w:rPr>
              <w:t>Magyar Irodalomtudományi Intézet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1.4 Szakterület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hu-HU"/>
              </w:rPr>
              <w:t xml:space="preserve">Nyelv és irodalom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1.5 Képzési szint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hu-HU"/>
              </w:rPr>
              <w:t xml:space="preserve">Alapképzés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1.6 Szak / Képesítés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hu-HU"/>
              </w:rPr>
              <w:t xml:space="preserve">Komparatisztika </w:t>
            </w:r>
          </w:p>
        </w:tc>
      </w:tr>
    </w:tbl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85"/>
        <w:gridCol w:w="415"/>
        <w:gridCol w:w="486"/>
        <w:gridCol w:w="461"/>
        <w:gridCol w:w="262"/>
        <w:gridCol w:w="1676"/>
        <w:gridCol w:w="1377"/>
        <w:gridCol w:w="1833"/>
        <w:gridCol w:w="1211"/>
      </w:tblGrid>
      <w:tr>
        <w:trPr/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2.1 A tantárgy neve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hu-HU"/>
              </w:rPr>
            </w:pPr>
            <w:r>
              <w:rPr/>
              <w:t xml:space="preserve">LLT3209 Baltikumi finnugor irodalmak </w:t>
            </w:r>
          </w:p>
        </w:tc>
      </w:tr>
      <w:tr>
        <w:trPr/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2.2 Az előadásért felelős tanár neve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hu-HU"/>
              </w:rPr>
            </w:pPr>
            <w:r>
              <w:rPr/>
              <w:t>dr. Molnár Bodrogi Enikő</w:t>
            </w:r>
          </w:p>
        </w:tc>
      </w:tr>
      <w:tr>
        <w:trPr/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hu-HU"/>
              </w:rPr>
            </w:pPr>
            <w:r>
              <w:rPr/>
              <w:t>dr. Varga P. Ildikó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/>
            </w:pPr>
            <w:r>
              <w:rPr>
                <w:szCs w:val="24"/>
                <w:lang w:val="hu-HU"/>
              </w:rPr>
              <w:t>2.4 Tanulmányi év</w:t>
            </w:r>
          </w:p>
          <w:p>
            <w:pPr>
              <w:pStyle w:val="Normal"/>
              <w:spacing w:before="0" w:after="0"/>
              <w:ind w:right="-189" w:hanging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2.5 Félé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2.6. Az értékelés mód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Kollokviu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2.7 A tantárgy típus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Kö, sz</w:t>
            </w:r>
          </w:p>
        </w:tc>
      </w:tr>
    </w:tbl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Cs w:val="24"/>
          <w:lang w:val="hu-HU"/>
        </w:rPr>
        <w:t>3. Teljes becsült idő</w:t>
      </w:r>
      <w:r>
        <w:rPr>
          <w:szCs w:val="24"/>
          <w:lang w:val="hu-HU"/>
        </w:rPr>
        <w:t xml:space="preserve"> (az oktatási tevékenység féléves óraszáma)</w:t>
      </w:r>
      <w:r>
        <w:rPr>
          <w:color w:val="FF0000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color w:val="FF0000"/>
          <w:szCs w:val="24"/>
          <w:lang w:val="hu-HU"/>
        </w:rPr>
      </w:pPr>
      <w:r>
        <w:rPr>
          <w:color w:val="FF0000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/>
            </w:pPr>
            <w:r>
              <w:rPr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4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Szemináriumok /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Más tevékenységek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2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70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3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</w:tbl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FF0000"/>
          <w:szCs w:val="24"/>
          <w:lang w:val="hu-HU"/>
        </w:rPr>
        <w:t>4. Előfeltételek</w:t>
      </w:r>
      <w:r>
        <w:rPr>
          <w:color w:val="FF0000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445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4.1 Tantervi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4.2 Kompetenciabeli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</w:tbl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b/>
          <w:szCs w:val="24"/>
          <w:lang w:val="hu-HU"/>
        </w:rPr>
        <w:t>5. Feltételek</w:t>
      </w:r>
      <w:r>
        <w:rPr>
          <w:szCs w:val="24"/>
          <w:lang w:val="hu-HU"/>
        </w:rPr>
        <w:t xml:space="preserve"> 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502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előadóterem, alkalmilag vetítő, laptop, hangszórók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szemináriumi terem, alkalmilag vetítő, laptop, hangszórók</w:t>
            </w:r>
          </w:p>
        </w:tc>
      </w:tr>
    </w:tbl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6. Elsajátítandó kompetenciák</w:t>
      </w:r>
      <w:r>
        <w:rPr>
          <w:b/>
          <w:bCs/>
          <w:color w:val="FF0000"/>
          <w:szCs w:val="24"/>
          <w:lang w:val="hu-HU"/>
        </w:rPr>
        <w:t xml:space="preserve">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76"/>
      </w:tblGrid>
      <w:tr>
        <w:trPr>
          <w:trHeight w:val="2872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>Szakmai kompetenciák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  <w:lang w:val="hu-HU"/>
              </w:rPr>
            </w:pPr>
            <w:r>
              <w:rPr>
                <w:szCs w:val="24"/>
              </w:rPr>
              <w:t>C1.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  <w:lang w:val="hu-HU"/>
              </w:rPr>
            </w:pPr>
            <w:r>
              <w:rPr>
                <w:szCs w:val="24"/>
              </w:rPr>
              <w:t>C1.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  <w:lang w:val="hu-HU"/>
              </w:rPr>
            </w:pPr>
            <w:r>
              <w:rPr>
                <w:szCs w:val="24"/>
              </w:rPr>
              <w:t>C1.3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Cs w:val="24"/>
                <w:lang w:val="hu-HU"/>
              </w:rPr>
            </w:pPr>
            <w:r>
              <w:rPr>
                <w:szCs w:val="24"/>
              </w:rPr>
              <w:t>C1.4</w:t>
            </w:r>
          </w:p>
        </w:tc>
      </w:tr>
      <w:tr>
        <w:trPr>
          <w:trHeight w:val="177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  <w:lang w:val="hu-HU"/>
              </w:rPr>
            </w:pPr>
            <w:r>
              <w:rPr>
                <w:szCs w:val="24"/>
              </w:rPr>
              <w:t>CT1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Cs w:val="24"/>
                <w:lang w:val="hu-HU"/>
              </w:rPr>
            </w:pPr>
            <w:r>
              <w:rPr>
                <w:szCs w:val="24"/>
              </w:rPr>
              <w:t>CT2</w:t>
            </w:r>
          </w:p>
        </w:tc>
      </w:tr>
    </w:tbl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hu-HU"/>
        </w:rPr>
        <w:t>7. A tantárgy célkitűzései</w:t>
      </w:r>
      <w:r>
        <w:rPr>
          <w:szCs w:val="24"/>
          <w:lang w:val="hu-HU"/>
        </w:rPr>
        <w:t xml:space="preserve"> (az elsajátítandó kompetenciák alapján)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594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</w:rPr>
              <w:t>bevezető tájékozódás a baltikumi finnugor irodalmakban és azok egymáshoz való viszonyaiban</w:t>
            </w:r>
          </w:p>
          <w:p>
            <w:pPr>
              <w:pStyle w:val="Normal"/>
              <w:spacing w:lineRule="auto" w:line="240" w:before="0" w:after="0"/>
              <w:ind w:left="641" w:hanging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a</w:t>
            </w:r>
            <w:r>
              <w:rPr>
                <w:szCs w:val="24"/>
              </w:rPr>
              <w:t>z előadás az egyes irodalomtudományi diskurzusok irodalomkoncepcióját, fogalomapparátusát és értelmezési technikáit mutatja b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bemutatásra kerülnek a baltikumi finnugor irodalmak fontosabb jellemzői, különös tekintettel a finn irodalomtörténet periodizációjára és az egyes periódusok kiemelkedő képviselői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a</w:t>
            </w:r>
            <w:r>
              <w:rPr>
                <w:szCs w:val="24"/>
              </w:rPr>
              <w:t xml:space="preserve"> szemináriumokon alapszövegek közös olvasására és a megismert értelmezési stratégiák alkalmazására kerül sor</w:t>
            </w:r>
          </w:p>
        </w:tc>
      </w:tr>
    </w:tbl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b/>
          <w:szCs w:val="24"/>
          <w:lang w:val="hu-HU"/>
        </w:rPr>
        <w:t>8. A tantárgy tartalma</w:t>
      </w:r>
      <w:r>
        <w:rPr>
          <w:b/>
          <w:bCs/>
          <w:color w:val="FF0000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Cs w:val="24"/>
          <w:lang w:val="hu-HU"/>
        </w:rPr>
      </w:pPr>
      <w:r>
        <w:rPr>
          <w:b/>
          <w:bCs/>
          <w:color w:val="FF0000"/>
          <w:szCs w:val="24"/>
          <w:lang w:val="hu-H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8.1 Előad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Didaktikai módsze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lang w:val="hu-HU"/>
              </w:rPr>
              <w:t>A finn irodalomtörténet korszakai a reformáció korától Aleksis Kivii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highlight w:val="yellow"/>
                <w:lang w:val="hu-HU"/>
              </w:rPr>
            </w:pPr>
            <w:r>
              <w:rPr>
                <w:sz w:val="22"/>
              </w:rPr>
              <w:t>Frontális előadás és interaktív tevékenység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hu-HU"/>
              </w:rPr>
              <w:t>Laitinen, Kai: A finn irodalom története. Gondolat. Budapest. 1981. 75–92, 117–133, 139–154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A finn irodalom története Aleksis Kivitől a téli háborúig.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highlight w:val="yellow"/>
                <w:lang w:val="hu-HU"/>
              </w:rPr>
            </w:pPr>
            <w:r>
              <w:rPr>
                <w:szCs w:val="24"/>
                <w:lang w:val="hu-HU"/>
              </w:rPr>
              <w:t>Id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Laitinen, Kai: A finn irodalom története. Gondolat. Budapest. 1981. 163–171, 178–191, 207–223, 264–268, 285–288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szCs w:val="24"/>
              </w:rPr>
            </w:pPr>
            <w:r>
              <w:rPr>
                <w:szCs w:val="24"/>
              </w:rPr>
              <w:t>A Kalevala a finn és a magyar irodalomb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Id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Varga P. Ildikó: Hiisi szarvasától a csodaszarvasig. EME, Kolozsvár, 2010. 131–169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szCs w:val="24"/>
              </w:rPr>
            </w:pPr>
            <w:r>
              <w:rPr/>
              <w:t>Gender- és queerkérdések a finn irodalomb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Id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szCs w:val="24"/>
              </w:rPr>
            </w:pPr>
            <w:r>
              <w:rPr>
                <w:lang w:val="hu-HU"/>
              </w:rPr>
              <w:t>Politika és történelem a 20. századi finn prózáb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Id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Finnugor kisebbségi irodalmak Fennoskandiában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Id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val="hu-HU"/>
              </w:rPr>
              <w:t xml:space="preserve">Viinikka-Kallinen, Anitta: </w:t>
            </w:r>
            <w:r>
              <w:rPr>
                <w:i/>
                <w:lang w:val="hu-HU"/>
              </w:rPr>
              <w:t>While the wings grow</w:t>
            </w:r>
            <w:r>
              <w:rPr>
                <w:lang w:val="hu-HU"/>
              </w:rPr>
              <w:t xml:space="preserve">. </w:t>
            </w:r>
            <w:r>
              <w:rPr>
                <w:iCs/>
                <w:lang w:val="hu-HU"/>
              </w:rPr>
              <w:t>In:</w:t>
            </w:r>
            <w:r>
              <w:rPr>
                <w:lang w:val="hu-HU"/>
              </w:rPr>
              <w:t xml:space="preserve"> </w:t>
            </w:r>
            <w:r>
              <w:rPr>
                <w:i/>
                <w:lang w:val="hu-HU"/>
              </w:rPr>
              <w:t xml:space="preserve">Planning a new </w:t>
            </w:r>
            <w:r>
              <w:rPr>
                <w:i/>
              </w:rPr>
              <w:t>standard language. Finnic minority languages meet the new millennium</w:t>
            </w:r>
            <w:r>
              <w:rPr/>
              <w:t>, Sulkala, Helena – Mantila, Harri (ed.), Helsinki, SKS, Studica Fennica Linguistica, 2010. 156–166.</w:t>
            </w:r>
          </w:p>
          <w:p>
            <w:pPr>
              <w:pStyle w:val="Normal"/>
              <w:spacing w:lineRule="auto" w:line="240"/>
              <w:rPr>
                <w:lang w:val="hu-HU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hu-HU"/>
                </w:rPr>
                <w:t>http://finnugor.elte.hu/index.php?q=urirodszm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szCs w:val="24"/>
                <w:lang w:val="hu-HU"/>
              </w:rPr>
            </w:pPr>
            <w:r>
              <w:rPr>
                <w:lang w:val="hu-HU"/>
              </w:rPr>
              <w:t>Hirvonen, Vuokko: Sami Media, Arts and Literature. w</w:t>
            </w:r>
            <w:r>
              <w:rPr>
                <w:rStyle w:val="HTMLCite"/>
                <w:i w:val="false"/>
                <w:lang w:val="hu-HU"/>
              </w:rPr>
              <w:t>ww.uarctic.org/BCS322_mod9_24kXj.pdf.file 11–17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szCs w:val="24"/>
              </w:rPr>
            </w:pPr>
            <w:r>
              <w:rPr>
                <w:lang w:val="hu-HU"/>
              </w:rPr>
              <w:t>Bengt Pohjanen, a meänkieli szépirodalom megteremtőj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Id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Molnár Bodrogi Enikő: A nyelvnélküliségtől az emberré válásig. </w:t>
            </w:r>
            <w:r>
              <w:rPr/>
              <w:t>= Kultúrák határán. II. köt. Szerk. Bányai Éva. RHT Kiadó, Bukarest-Sepsiszentgyörgy. 2010. 117–127.</w:t>
            </w:r>
          </w:p>
          <w:p>
            <w:pPr>
              <w:pStyle w:val="Normal"/>
              <w:spacing w:lineRule="auto" w:line="24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Molnár Bodrogi Enikő: Virtuális ország valódi nyelvvel. A meänkieli szépirodalom teremtett világa. </w:t>
            </w:r>
            <w:r>
              <w:rPr/>
              <w:t>= Újrateremtett világok. Írások Cs. Gyimesi Éva emlékére. Szerk. Balogh F. András, Berszán István, Gábor Csilla. Argumentum. Budapest. 2011. 71–80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val="hu-HU"/>
              </w:rPr>
              <w:t xml:space="preserve">Molnár Bodrogi Enikő: Utószó. </w:t>
            </w:r>
            <w:r>
              <w:rPr/>
              <w:t xml:space="preserve">= </w:t>
            </w:r>
            <w:r>
              <w:rPr>
                <w:lang w:val="hu-HU"/>
              </w:rPr>
              <w:t xml:space="preserve">Pohjanen, Bengt: A csempészkirály fia. Koinónia. Kolozsvár. 2011. 201–205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val="hu-HU"/>
              </w:rPr>
              <w:t>Heith, Anne 2007: Fluid Identities and the Use of History: The Northern Lights Route and the Writings of Bengt Pohjanen. www.ep.liu.se/ecp/025/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Kötelező könyvészet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val="hu-HU"/>
              </w:rPr>
              <w:t xml:space="preserve">Heith, Anne 2007: Fluid Identities and the Use of History: The Northern Lights Route and the Writings of Bengt Pohjanen. </w:t>
            </w:r>
          </w:p>
          <w:p>
            <w:pPr>
              <w:pStyle w:val="Normal"/>
              <w:spacing w:lineRule="auto" w:line="24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Laitinen, Kai: A finn irodalom története. Gondolat. Budapest. 1981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val="hu-HU"/>
              </w:rPr>
              <w:t xml:space="preserve">Molnár Bodrogi Enikő: A nyelvnélküliségtől az emberré válásig. </w:t>
            </w:r>
            <w:r>
              <w:rPr/>
              <w:t>= Kultúrák határán. II. köt. Szerk. Bányai Éva. RHT Kiadó, Bukarest-Sepsiszentgyörgy. 2010. 117–127.</w:t>
            </w:r>
          </w:p>
          <w:p>
            <w:pPr>
              <w:pStyle w:val="Normal"/>
              <w:spacing w:lineRule="auto" w:line="24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Molnár Bodrogi Enikő: Virtuális ország valódi nyelvvel. A meänkieli szépirodalom teremtett világa. </w:t>
            </w:r>
            <w:r>
              <w:rPr/>
              <w:t>= Újrateremtett világok. Írások Cs. Gyimesi Éva emlékére. Szerk. Balogh F. András, Berszán István, Gábor Csilla. Argumentum. Budapest. 2011. 71–80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val="hu-HU"/>
              </w:rPr>
              <w:t xml:space="preserve">Molnár Bodrogi Enikő: Utószó. </w:t>
            </w:r>
            <w:r>
              <w:rPr/>
              <w:t xml:space="preserve">= </w:t>
            </w:r>
            <w:r>
              <w:rPr>
                <w:lang w:val="hu-HU"/>
              </w:rPr>
              <w:t xml:space="preserve">Pohjanen, Bengt: A csempészkirály fia. Koinónia. Kolozsvár. 2011. 201–205. </w:t>
            </w:r>
          </w:p>
          <w:p>
            <w:pPr>
              <w:pStyle w:val="Normal"/>
              <w:spacing w:lineRule="auto" w:line="240" w:before="24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Varga P. Ildikó: Hiisi szarvasától a csodaszarvasig. EME, Kolozsvár, 2010.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Cs w:val="24"/>
                <w:lang w:val="hu-HU"/>
              </w:rPr>
            </w:pPr>
            <w:r>
              <w:rPr>
                <w:lang w:val="hu-HU"/>
              </w:rPr>
              <w:t xml:space="preserve">Viinikka-Kallinen, Anitta: </w:t>
            </w:r>
            <w:r>
              <w:rPr>
                <w:i/>
                <w:lang w:val="hu-HU"/>
              </w:rPr>
              <w:t>While the wings grow</w:t>
            </w:r>
            <w:r>
              <w:rPr>
                <w:lang w:val="hu-HU"/>
              </w:rPr>
              <w:t xml:space="preserve">. </w:t>
            </w:r>
            <w:r>
              <w:rPr>
                <w:iCs/>
                <w:lang w:val="hu-HU"/>
              </w:rPr>
              <w:t>In:</w:t>
            </w:r>
            <w:r>
              <w:rPr>
                <w:lang w:val="hu-HU"/>
              </w:rPr>
              <w:t xml:space="preserve"> </w:t>
            </w:r>
            <w:r>
              <w:rPr>
                <w:i/>
                <w:lang w:val="hu-HU"/>
              </w:rPr>
              <w:t xml:space="preserve">Planning a new </w:t>
            </w:r>
            <w:r>
              <w:rPr>
                <w:i/>
              </w:rPr>
              <w:t>standard language. Finnic minority languages meet the new millennium</w:t>
            </w:r>
            <w:r>
              <w:rPr/>
              <w:t>, Sulkala, Helena – Mantila, Harri (ed.), Helsinki, SKS, Studica Fennica Linguistica, 2010. 156–166.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8.2 Szeminárium 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Didaktikai módsze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  <w:t>Impivaara a finn valóság képeként Aleksis Kivi A hét testvér című regényében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 w:val="22"/>
              </w:rPr>
              <w:t>Dialógus; frontális és csoportmunka, megbeszél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Kivi, Aleksis: A hét testvér. Magyar Helikon. 1974. 129–171.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lang w:val="hu-HU"/>
              </w:rPr>
              <w:t>Szemelvények a finn lírábó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Id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hu-HU"/>
              </w:rPr>
            </w:pPr>
            <w:r>
              <w:rPr>
                <w:lang w:val="hu-HU"/>
              </w:rPr>
              <w:t>Finn költők antológiája. Válogatta és szerk. Fábián László. Kozmosz Könyvek. Bp. 1973. 106-123. (Eino Leino), 314-321. (Katri Vala), 403-425. (Paavo Haavikko).</w:t>
            </w:r>
          </w:p>
          <w:p>
            <w:pPr>
              <w:pStyle w:val="Normal"/>
              <w:spacing w:lineRule="auto" w:line="240"/>
              <w:jc w:val="both"/>
              <w:rPr>
                <w:lang w:val="hu-HU"/>
              </w:rPr>
            </w:pPr>
            <w:r>
              <w:rPr>
                <w:lang w:val="hu-HU"/>
              </w:rPr>
              <w:t>Manner, Eva-Liisa versei. In Nagyvilág 1977/1-2. 38–40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hu-HU"/>
              </w:rPr>
            </w:pPr>
            <w:r>
              <w:rPr>
                <w:lang w:val="hu-HU"/>
              </w:rPr>
              <w:t>Finn költők magyarul. Ford. Gellért Sándor. Kriterion Könyvkiadó. Bukarest. 1972. 16–25. (Eino Leino), 101–104. (Lauri Viljanen)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A Lemminkäinen epizód lehetséges olvasat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Id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A Kalevala bármelyik magyar fordítás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Feminizmus, maszkulinizmus, que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Id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Kari Hotakainen: Futóárok utca. (ford. Pata Bence) Kalevala Baráti Kör kiadása, Bp., 2007. 13–21., 45–51, 55–57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Pirkko Saisio: Káin leánya (ford. Pap Éva). Európa, Bp., 1992. 9–1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hu-HU"/>
              </w:rPr>
              <w:t>Pirkko Saisio: Pienin yhteinen jaettava. WSOY, Hki., 1998. (ford. kéziratban, Varga P. Ildikó)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Sofi Oksanen: Baby Jane (ford. Bába Laura). Scolar, Bp., 2012. 9–20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en-GB"/>
              </w:rPr>
              <w:t>Észt történelem a finn irodalomba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Id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Sofi Oksanen: Sztálin tehenei. (ford. Pap Éva) Scolar, Bp., 2011. 224–225, 233–239, 258–262, 273–275, 281–283, 288–289.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Sofi Oksanen: Tisztogatás. (ford. Pap Éva) Scolar, Bp., 2010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Finn irodalom és/vagy északi irodalom. Rosa Liksom rövidprózá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Id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Rosa Liksom szövegei Jankó Szép Yvette fordításában. (kézirat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 xml:space="preserve">A nyelvtelenség és kitaszítottság motívumai Bengt Pohjanen: A csempészkirály fia című regényében. </w:t>
            </w:r>
          </w:p>
          <w:p>
            <w:pPr>
              <w:pStyle w:val="Normal"/>
              <w:spacing w:lineRule="auto" w:line="360" w:before="0" w:after="20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Id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Pohjanen, Bengt: A csempészkirály fia. Koinónia. Kolozsvár. 2011. 1–20, 117–133, 176–182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20" w:leader="none"/>
              </w:tabs>
              <w:autoSpaceDE w:val="false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ötelező könyvésze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20" w:leader="none"/>
              </w:tabs>
              <w:autoSpaceDE w:val="false"/>
              <w:spacing w:before="0" w:after="0"/>
              <w:rPr/>
            </w:pPr>
            <w:r>
              <w:rPr>
                <w:lang w:val="hu-HU"/>
              </w:rPr>
              <w:t xml:space="preserve">Finn költők antológiája. Válogatta és szerk. Fábián László. Kozmosz Könyvek. Bp. 1973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20" w:leader="none"/>
              </w:tabs>
              <w:autoSpaceDE w:val="false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>Kalevala (bármelyik magyar fordítás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20" w:leader="none"/>
              </w:tabs>
              <w:autoSpaceDE w:val="false"/>
              <w:spacing w:before="0" w:after="0"/>
              <w:rPr>
                <w:szCs w:val="24"/>
                <w:lang w:val="en-US" w:eastAsia="en-US"/>
              </w:rPr>
            </w:pPr>
            <w:r>
              <w:rPr>
                <w:lang w:val="hu-HU"/>
              </w:rPr>
              <w:t>Kivi, Aleksis: A hét testvér. Magyar Helikon. 1974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Hotakainen, Kari: Futóárok utca. (ford. Pata Bence) Kalevala Baráti Kör kiadása, Bp., 2007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Liksom, Rosa szövegei Jankó Szép Yvette fordításában. (ford. kéziratban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20" w:leader="none"/>
              </w:tabs>
              <w:autoSpaceDE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szCs w:val="24"/>
                <w:lang w:val="hu-HU"/>
              </w:rPr>
              <w:t xml:space="preserve">Oksanen, Sofi: Baby Jane (ford. Bába Laura). Scolar, Bp., 2012.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Oksanen, Sofi: Sztálin tehenei. (ford. Pap Éva) Scolar, Bp., 2011.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Oksanen, Sofi: Tisztogatás. (ford. Pap Éva) Scolar, Bp., 2010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lang w:val="hu-HU"/>
              </w:rPr>
              <w:t>Pohjanen, Bengt: A csempészkirály fia. Koinónia. Kolozsvár. 2011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Saisio, Pirkko: Káin leánya (ford. Pap Éva). Európa, Bp., 1992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Saisio, Pirkko: Pienin yhteinen jaettava. WSOY, Hki., 1998. (ford. kéziratban, Varga P. Ildikó)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</w:tbl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b/>
          <w:szCs w:val="24"/>
          <w:lang w:val="hu-HU"/>
        </w:rPr>
        <w:t>9. A szakmai testületek és a szakterület reprezentatív munkáltatói elvárásainak összhangba hozása a tantárgy tartalmával.</w:t>
      </w:r>
      <w:r>
        <w:rPr>
          <w:b/>
          <w:bCs/>
          <w:color w:val="FF0000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Cs w:val="24"/>
          <w:lang w:val="hu-HU"/>
        </w:rPr>
      </w:pPr>
      <w:r>
        <w:rPr>
          <w:b/>
          <w:bCs/>
          <w:color w:val="FF0000"/>
          <w:szCs w:val="24"/>
          <w:lang w:val="hu-HU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</w:tbl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702"/>
        <w:gridCol w:w="2714"/>
        <w:gridCol w:w="2339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A tevékenység típus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10.1 Értékelési kritériumo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10.2 Értékelési módszere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10.4 Előadás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Jártasság a témában és a szakirodalomba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highlight w:val="yellow"/>
                <w:lang w:val="hu-HU"/>
              </w:rPr>
            </w:pPr>
            <w:r>
              <w:rPr>
                <w:szCs w:val="24"/>
                <w:lang w:val="hu-HU"/>
              </w:rPr>
              <w:t>Az ismeretek szóbeli felmérése, 1-től 10-ig történő osztályozá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hu-HU"/>
              </w:rPr>
              <w:t>66%</w:t>
            </w:r>
          </w:p>
        </w:tc>
      </w:tr>
      <w:tr>
        <w:trPr>
          <w:trHeight w:val="13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24"/>
                <w:highlight w:val="yellow"/>
                <w:lang w:val="hu-HU"/>
              </w:rPr>
            </w:pPr>
            <w:r>
              <w:rPr>
                <w:szCs w:val="24"/>
                <w:lang w:val="hu-HU"/>
              </w:rPr>
              <w:t>A megadott vizsgafeladatra koncentrálá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highlight w:val="yellow"/>
                <w:lang w:val="hu-HU"/>
              </w:rPr>
            </w:pPr>
            <w:r>
              <w:rPr>
                <w:szCs w:val="24"/>
                <w:highlight w:val="yellow"/>
                <w:lang w:val="hu-H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10.5 Szeminárium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120"/>
              <w:rPr>
                <w:b/>
                <w:b/>
                <w:bCs/>
              </w:rPr>
            </w:pPr>
            <w:r>
              <w:rPr/>
              <w:t xml:space="preserve">A vitaindító, a beszélgetés moderálásának és a szemináriumi tematika kifejtésének értékelése,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hu-HU"/>
              </w:rPr>
              <w:t>33</w:t>
            </w:r>
            <w:r>
              <w:rPr>
                <w:szCs w:val="24"/>
                <w:lang w:val="en-US"/>
              </w:rPr>
              <w:t xml:space="preserve"> %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A kötelező szakirodalom elolvasá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Jelenlét a szemináriumon (1 hiányzás megengedet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</w:rPr>
              <w:t>a félév során egyszer szemináriumi vitaindítót tartani</w:t>
            </w:r>
          </w:p>
        </w:tc>
      </w:tr>
    </w:tbl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116"/>
        <w:gridCol w:w="253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completări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mnătura titularului de cur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mnătura titularului de seminar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/>
            </w:pPr>
            <w:r>
              <w:rPr>
                <w:b/>
                <w:szCs w:val="24"/>
              </w:rPr>
              <w:t>11.11.20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hd w:fill="FFFF00" w:val="clea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128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avizării în departamen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mnătura Directorului de Departament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/>
            </w:pPr>
            <w:r>
              <w:rPr>
                <w:b/>
                <w:szCs w:val="24"/>
              </w:rPr>
              <w:t>15.11.20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hd w:fill="FFFF00" w:val="clea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699"/>
        <w:gridCol w:w="3699"/>
      </w:tblGrid>
      <w:tr>
        <w:trPr>
          <w:trHeight w:val="27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avizării la  Decana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mnătura Prodecanului responsabil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Ştampila facultăţii</w:t>
            </w:r>
          </w:p>
        </w:tc>
      </w:tr>
      <w:tr>
        <w:trPr>
          <w:trHeight w:val="86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eastAsia="Times New Roman"/>
      <w:lang w:val="hu-HU"/>
    </w:rPr>
  </w:style>
  <w:style w:type="character" w:styleId="CharChar">
    <w:name w:val=" Char Char"/>
    <w:basedOn w:val="DefaultParagraphFont"/>
    <w:qFormat/>
    <w:rPr>
      <w:rFonts w:ascii="Calibri" w:hAnsi="Calibri" w:eastAsia="Times New Roman" w:cs="Calibri"/>
      <w:sz w:val="22"/>
      <w:szCs w:val="22"/>
      <w:lang w:val="ro-RO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nugor.elte.hu/index.php?q=urirodsz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7:00Z</dcterms:created>
  <dc:creator>Istvan</dc:creator>
  <dc:description/>
  <dc:language>en-US</dc:language>
  <cp:lastModifiedBy>SzaBii</cp:lastModifiedBy>
  <dcterms:modified xsi:type="dcterms:W3CDTF">2013-10-02T09:27:00Z</dcterms:modified>
  <cp:revision>2</cp:revision>
  <dc:subject/>
  <dc:title>A TANTÁRGY ADATLAPJA</dc:title>
</cp:coreProperties>
</file>