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3"/>
        <w:gridCol w:w="402"/>
        <w:gridCol w:w="470"/>
        <w:gridCol w:w="450"/>
        <w:gridCol w:w="250"/>
        <w:gridCol w:w="1599"/>
        <w:gridCol w:w="1377"/>
        <w:gridCol w:w="1747"/>
        <w:gridCol w:w="1151"/>
      </w:tblGrid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Az irodalomtörténet elméletei LLM 4163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 Szabó Levente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 Szabó Levent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, múzeumi tér, kiállítóterem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vetítő, laptop, hangszórók, múzeumi tér, kiállítóter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8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A tárgy a kortárs társadalomtudományok perspektívái és a mindennapi élet kihívásai felől próbálja megvilágítani az irodalomtörténet új helyzetét és eljárásait, s nem utolsósorban azokat a szakmai szerepeket, amelyek az irodalomtörténeten kívül a kulturális élet számos szférájában alkalmazhatóvá teszik ezeket az eredményeket.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A tárgy a vizualitástörténet és irodalomtörténet korszerű összefüggéseire irányítja a figyelmet, különös tekintettel az irodalmi muzealizáció kérdései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1. Az irodalomtudomány kontextualista elméletei: öszefüggések, kutatási perspektívák, buktat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2. Az irodalom muzealizációja és a kortárs múzeumi gondolkodás példái / ellenpéldái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Problémacentrikus, gyakorlati jelleg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. Miért divatos újra az eszmetörténet az irodalom vizsgálatában? Az új eszmetörténet főbb nemzetközi és hazai témakörei, szempontjai, érvei, gondolkodó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/>
              <w:t>4. A fordításról való új gondolkodás irányzatai az irodalomtörténet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/>
              <w:t>5. Alkalmazott irodalom? Kulturális szakértői szerepkörök elvi háttere és gyakorlati működé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6. Az irodalmi vizualitás mint irodalomtörténeti provokáció. Kép és hang: az irodalom mint médiumok közötti képződmény. Mit kezdhet az irodalomtörténet a hallás, a látás és a tapintás társadalomtörténetév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/>
              <w:t>7. Vége van-e a világirodalom történetének? Apokaliptikus víziók és a világirodalom kutatásának új nemzetközi szakmai program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: kizárólag a szemináriumokhoz szorosan kapcsolódó 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„</w:t>
            </w:r>
            <w:r>
              <w:rPr/>
              <w:t>Költő hazudj, de rajt’ ne fogjanak”. Arany János-emlékkiállítás a Petőfi Irodalmi Múzeumban. [Kiállítási katalógus]. Kísérőszöveg: S. Varga Pál, Ratzky Rita, Thuróczy Gergely; Szerk. Thuróczy Gergely. Petőfi Irodalmi Múzeum, Bp., 2003. és / vagy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Párizs nem ereszt el”. Magyar írók Párizs-élménye, Összeállította: E. Csorba Csilla; Írta: Beke László, E. Csorba Csilla, Tverdota György; Szerk.: Cséve Anna; Petőfi Irodalmi Múzeum – MTA Művészettörténeti Kutatóintézet, 2005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>2.</w:t>
            </w:r>
            <w:r>
              <w:rPr>
                <w:rStyle w:val="Emphasis"/>
                <w:lang w:val="de-DE"/>
              </w:rPr>
              <w:t>Az irodalom muzealizációja és a kortárs múzeumi gondolkodás példái / ellenpéldái</w:t>
            </w:r>
            <w:r>
              <w:rPr>
                <w:lang w:val="de-DE"/>
              </w:rPr>
              <w:t>. A kulturális örökség és az irodalmi turizmus. A szeminárium helyszíne a kolozsvári Szépművészeti Múzeum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György Péter, György Péter, </w:t>
            </w:r>
            <w:r>
              <w:rPr>
                <w:rStyle w:val="Emphasis"/>
                <w:lang w:val="de-DE"/>
              </w:rPr>
              <w:t>A Kultusz (hűlt) helye – az irodalom(történet) múzeuma</w:t>
            </w:r>
            <w:r>
              <w:rPr>
                <w:lang w:val="de-DE"/>
              </w:rPr>
              <w:t xml:space="preserve">, Beszélő 2004/7-8., </w:t>
            </w:r>
            <w:hyperlink r:id="rId2">
              <w:r>
                <w:rPr>
                  <w:rStyle w:val="InternetLink"/>
                  <w:lang w:val="de-DE"/>
                </w:rPr>
                <w:t>http://beszelo.c3.hu/04/0708/13gyorgy.htm</w:t>
              </w:r>
            </w:hyperlink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icola J. Watson, </w:t>
            </w:r>
            <w:r>
              <w:rPr>
                <w:rStyle w:val="Emphasis"/>
              </w:rPr>
              <w:t>The Literary Tourist. Readers and Places in Romantic and Victorian Britain</w:t>
            </w:r>
            <w:r>
              <w:rPr/>
              <w:t>, Palgrave–Macmillan, 200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3. Kulturális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cheibner Tamás, </w:t>
            </w:r>
            <w:r>
              <w:rPr>
                <w:rStyle w:val="Emphasis"/>
              </w:rPr>
              <w:t>Három hagyomány az angol-amerikai eszmetörténet-írásban</w:t>
            </w:r>
            <w:r>
              <w:rPr/>
              <w:t>, Helikon 2009/1-2., 36-49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rencsényi Balázs – Zászkaliczky Márton, </w:t>
            </w:r>
            <w:r>
              <w:rPr>
                <w:rStyle w:val="Emphasis"/>
              </w:rPr>
              <w:t>Towards an intellectual history of patriotism in East Central Europe in the early modern period</w:t>
            </w:r>
            <w:r>
              <w:rPr/>
              <w:t xml:space="preserve"> = Whose Love of Which Contry, ed. Trencsényi Balázs – Zászkaliczky Márton, Brill, Leiden-Boston, 2010, 1-73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4. Politikai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ontler László, </w:t>
            </w:r>
            <w:r>
              <w:rPr>
                <w:rStyle w:val="Emphasis"/>
              </w:rPr>
              <w:t>Fordítás és összehasonlítás a kora újkori eszmetörténetben</w:t>
            </w:r>
            <w:r>
              <w:rPr/>
              <w:t>, Helikon 2009/ 1-2., 142-182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Quentin Skinner, </w:t>
            </w:r>
            <w:r>
              <w:rPr>
                <w:rStyle w:val="Emphasis"/>
              </w:rPr>
              <w:t>Machiavelli</w:t>
            </w:r>
            <w:r>
              <w:rPr/>
              <w:t>, Atlantisz, Bp., 199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</w:t>
            </w:r>
            <w:r>
              <w:rPr>
                <w:rStyle w:val="Emphasis"/>
              </w:rPr>
              <w:t>. A fordításról való új gondolkodás irányzatai az irodalomtörténetb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Translation and the Classic</w:t>
            </w:r>
            <w:r>
              <w:rPr/>
              <w:t xml:space="preserve">, ed. </w:t>
            </w:r>
            <w:r>
              <w:rPr>
                <w:lang w:val="de-DE"/>
              </w:rPr>
              <w:t>Alexandra Lianeri–Vanda Zajko, Oxford U. P., 2008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rStyle w:val="Emphasis"/>
                <w:lang w:val="de-DE"/>
              </w:rPr>
              <w:t>Az irodalmi vizualitás mint irodalomtörténeti provokáció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Friedrich Kittler: </w:t>
            </w:r>
            <w:r>
              <w:rPr>
                <w:rStyle w:val="Emphasis"/>
                <w:lang w:val="de-DE"/>
              </w:rPr>
              <w:t>Optikai médiumok</w:t>
            </w:r>
            <w:r>
              <w:rPr>
                <w:lang w:val="de-DE"/>
              </w:rPr>
              <w:t>, ford. Kelemen Pál, Magyar Műhely Kiadó – Ráció Kiadó, Bp., 2005, 123-153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Belting, Hans, </w:t>
            </w:r>
            <w:r>
              <w:rPr>
                <w:rStyle w:val="Emphasis"/>
                <w:lang w:val="de-DE"/>
              </w:rPr>
              <w:t>A kép története a művészet korszaka előtt</w:t>
            </w:r>
            <w:r>
              <w:rPr>
                <w:lang w:val="de-DE"/>
              </w:rPr>
              <w:t>, Balassi Kiadó, Bp., 17-29., 485-520. (</w:t>
            </w:r>
            <w:r>
              <w:rPr>
                <w:rStyle w:val="Emphasis"/>
                <w:lang w:val="de-DE"/>
              </w:rPr>
              <w:t>Az ikon modern szemlélete és történetének néhány tanulsága</w:t>
            </w:r>
            <w:r>
              <w:rPr>
                <w:lang w:val="de-DE"/>
              </w:rPr>
              <w:t xml:space="preserve">, illetve a </w:t>
            </w:r>
            <w:r>
              <w:rPr>
                <w:rStyle w:val="Emphasis"/>
                <w:lang w:val="de-DE"/>
              </w:rPr>
              <w:t>Vallás és művészet. A képek válsága az újkopr kezdetén</w:t>
            </w:r>
            <w:r>
              <w:rPr>
                <w:lang w:val="de-DE"/>
              </w:rPr>
              <w:t xml:space="preserve"> című fejezetek)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Bernd Carqué, Daniela Mondini und Matthias Noell (Hrsg.), </w:t>
            </w:r>
            <w:r>
              <w:rPr>
                <w:rStyle w:val="Emphasis"/>
              </w:rPr>
              <w:t>Visualisierung und Imagination. Materille Relikte des Mittelalters in bildlichen Darstellungen der Neuzeit und Moderne</w:t>
            </w:r>
            <w:r>
              <w:rPr/>
              <w:t>I-II., Wallstein Verlag, 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</w:t>
            </w:r>
            <w:r>
              <w:rPr>
                <w:rStyle w:val="Emphasis"/>
              </w:rPr>
              <w:t>Alkalmazott irodalom? Kulturális szakértői szerepkörök elvi háttere és működése a mindennapokban: az irodalmi muzeológus.</w:t>
            </w:r>
            <w:r>
              <w:rPr/>
              <w:t xml:space="preserve"> Szerepgyakorlat: az első romániai magyar irodalmi múzeum megtervezése, az állandó kiállítás forgatókönyvének elkészítés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„</w:t>
            </w:r>
            <w:r>
              <w:rPr/>
              <w:t>Költő hazudj, de rajt’ ne fogjanak”. Arany János-emlékkiállítás a Petőfi Irodalmi Múzeumban. [Kiállítási katalógus]. Kísérőszöveg: S. Varga Pál, Ratzky Rita, Thuróczy Gergely; Szerk. Thuróczy Gergely. Petőfi Irodalmi Múzeum, Bp., 2003. és / vagy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Párizs nem ereszt el”. Magyar írók Párizs-élménye, Összeállította: E. Csorba Csilla; Írta: Beke László, E. Csorba Csilla, Tverdota György; Szerk.: Cséve Anna; Petőfi Irodalmi Múzeum – MTA Művészettörténeti Kutatóintézet, 2005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>2.</w:t>
            </w:r>
            <w:r>
              <w:rPr>
                <w:rStyle w:val="Emphasis"/>
                <w:lang w:val="de-DE"/>
              </w:rPr>
              <w:t>Az irodalom muzealizációja és a kortárs múzeumi gondolkodás példái / ellenpéldái</w:t>
            </w:r>
            <w:r>
              <w:rPr>
                <w:lang w:val="de-DE"/>
              </w:rPr>
              <w:t>. A kulturális örökség és az irodalmi turizmus. A szeminárium helyszíne a kolozsvári Szépművészeti Múzeum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György Péter, György Péter, </w:t>
            </w:r>
            <w:r>
              <w:rPr>
                <w:rStyle w:val="Emphasis"/>
                <w:lang w:val="de-DE"/>
              </w:rPr>
              <w:t>A Kultusz (hűlt) helye – az irodalom(történet) múzeuma</w:t>
            </w:r>
            <w:r>
              <w:rPr>
                <w:lang w:val="de-DE"/>
              </w:rPr>
              <w:t xml:space="preserve">, Beszélő 2004/7-8., </w:t>
            </w:r>
            <w:hyperlink r:id="rId3">
              <w:r>
                <w:rPr>
                  <w:rStyle w:val="InternetLink"/>
                  <w:lang w:val="de-DE"/>
                </w:rPr>
                <w:t>http://beszelo.c3.hu/04/0708/13gyorgy.htm</w:t>
              </w:r>
            </w:hyperlink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icola J. Watson, </w:t>
            </w:r>
            <w:r>
              <w:rPr>
                <w:rStyle w:val="Emphasis"/>
              </w:rPr>
              <w:t>The Literary Tourist. Readers and Places in Romantic and Victorian Britain</w:t>
            </w:r>
            <w:r>
              <w:rPr/>
              <w:t>, Palgrave–Macmillan, 200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3. Kulturális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cheibner Tamás, </w:t>
            </w:r>
            <w:r>
              <w:rPr>
                <w:rStyle w:val="Emphasis"/>
              </w:rPr>
              <w:t>Három hagyomány az angol-amerikai eszmetörténet-írásban</w:t>
            </w:r>
            <w:r>
              <w:rPr/>
              <w:t>, Helikon 2009/1-2., 36-49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rencsényi Balázs – Zászkaliczky Márton, </w:t>
            </w:r>
            <w:r>
              <w:rPr>
                <w:rStyle w:val="Emphasis"/>
              </w:rPr>
              <w:t>Towards an intellectual history of patriotism in East Central Europe in the early modern period</w:t>
            </w:r>
            <w:r>
              <w:rPr/>
              <w:t xml:space="preserve"> = Whose Love of Which Contry, ed. Trencsényi Balázs – Zászkaliczky Márton, Brill, Leiden-Boston, 2010, 1-73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4. Politikai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ontler László, </w:t>
            </w:r>
            <w:r>
              <w:rPr>
                <w:rStyle w:val="Emphasis"/>
              </w:rPr>
              <w:t>Fordítás és összehasonlítás a kora újkori eszmetörténetben</w:t>
            </w:r>
            <w:r>
              <w:rPr/>
              <w:t>, Helikon 2009/ 1-2., 142-182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Quentin Skinner, </w:t>
            </w:r>
            <w:r>
              <w:rPr>
                <w:rStyle w:val="Emphasis"/>
              </w:rPr>
              <w:t>Machiavelli</w:t>
            </w:r>
            <w:r>
              <w:rPr/>
              <w:t>, Atlantisz, Bp., 199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</w:t>
            </w:r>
            <w:r>
              <w:rPr>
                <w:rStyle w:val="Emphasis"/>
              </w:rPr>
              <w:t>. A fordításról való új gondolkodás irányzatai az irodalomtörténetb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Translation and the Classic</w:t>
            </w:r>
            <w:r>
              <w:rPr/>
              <w:t xml:space="preserve">, ed. </w:t>
            </w:r>
            <w:r>
              <w:rPr>
                <w:lang w:val="de-DE"/>
              </w:rPr>
              <w:t>Alexandra Lianeri–Vanda Zajko, Oxford U. P., 2008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rStyle w:val="Emphasis"/>
                <w:lang w:val="de-DE"/>
              </w:rPr>
              <w:t>Az irodalmi vizualitás mint irodalomtörténeti provokáció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Friedrich Kittler: </w:t>
            </w:r>
            <w:r>
              <w:rPr>
                <w:rStyle w:val="Emphasis"/>
                <w:lang w:val="de-DE"/>
              </w:rPr>
              <w:t>Optikai médiumok</w:t>
            </w:r>
            <w:r>
              <w:rPr>
                <w:lang w:val="de-DE"/>
              </w:rPr>
              <w:t>, ford. Kelemen Pál, Magyar Műhely Kiadó – Ráció Kiadó, Bp., 2005, 123-153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Belting, Hans, </w:t>
            </w:r>
            <w:r>
              <w:rPr>
                <w:rStyle w:val="Emphasis"/>
                <w:lang w:val="de-DE"/>
              </w:rPr>
              <w:t>A kép története a művészet korszaka előtt</w:t>
            </w:r>
            <w:r>
              <w:rPr>
                <w:lang w:val="de-DE"/>
              </w:rPr>
              <w:t>, Balassi Kiadó, Bp., 17-29., 485-520. (</w:t>
            </w:r>
            <w:r>
              <w:rPr>
                <w:rStyle w:val="Emphasis"/>
                <w:lang w:val="de-DE"/>
              </w:rPr>
              <w:t>Az ikon modern szemlélete és történetének néhány tanulsága</w:t>
            </w:r>
            <w:r>
              <w:rPr>
                <w:lang w:val="de-DE"/>
              </w:rPr>
              <w:t xml:space="preserve">, illetve a </w:t>
            </w:r>
            <w:r>
              <w:rPr>
                <w:rStyle w:val="Emphasis"/>
                <w:lang w:val="de-DE"/>
              </w:rPr>
              <w:t>Vallás és művészet. A képek válsága az újkopr kezdetén</w:t>
            </w:r>
            <w:r>
              <w:rPr>
                <w:lang w:val="de-DE"/>
              </w:rPr>
              <w:t xml:space="preserve"> című fejezetek)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Bernd Carqué, Daniela Mondini und Matthias Noell (Hrsg.), </w:t>
            </w:r>
            <w:r>
              <w:rPr>
                <w:rStyle w:val="Emphasis"/>
              </w:rPr>
              <w:t>Visualisierung und Imagination. Materille Relikte des Mittelalters in bildlichen Darstellungen der Neuzeit und Moderne</w:t>
            </w:r>
            <w:r>
              <w:rPr/>
              <w:t>I-II., Wallstein Verlag, 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operatív csoportmun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irodalomtörténet elméletei c. tárgy jelenlegi formájában a múzeumok mint potenciális munkáltatók perspektívájából készíti fel a hallgatókat a vizuális kultúrának a kortá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64"/>
        <w:gridCol w:w="2415"/>
        <w:gridCol w:w="181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kreatív alkalmazás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 tárgyat hallgatók félév végi minősítése a rendszeres szemináriumi munkára és a szemináriumi bemutatókra adott jegyből és a médiában történő, az irodalmi tanulmányokat kamatoztató szakmai gyakorlat félév végi minősítéséből áll össze egyforma arányban (50-50%). Két szeminárium mulasztható a tizenkettőből. A szakmai gyakorlatra és a szemináriumi bemutatókra való feliratkozás az első két szemináriumon történi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zelo.c3.hu/04/0708/13gyorgy.htm" TargetMode="External"/><Relationship Id="rId3" Type="http://schemas.openxmlformats.org/officeDocument/2006/relationships/hyperlink" Target="http://beszelo.c3.hu/04/0708/13gyorg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1:00Z</dcterms:created>
  <dc:creator>SzaBii</dc:creator>
  <dc:description/>
  <dc:language>en-US</dc:language>
  <cp:lastModifiedBy>SzaBii</cp:lastModifiedBy>
  <dcterms:modified xsi:type="dcterms:W3CDTF">2013-10-01T10:25:00Z</dcterms:modified>
  <cp:revision>1</cp:revision>
  <dc:subject/>
  <dc:title>A TANTÁRGY ADATLAPJA</dc:title>
</cp:coreProperties>
</file>