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ș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3"/>
        <w:gridCol w:w="414"/>
        <w:gridCol w:w="485"/>
        <w:gridCol w:w="460"/>
        <w:gridCol w:w="262"/>
        <w:gridCol w:w="1672"/>
        <w:gridCol w:w="1056"/>
        <w:gridCol w:w="1829"/>
        <w:gridCol w:w="1208"/>
      </w:tblGrid>
      <w:tr>
        <w:trPr/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rodalom társadalomtörténet LLM 2062</w:t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. Szabó Levente</w:t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. Szabó Levent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árthely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6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6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Elsajátítandó kompetenciá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 6.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 6.5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0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1 A tantárgy általános célkitűzés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tárgy elsőévnek szánt alapozó jellegű bevezető az irodalom társadalomtudományos értelmezési lehetőségeibe. Célja, hogy egy sor gyakorlati foglalkozáson és problémafelvetésen keresztül röviden rávezesse az irodalomtudománnyal ismerkedő hallgatókat az irodalom társadalmi környezeteinek a fontosságára és leggyakoribb buktatóira.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Gyakorlati foglalkoz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1. Hol az irodalom határa? A kortárs irodalomtudomány kontextualista kihívás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irodalomolvasó hallgatók érintettségének kiderít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Mire buknak az olvasók – mitől népszerű egy szöveg? Az irodalmi érték társadalmi környezetei és az irodalmi kanonizáció tényezői. A magas- és populáris kultúra kérdése az irodalomtudományos logikákb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émacentrikus, gyakorlati jelleg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látunk és hallunk, ha irodalmat olvasunk? Az irodalmi szöveg vizuális komponensei és (multi)mediális környezetei a múltban és a jelen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 Lehet-e nacionalista az irodalom? S ha igen, akkor mit kezdhetünk vele? Az irodalmi ideológiák kérdése a kortárs irodalmi gondolkodásb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 Egy fogas irodalmi viszony: az irodalom és az id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 Irodalom és eszmetörténet. Alapozás az eszmetörténet mai irányzatainak irodalomtudományi használatáh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7. Milyen az irodalom, ha hyper? Az irodalom és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digital human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z irodalom társadalomtörténet c. tárgy jelenlegi formájában az irodalomnak a legváltozatosabb környezeteire és felhasználásaira kívánja érzékennyé tenni a hallgatókat, összhangban a kortárs társadalomtudományos gondolkodás nemzetközi mércéivel és megoldásaiva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9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1. Minimális követelménye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tárgyat hallgatók félév végi minősítése az aktív munkára, az óránkénti feladatokra adott jegyből és a félév végi, az utolsó munkahéten történő, az előadások és az irodalomjegyzék alapján való tájékozódást, problémaérzékenységet felmérő vizsgabeszélgetésből áll össze egyforma arányban (50-50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elező irodalom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ádi Gergely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magyar episztola a felvilágosodás korában. Műfaj- és médiatörténe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rtelmezés, L’Harmattan-Magyar Irodalomtörténeti Társaság, Budapest, 2008, 108-134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lágyi Márton, Összeköt vagy elválaszt? A generáció mint irodalomtörténeti magyarázóelv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í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/11., 53-64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áts József, Politikai beszédmódok a magyar 19. század elején. A kere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8/ 5-6. 668-686.</w:t>
            </w:r>
          </w:p>
          <w:p>
            <w:pPr>
              <w:pStyle w:val="Normal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Szabó Levente, Az „újrafordított” görögségideál: a görögségvita, Gyulai Pál főrendiházi szerepvállalása és egy irodalmi értelmiségi habitus körvonalai az 1880-1890-es években = Gábor Csilla, Korondi Ágnes (szerk.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fordítás kultúrája- szövegek és gyakorlatok 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erbum-Láthatatlan Kollégium, Kolozsvár, 2010, 197-218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5:00Z</dcterms:created>
  <dc:creator>SzaBii</dc:creator>
  <dc:description/>
  <dc:language>en-US</dc:language>
  <cp:lastModifiedBy>SzaBii</cp:lastModifiedBy>
  <dcterms:modified xsi:type="dcterms:W3CDTF">2013-10-01T18:57:00Z</dcterms:modified>
  <cp:revision>1</cp:revision>
  <dc:subject/>
  <dc:title>A TANTÁRGY ADATLAPJA</dc:title>
</cp:coreProperties>
</file>