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1. A képzési program adatai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yelv és irodal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képz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mparatiszti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50"/>
        <w:gridCol w:w="427"/>
        <w:gridCol w:w="500"/>
        <w:gridCol w:w="471"/>
        <w:gridCol w:w="273"/>
        <w:gridCol w:w="1747"/>
        <w:gridCol w:w="903"/>
        <w:gridCol w:w="1913"/>
        <w:gridCol w:w="1264"/>
      </w:tblGrid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z európai modernizmu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LT5213</w:t>
            </w:r>
          </w:p>
        </w:tc>
      </w:tr>
      <w:tr>
        <w:trPr/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Balázs Imre József adjunktus</w:t>
            </w:r>
          </w:p>
        </w:tc>
      </w:tr>
      <w:tr>
        <w:trPr/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Balázs Imre József adjunktu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B 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, S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önyvtárban, elektronikus adatbázisokban vagy terepen való további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1.1, C1.2., C1.3., C1.4., C6.1.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/>
              <w:t>CT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tfogó kép kialakítása a 20. század első felének világirodalmáról, következetes fogalmi keretben 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odernség, ezen belül az avantgárd fontosabb alkotóinak tárgyalása irodalomtörténeti kontextusban, poétikatörténeti kategóriák ismertetéséve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  <w:tab/>
              <w:t>Modernizmus-fogalmak: Călinescu, Compag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  <w:tab/>
              <w:t>Az önreflexió előtérbe kerülése: Henry James, André G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  <w:tab/>
              <w:t>Dekadencia, esztétizmus: J.K. Huysmans, Oscar Wil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  <w:tab/>
              <w:t>Az időkezelés, tudatábrázolás átalakulásai: Proust, Joyce, Virginia Woo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  <w:tab/>
              <w:t>Polifónia és intertextualitás: T. S. Eliot, Ezra Poun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  <w:tab/>
              <w:t>Parabola, abszurd, „kisebbségi irodalom”: Franz Kafk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  <w:tab/>
              <w:t>Heterogén szövegalakítás, esszészerűség: Hermann Hesse, Thomas Man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 A fantasztikum és a gótikus regény újraértelmezése: Henry James, Julien Grac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 A drámai műnem önreflexiói: Luigi Pirandello, Bertolt Brec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 A román modernség radikalitása: Urmuz, Mateiu Caragiale, Max Ble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 Az avantgárd fogalma és kultúrkritikai je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 Az expresszionizmus irodal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. A szürrealizmus irodal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. A magyar irodalom modernségképe a 20. század első felé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intli Tibor – Schein Gábor: Az irodalom rövid története II. Jelenkor, Pécs,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őszerk. Pál József: Világirodalom. Akadémiai, Budapest, 200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ălinescu, Matei: Cinci feţe ale modernităţii : modernism, avangardă, decadenţă, kitsch, postmodernism. Univers, Bucuresti, 199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rb Antal: Hétköznapok és csodák. Magvető, Budapest, 200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icola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otă: Abszurd irodalom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ondolat, Budapest, 197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illes Deleuze – Félix Guattari: Kafka: A kisebbségi irodalomért. Quadmon, Budapest,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rio de Micheli: Az avantgardizmus. Képzőművészeti Alap Kiadóvállalata, Budapest, 1978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  <w:tab/>
              <w:t>Henry James: Minta a szőnye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  <w:tab/>
              <w:t>T.S. Eliot: Átokföldje (The Waste Lan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  <w:tab/>
              <w:t>Franz Kafka: A 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Hermann Hesse: A pusztai far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  <w:tab/>
              <w:t>Mateiu Caragiale: Aranyifjak alkonya (Craii de Curtea Vech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  <w:tab/>
              <w:t>André Breton: 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  <w:tab/>
              <w:t>Jorge Luis Borges: Ficciones (novellá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gedy-Maszák Mihály: „Minta a szőnyegen.” Balassi, Budapest, 19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appanyos Andrá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Kétséges egység. Az Átokföldje, és amit tehetünk vel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 Balassi–Janus/Osiris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illes Deleuze – Félix Guattari: Kafka: A kisebbségi irodalomért. Quadmon, Budapest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rmann Hesse: Pillantás a káoszba. Tanulmányok. Cartaphilus, Budapest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o Mitchievici: Mateiu I. Caragiale : fizionomii decadente, ICR, Bucuresti, 2007; Decadenţă şi decadentism în contextul modernităţii româneşti şi europene . Curtea Veche, Bucuresti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rafiáth Judit szerk. Szürrealizmus. Raabe Klett, Budapest, 1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ujea, Viorel. Lumea ca proiecţie mentală : proza fantastică hispanoamericană. Limes, Cluj, 200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 A tantárgy tartalma megfelel az ELTE, a Pécsi Tudományegyetem és a Szegedi Tudományegyetem Bölcsészkarán MA képzésen oktatott modernizmus-oktatás fő irányvonalainak valamint a diszciplína aktuális kézikönyveinek. Ez az előadássorozat nagyobb hangsúlyt fektet az avantgárd jelenlétér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28"/>
        <w:gridCol w:w="2967"/>
        <w:gridCol w:w="221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értés, az ismeretek alkalmazás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vizsg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smeretek alkalmazás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dolgoz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Részvétel a szemináriumok minimum 70%-á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 A diák alapszinten tájékozódik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odernizmus irodalmával kapcsolatos kérdésekbe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 Minimum 5-ös osztályzat megszerzése az írásbeli vizsga, illetve a szemináriumi dolgozat elkészítések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16"/>
        <w:gridCol w:w="2536"/>
        <w:gridCol w:w="24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completăr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semin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 practi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12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în departame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Directorului de Departament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699"/>
        <w:gridCol w:w="3699"/>
      </w:tblGrid>
      <w:tr>
        <w:trPr>
          <w:trHeight w:val="2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la  Decana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Prodecanului responsabil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tampila facultăţii</w:t>
            </w:r>
          </w:p>
        </w:tc>
      </w:tr>
      <w:tr>
        <w:trPr>
          <w:trHeight w:val="8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1:00Z</dcterms:created>
  <dc:creator>Robu</dc:creator>
  <dc:description/>
  <dc:language>en-US</dc:language>
  <cp:lastModifiedBy>SzaBii</cp:lastModifiedBy>
  <cp:lastPrinted>2012-07-04T08:49:00Z</cp:lastPrinted>
  <dcterms:modified xsi:type="dcterms:W3CDTF">2013-10-02T09:21:00Z</dcterms:modified>
  <cp:revision>2</cp:revision>
  <dc:subject/>
  <dc:title>A TANTÁRGY ADATLAPJA</dc:title>
</cp:coreProperties>
</file>