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70"/>
        <w:gridCol w:w="417"/>
        <w:gridCol w:w="489"/>
        <w:gridCol w:w="463"/>
        <w:gridCol w:w="265"/>
        <w:gridCol w:w="1691"/>
        <w:gridCol w:w="907"/>
        <w:gridCol w:w="1850"/>
        <w:gridCol w:w="683"/>
      </w:tblGrid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ropológia és kommuniká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T5216</w:t>
            </w:r>
          </w:p>
        </w:tc>
      </w:tr>
      <w:tr>
        <w:trPr/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Ungvári-Zrínyi Imre egyetemi docens</w:t>
            </w:r>
          </w:p>
        </w:tc>
      </w:tr>
      <w:tr>
        <w:trPr/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Ungvári-Zrínyi Imre egyetemi docen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, Sz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"/>
        <w:gridCol w:w="360"/>
        <w:gridCol w:w="240"/>
        <w:gridCol w:w="1920"/>
        <w:gridCol w:w="480"/>
        <w:gridCol w:w="2280"/>
        <w:gridCol w:w="6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48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280"/>
      </w:tblGrid>
      <w:tr>
        <w:trPr>
          <w:trHeight w:val="287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.3. C4.1. C4.4. C6.1. C5.3. C6.2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lozófiai problémák más humántudományok problémáival szembeni sajátosságának meghatározása és kifejezése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cselekvésre és tapasztalatra vonatkozó hipotézisek megfogalmazása a filozófiai szaknyelv és az alapvető filozófiai módszerek megfelelő használatával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egzisztenciára vonatkozó hipotézisek felállítására és alkalmazásmódjára vonatkozó kritikus és építő reflexió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s közepesen bonyolult személyközi és kultúrák közötti problémák megoldására alkalmas módszerek és technikák meghatározása és kiválasztása</w:t>
            </w:r>
          </w:p>
        </w:tc>
      </w:tr>
      <w:tr>
        <w:trPr>
          <w:trHeight w:val="177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. CT2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s megszerzett vagy létrehozott közepesen bonyolult filozófiai ismeretek bemutatására alkalmas szövegek vagy tudományos közlemények kidolgozása és megszerkesztése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személyek vagy kultúrák értékeinek, véleményeinek, szükségleteinek, érzelmeinek azonosítása, megértése és tisztele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84"/>
      </w:tblGrid>
      <w:tr>
        <w:trPr>
          <w:trHeight w:val="5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legfontosabb antropológiai problémák elméleti, történeti és kulturális kontextusukban való megragadása és elemzése képességének kialakítása</w:t>
            </w:r>
          </w:p>
        </w:tc>
      </w:tr>
      <w:tr>
        <w:trPr>
          <w:trHeight w:val="19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(filozófiai és kulturális) antropológiai gondolkodás szemléletmódjának, módszertanának és terminológiájának megismerése és változásainak értelmezés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ntropológiai jelenségek kölcsönös összefüggésére, kapcsolataira és történelmi-kulturális sajátosságaira érzékeny gondolkodás kialkítás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ülönböző „általánosan emberi” vonások és jelenségek kulturális sajátosságaira való nyitottság és a hétköznapi interakciókban ilyenként való elfogadásuk megerősítése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önböző kultúrák és szubkultúrák képviselőivel való kommunikáció és összetett kapcsolatteremtés képessége kialkításának elősegítése</w:t>
            </w:r>
          </w:p>
        </w:tc>
      </w:tr>
      <w:tr>
        <w:trPr>
          <w:trHeight w:val="2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>8. A tantárgy tartalma</w:t>
      </w:r>
      <w:r>
        <w:rPr/>
        <w:t xml:space="preserve">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28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z antropológiai probléma tárgyalásmódjai. A filozófiai és a kommunikatív megközelítés jelentősé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ógiai elméletek (A filozófiai antropológia és a kulturális antropológ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power point bemutató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gyelembe vesszük a hallgatók által felvetett kérdéseket, a magyaráz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 példák fontosságá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mberiség egysége és változatossága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ség. Az érzékelés konvenció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power point bemutató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letciklusok, nemi szerepek: a közösségek és az én megjelenít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túrák-nyelvek-kommunikációs univerzum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power point bemutató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terkulturális perspektívák és kommunikációs módozat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mmunikáció területei: nyilvános, sajátos, mag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power point bemutató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rsadalmi intézmények és kommunikációs formá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ormák, transzgresszió, konfliktus, bűntetés. A hatalom makro és mikrodinamiká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power point bemutató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Szimbolikus reprezentációk és a transzcendens valósághoz való viszonyulás módoza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mmunikáció médiumai. A médiakommunikáció antropológiá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power point bemutató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ollokv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áf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ertz, Cliffor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értelmezés hatal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Puterea interpretării], Budapest, Ed. Századvég, 1994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hlen, Arnol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ember természete és helye a világ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Natura omului şi poziţia sa în lume], Budapest, Ed. Gondolat, 1976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nep, Arnold va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turile de trec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. Polirom, Iaşi, 199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ermas, Jürgen: Sfera publică şi transformarea ei structurală, Comunicare.ro, Bucuresti,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, Edward T.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jtett dimenzió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Dimensiuni ascunse], Háttér, Budapest, é.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sserl, Edmund: Phenomenology and Anthropology (1931), Translated and edited by Thomas Sheehan and Richard E. Palmer, I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ychological and Transcendental Phenomenology and the Confrontation with Heidegger (1927 193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rdrecht, Netherlands: Kluwer Academic Publishers, 1997, 485-5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ert, Jay, Gadamer and Cross-cultural Hermeneutic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Philosophical F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ol. XXVIII., No 4., Summer 1997, vol. XXIX., No 1., Fall, 1997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per, D.- Wulf, C. (ed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ntropológia az ember halála ut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ntropologie după moartea omului], Budapest, Ed. Jószöveg Műhely, 1998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vi-Strauss, Claude: Faj és történelem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dapest. Napvilág, 199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ssner, Helmut: Az érzékek antropológiája [Antropologia simţurilor]. In: Bacsó Béla (szerk.): Az esztétika vége – vagy se vége, se hossza? [Sfârşitul esteticii – sau o estetică fără limite?] Budapest. Ikon Kiadó, 1995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ler, Max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ember helye a kozmoszban. Tanulmány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Poziţia omului în cosmos. Studii], Budapest, Ed. Osiris, 19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erstone, Roger: Miért van szükség a média tanulmányozására? [Why Study the Media? SAGE, London 1999], Akadémiai Kiadó, Budapest, 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vári Zrínyi Imr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alógus. Interpretáció. Interakció. Közelítések a kultúra kommunikatív értelezéséh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Dialog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pretare. Interacţiune. Aproximări, ale interpretării comunicative a culturii], Mentor, Târgu Mureş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denfels, Bernhard: Test és corpus [Trup şi corp]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 Philosophia Füze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/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denfels, Bernhard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normalizálás határ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Limitele normalizării], Gond-Cura , Budapest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Martin Heidegger: A filozófiai antropológia eszméje  Michael Landmann: A filozófiai antropológia alapjai Thomas H. Eriksen: Az antropológia rövid története (Christoph Wulf: Kulturális antropológ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x Scheler: Az ember helye a kozmoszban Helmuth Plessner: Az érzékek antropológiája, Arnold Gehlen: Az ember. 8. A tehermentesítés törvénye. A tudat szerepe (Chr. Wulf: Filozófiai antropolog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elemzés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t-három választható szöveg elemzásáre kerül sor. Más szövegek is választhatók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Lévi-Strauss, Claude: Faj és történelem, Bernhard Waldenfels: A normalizálás határai, Geert Hofstede: Culture’s Consquenc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Waldenfels, Bernhard: Test és corpus, Edward T. Hall: Rejtett dimenziók (Térérzékelés IV.– V., Látás VI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elemzés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Jessica Benjamin: Azonosság és különbözőség, Joó Mária: A feminista elmélet és a (női) test, Featherstone, Mike –Hepworth, Mike –Turner, Bryan S.: A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elemzés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 Alessandro Duranti: Linguistic anthropology. Language as a non-neutral medium, Peter Burke: A nyelv társadalomtörténe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 Lampert: Gadamer and Cross-cultural Hermeneu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elemzés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. </w:t>
            </w:r>
            <w:r>
              <w:rPr/>
              <w:t>Jürgen Habermas: Sfera publică şi transformarea ei structurală, Mátay Mónika: Történészek Habermasról, Bernhard Peters: "A nyilvánosság jelen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uglas, Mary: Cum gândesc instituţiile, Peter Berger-Thomas Luckmann: Construirea socială a realităţii Marinescu, Paul: Comunicarea în instituţiile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elemzés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ch, Edmund: Szociálantropológia [Antropologie socială], Michel Foucault: A szubjektum és a hatalom [Subiectul şi puterea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fford Geertz: Az éthosz a világkép és a szent szimbólumok [Etosul, imaginea lumii şi simbolurile sacre], Arnold van Gennep: Riturile de trecere, Scruton, Roger: Esztétikai tapasztalat és kultúra [Experienţă estetică şi cultură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elemzés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oger Silverstone: Miért van szükség a média tanulmányozására? [De ce avem nevoie de studierea mass mediei?], Hajdu Ildikó: A  média antropológiája [Antropologia mas mediei], Vályi Gábor:  Közösségek hálózati kommunikációja [Comunicare comunităţilor pe internet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elemzés, megbeszél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áfi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69_3816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Burke, Peter: A nyelv társadalomtörténete [Istoria socială a limbajului], Aetas, 2002. 4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Douglas, Mar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m gândesc instituţi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Ed. Polirom, Iaşi, 2002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uranti, Alessandro: Linguistic anthropology. Language as a non-neutral medium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Featherstone, Mike –Hepworth, Mike –Turner, Bryan S.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A 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Trupul]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Jószöv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űhely Kiadó, 1997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Foucault, Michel: A szubjektum és a hatalom [Subiectul si puterea], In: Kis-Kovács-Odorics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es könyv 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Cartea corpului II.], Ictus-JATE, 1997., 267.–292. o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ajdu Ildikó: A média antropológiája [Antropologia mass-mediei], Mediárium, 2007. nyár – ősz, http://epa.oszk.hu/01500/01515/00002/pdf/04.pdf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eidegger, Martin: A filozófiai antropológia eszméje [Ideea antropologiei filozofice], In:  M. Heidegger: Kant és a metafizika problémája [Kant şi problema metafizicii], Osiris, Gond, 2000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Hofstede, Geert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ltu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’s Consquences. Comparing Values, Behaviors, Institutions and Organizations Across Na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age Publications, Thousand Oaks, London, New Delhi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Joó Mária: A feminista elmélet és a (női) test [Teoria feministă şi trupul (feminin)] , Magyar Filozofiai Szemle_2010.2., filozofiaiszemle.net/wp-content/uploads/2012/03/64_pdfsam_szemle-2010.2.pdf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Leach, Edmund: 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ociálantropoló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Antropologie socială], Budapest, Osiris,1996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Marinescu, Paul: Comunicarea în instituţiile publice, In: Paul Marinescu: Managementul institutiilor publice, Universitatea din Bucuresti, E-books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books.unibuc.ro/StiinteADM/marinescu/3.htm</w:t>
              </w:r>
            </w:hyperlink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Mátay Mónika: Történészek Habermasról [Istoricii despre Habermas], Szociológiai figyelő, 1999/7., http://www.c3.hu/~szf/Szofi99/07/Szemezes-Fr.htm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cruton, Roger: Esztétikai tapasztalat és kultúra [Experienţă estetică şi cultură], Rev. Nappali Ház, 1990/2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Vályi Gábor: Közösségek hálózati kommunikációja [Comunicarea comunităţilor pe internet], Rev. Szociológiai Szemle 2004/4. 47–6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tapti.hu/mszt/20044/00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tai Violetta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litikai antropológ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ntropologie politică], Budapest, Ed. Osiris-Láthatatlan Kollégium, 199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9. A szakmai testületek és a szakterület reprezentatív munkáltatói elvárásainak összhangba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szerepel az alábbi hazai és külföldi egyetemek kínálatáb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Catedra de Jurnalism şi Filosofie, Facultatea de Jurnalistică, Sibiu, Conf. univ. dr. Lucian Grozea, Antropologi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Chaire UNESCO, Université Paris VIII, Professeur Jacques Poulain, Licence 2 : « Philosophie pragmatique du dialogue », Master, Doctorat : «Anthropologie pragmatique du dialogue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Anthropology and Communication Joint Major Program, School of Communication, Simon Fraser University C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Specialization to undergraduate majors and minors in anthropology as to doctoral students: Anthropology of Visual Communication, Temple University's Department of Anthropology, Philadelph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nthropology of Communication, Columbia College Chica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olyan ismereteket foglal magában, amelyek szerepelnek a cégek és civil szervezetek számára ajánlott legismertebb intézményi tréningek kereté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80"/>
        <w:gridCol w:w="2640"/>
        <w:gridCol w:w="16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nak átmenő jegye (5) kell legyen mind az előadás (kollokvium/ dolgozat), mind pedig a szemináriumi (3 szöveg elemzése) feladatokból ahhoz, hogy átmenő jegyet kapjon a tantárgyb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rtékelés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a másolás vagy csalás kísérletére 1-es osztályzat j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 témák nem, ismeretére 4-es osztályzat já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végső jegy az előadásra kapott (kollokvium/ dolgozat) jegybő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%)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és a szemináriumi feladatokra kapott jegyből (</w:t>
            </w:r>
            <w:r>
              <w:rPr/>
              <w:t>30%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 tevődik össze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- a téma helyes besorolás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- a tratalomnak a fogalmi és módszertani keretbe illeszkedő előadás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a szemináriumok 80%-án való részvétel</w:t>
            </w:r>
          </w:p>
          <w:p>
            <w:pPr>
              <w:pStyle w:val="TextBody"/>
              <w:rPr/>
            </w:pPr>
            <w:r>
              <w:rPr/>
              <w:t>- a vitákban való részvétel</w:t>
            </w:r>
          </w:p>
          <w:p>
            <w:pPr>
              <w:pStyle w:val="TextBody"/>
              <w:rPr/>
            </w:pPr>
            <w:r>
              <w:rPr/>
              <w:t xml:space="preserve">- három szemináriumi szöveg elemzé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%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.) A hallgatónak átfogó szemlélete van az antropológiáról és alapproblémáiró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) A hallgató képes szakkifejezésekkel megmagyarázni az antropológia és a kommunikáció problémáinak összefüggését egy sajátmaga által választott probléma példáj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) A hallgató képes  koherens módon bemutatni legalább három szöveget, ami a tantárgy témaköréhez tartozi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1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2906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Times New Roman"/>
      <w:lang w:val="hu-HU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  <w:sz w:val="22"/>
      <w:szCs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unibuc.ro/StiinteADM/marinescu/3.htm" TargetMode="External"/><Relationship Id="rId3" Type="http://schemas.openxmlformats.org/officeDocument/2006/relationships/hyperlink" Target="http://www.mtapti.hu/mszt/20044/00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1:00Z</dcterms:created>
  <dc:creator>Istvan</dc:creator>
  <dc:description/>
  <dc:language>en-US</dc:language>
  <cp:lastModifiedBy>SzaBii</cp:lastModifiedBy>
  <dcterms:modified xsi:type="dcterms:W3CDTF">2013-10-02T09:21:00Z</dcterms:modified>
  <cp:revision>2</cp:revision>
  <dc:subject/>
  <dc:title>Kedves Imre,</dc:title>
</cp:coreProperties>
</file>