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3"/>
        <w:gridCol w:w="416"/>
        <w:gridCol w:w="487"/>
        <w:gridCol w:w="462"/>
        <w:gridCol w:w="263"/>
        <w:gridCol w:w="1683"/>
        <w:gridCol w:w="917"/>
        <w:gridCol w:w="1840"/>
        <w:gridCol w:w="1429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ik irodalom- és kultúrtörtén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T1201</w:t>
            </w:r>
          </w:p>
        </w:tc>
      </w:tr>
      <w:tr>
        <w:trPr/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Horváth Andor egy. docens</w:t>
            </w:r>
          </w:p>
        </w:tc>
      </w:tr>
      <w:tr>
        <w:trPr/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Horváth Andor egy. docen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282"/>
      </w:tblGrid>
      <w:tr>
        <w:trPr>
          <w:trHeight w:val="287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.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.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.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fajiság történelmi alakulásának megismeré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elmezés(ek) történeti meghatározottságának megérté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edetiség, követés, utánzás fogalmainak helyes felfogá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irodalom szövegeinek kontextuális, kritikai értelmezése.</w:t>
            </w:r>
          </w:p>
        </w:tc>
      </w:tr>
      <w:tr>
        <w:trPr>
          <w:trHeight w:val="177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8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alapozni a hallgatóknak az ókor irodalmaira vonatkozó ismereteit, olyan tudás birtokába juttatni őket, amely megteremti az ókortól napjainkig terjedő európai kultúrában való helyes tájékozódás szellemi feltételeit. 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ni a hallgatókat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ókori irodalmak recepciójának ismeretébe, kialakítani olyan készségeket, amelyek alapján kritikailag értelmezni tudják az interpretációk filológiai, kontextuális, történeti hitelességé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alapozni és árnyalni az irodalom történetiségének, folyamatos alakulásának helyes értelmezését, a nemzeti, európai, egyetemes fogalmának mibenlétét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ítikus gondolkodás: a világ keletkezése. Istenek és héroszok. „Páros” istenalakok: Hermész és Hesztia, Apolló és Dionüszosz. (Kerényi, Verna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posz műfaja. Költő, jós, látnok. Királyok és hősök. A trójai háború. Akhilleusz versus Odüsszeusz. (Finley, Verna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nak menet közben ellenőrizni kell a tanári olvasat megfelelését a demonstrált irodalomtudományi beszédmódnak, illetve az olvasott irodalmi szövegn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sziodosz és a mítosz tanítása. A ciklikus idő: korok és fajok. Az Aranykor toposza. Prométheusz és Pandó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örög tragédia születése: intézmény és mítosz-értelmezés a Város állampolgárna számára. Aiszkhülosz: Perzsák. Végzet és szabadsá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ög tragédia: Szophoklész: Oidipusz király. Szerkezet és értel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ög tragédia: Szophoklész: Antigoné. Isteni és emberi törvény. Szabadság és áldozat. Az értelmezés századai (Heidegger, G. Stein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ög tragédia: Euripidész: Iphigeneia Auliszban. A tragédia „válsága”?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örög tragédia mint elméleti kihívás: Arisztotelész, Nietzsch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örög komédia: Arisztofanész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örög líra műfajai. Közéletiség és intimitá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ómai irodalom századai. Átvétel és eredetiség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össég és Történelem. Az „alapítás” mítosza és a példás történelmi hős: Titus-Livius. (H. Arend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t életmű: Horatius és Vergiliu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tik irodalmak utóélete és követése: Dante, Shakespeare, a francia klasszicizm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risztotelész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Poétika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ssuth, Bp., 1982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 Carr, David: „A történelem realitása”, in Thomka Beáta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 A kultúra narratívá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járat, 1999. 69-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Collingwood, Robin G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történelem eszméj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ndolat, Bp., 1987. 87-97, 347-4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 Dumézil, G.: „Róma első négy királya”, „Róma három alkotóeleme”,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Mítosz és eposz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Gondolat, Bp., 1986., 7-6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 Falus Róbert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z ókori görög irodalom történet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ndolat, Bp., 196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 Graves, R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görög mítoszok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urópa, Bp. 19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 Horváth Ando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szent liget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ulmányok a görög tragédiáról. Polis, Kv.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 Kerényi Károl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Görög mitológia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ndolat, Bp 197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9. Nietzsche, Friedric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tragédia születés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terin Buk.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 Vernant, J-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Mythe et pensée chez les Grecs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 Découverte, Paris, 19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liász: Akhilleusz pajz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düsszeia XI. Én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iszkhülosz: Perzsá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ophoklész: Antigo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tus-Livius nőalakj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giluis: IV. ekloga. Az aranyk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atius és a római állam metafór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sorozat célja, hogy ösztönözze az analitikus gondolkodást, segítsen a fogalmak, terminológiák helyes használatában, kialakítsa, elmélyítse a tudományos nyelvhasználat, és érvelésmód technikáit, lehetővé tegye a versenyképes vitakészség fejlődését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ötelező könyvész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urtius,E. R.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Literatura europeana si Evul mediu latin. </w:t>
            </w:r>
            <w:r>
              <w:rPr>
                <w:rFonts w:cs="Times New Roman" w:ascii="Times New Roman" w:hAnsi="Times New Roman"/>
                <w:bCs/>
                <w:sz w:val="24"/>
              </w:rPr>
              <w:t>Univers, Buc, 1970. 405-44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Dante a XX. században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Helikon </w:t>
            </w:r>
            <w:r>
              <w:rPr>
                <w:rFonts w:cs="Times New Roman" w:ascii="Times New Roman" w:hAnsi="Times New Roman"/>
                <w:bCs/>
                <w:sz w:val="24"/>
              </w:rPr>
              <w:t>2001/2-3. (Különösen Umberto Eco 263-273, Giorgio Padoan, 321-35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alus Róbert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Apollón lantja. A görög-római irodalom kistükre. </w:t>
            </w:r>
            <w:r>
              <w:rPr>
                <w:rFonts w:cs="Times New Roman" w:ascii="Times New Roman" w:hAnsi="Times New Roman"/>
                <w:bCs/>
                <w:sz w:val="24"/>
              </w:rPr>
              <w:t>Móra, Bp., 198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nley, Moses I.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Odüsszeusz világa. </w:t>
            </w:r>
            <w:r>
              <w:rPr>
                <w:rFonts w:cs="Times New Roman" w:ascii="Times New Roman" w:hAnsi="Times New Roman"/>
                <w:bCs/>
                <w:sz w:val="24"/>
              </w:rPr>
              <w:t>Európa, Bp. 198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Jung, C. G.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A szellem szimbolikája. </w:t>
            </w:r>
            <w:r>
              <w:rPr>
                <w:rFonts w:cs="Times New Roman" w:ascii="Times New Roman" w:hAnsi="Times New Roman"/>
                <w:bCs/>
                <w:sz w:val="24"/>
              </w:rPr>
              <w:t>Európa, 199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ott, Jan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Istenevők. Vázlatok a görög tragédiáról. </w:t>
            </w:r>
            <w:r>
              <w:rPr>
                <w:rFonts w:cs="Times New Roman" w:ascii="Times New Roman" w:hAnsi="Times New Roman"/>
                <w:bCs/>
                <w:sz w:val="24"/>
              </w:rPr>
              <w:t>Szépirodalmi, Bp.,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inois, Georges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Istoria infernurilor. </w:t>
            </w:r>
            <w:r>
              <w:rPr>
                <w:rFonts w:cs="Times New Roman" w:ascii="Times New Roman" w:hAnsi="Times New Roman"/>
                <w:bCs/>
                <w:sz w:val="24"/>
              </w:rPr>
              <w:t>Humanitas, Buc., 199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teiner, Georg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 tragédia halál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urópa, Bp., 19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54"/>
        <w:gridCol w:w="2549"/>
        <w:gridCol w:w="184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A vitaindító, a beszélgetés moderálásának és a szemináriumi tematika kifejtésének értékelés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Szemináriumi dolgoz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lang w:val="hu-HU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6:00Z</dcterms:created>
  <dc:creator>Istvan</dc:creator>
  <dc:description/>
  <dc:language>en-US</dc:language>
  <cp:lastModifiedBy>SzaBii</cp:lastModifiedBy>
  <dcterms:modified xsi:type="dcterms:W3CDTF">2013-10-02T09:06:00Z</dcterms:modified>
  <cp:revision>2</cp:revision>
  <dc:subject/>
  <dc:title>A TANTÁRGY ADATLAPJA</dc:title>
</cp:coreProperties>
</file>