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90"/>
        <w:gridCol w:w="425"/>
        <w:gridCol w:w="497"/>
        <w:gridCol w:w="470"/>
        <w:gridCol w:w="271"/>
        <w:gridCol w:w="1735"/>
        <w:gridCol w:w="917"/>
        <w:gridCol w:w="1900"/>
        <w:gridCol w:w="1252"/>
      </w:tblGrid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agyar irodalom története III: 1700–18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LM3261</w:t>
            </w:r>
          </w:p>
        </w:tc>
      </w:tr>
      <w:tr>
        <w:trPr/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ed Emese</w:t>
            </w:r>
          </w:p>
        </w:tc>
      </w:tr>
      <w:tr>
        <w:trPr/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ed Emes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B 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166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i belépő (Egyetemi Könyvtár, Akadémiai könyvtár, EME könyvtára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mináriumon való részvétel (max. 1 hiányzá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08"/>
      </w:tblGrid>
      <w:tr>
        <w:trPr>
          <w:trHeight w:val="2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6.1, C6.3, C6.5, C6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agyar irodalom alakulástörténetének leírása és példákkal való illusztrálá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om formai hagyományozódásának (korszakok, irányzatok, stílusok) értelmezése, a irodalmi jelenség kulturális és esztétikai kontextusainak önálló vizsgál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ulcsfogalmak értő használata a kor irodalmára vonatkozóan (imitáció, közköltészet, iskoladráma, reformkor, zsebkönyv, paszkvillus, epitáfium stb.)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aját álláspont megfogalmazása és védelme az irodalmi művek és a szakirodalom ismereté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rásbeli/szóbeli előadás előkészítése és bemutatása megadott irodalomtörténeti témáról a szakirodalom értő használatáv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jektek irodalomtörténeti anyagának kidolgozása a szakbibliográfiát is beleértve</w:t>
            </w:r>
          </w:p>
        </w:tc>
      </w:tr>
      <w:tr>
        <w:trPr>
          <w:trHeight w:val="17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anyanyelvi irodalom egyes műveinek, a felvilágosodás tágabban értelmezett korszakának és a romantikus 19. század stílusirányzatainak elemző és áttekintő bemutatása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és szóbeli anyanyelvi kompetenciák bővítése a korszak szövegvilága ismeretéb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30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ottság a magyar irodalom szöveghagyományának és személyi feltételeinek felvilágosodás kori történetében és a romantikában az európai irodalomtörténet kontextusába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om intézményi kereteinek ismerete a nyelvi mozgalom és a polgári átalakulás kontextusáb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mparációs technikák elsajátítása 17–19. századi szövegek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ódás a korszak irodalmi kultúrájának szakirodalmáb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rodalmi művek értelmezésének képessé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nyelvi és stiláris képességek fejlesztése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272"/>
        <w:gridCol w:w="2361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tatástörténeti áttekintés. Provokatív műfajok ko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édikáció. Tudástranszfer, megindítás retorikumma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és, beszélgeté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rédikáció paródiája: intermedium Tziganorum (Comedia generalis). Közköltés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tilisztikai komparáci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vélirodalom, énirodalom. A szerző teremtődése: Bessenyei György, Petőfi Sándo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elv-, viselkedés-, ízlésvita. Új Holmi, Erdélyi Muzéum, vidék, Pes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űvelődéstörténeti-, kritikatörténeti előadá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daptáció vagy fordítás? Pope, Osszián, Shakespeare, Homérosz magyarul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etaforák a történelemből: Trója, Bizánc, Amerik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ower-point bemutat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ságprogram: Csokonai, Kölcsey,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omantikus nemzetképek: Vörösmarty, Petőf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ragikus és szatirikus magyarságképek: a Mohács, a Zrínyi-téma, Pontyi, a Peleskei nótáriu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mi és színházi viták. Bajza programja. Schodeln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disciplináris előadás meghívott előadóva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etőfi-kultusz történetébő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nyelv kérdése a XIX. század fordulójá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Összefoglaló, rendszerező ór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b w:val="false"/>
                <w:sz w:val="24"/>
                <w:szCs w:val="24"/>
                <w:lang w:val="hu-HU"/>
              </w:rPr>
              <w:t xml:space="preserve">A </w:t>
            </w:r>
            <w:r>
              <w:rPr>
                <w:b w:val="false"/>
                <w:i/>
                <w:sz w:val="24"/>
                <w:szCs w:val="24"/>
                <w:lang w:val="hu-HU"/>
              </w:rPr>
              <w:t>Digitális klasszika, A 18-19. századi magyar irodalom adatbázisa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kiad.hu/main_kiadvanyok.htm" \l "gy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kiad.hu/main_kiadvanyok.htm#gy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bhelyről a tanulmányozott korszakban keletkezett  művek</w:t>
            </w:r>
          </w:p>
          <w:p>
            <w:pPr>
              <w:pStyle w:val="Normal"/>
              <w:ind w:left="-36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sányi Jáno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fordíttásr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n Batsányi Jénos Összes Művei  II Prózai művek Budapest,. Akadémai, 1960. 101-1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bély Szilárd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hogy Kölcsey olvassa Csokona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lytonosság vagy fordu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: Debreczeni Attila, Debrecen 1996, 344-35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ján Monik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z a' nyugtalan törekedés, dolgozásomat minél hasonlóbbá tenni az eredetihez…” (Kazinczy Ferenc nézetei a fordításró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/1. 43-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okon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téz Mihály: [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Értekezés az Epopoeár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sokona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Vitéz Mihály összes művei. Tanulmányok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 a. r., jegyz. Borbély Szilárd, Debreczeni Attila, Orosz Beáta, Budapest, Akadémiai, 2002, 41–59, 158–192.</w:t>
            </w:r>
          </w:p>
          <w:p>
            <w:pPr>
              <w:pStyle w:val="Tarx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Dankanits Ádám</w:t>
              </w:r>
            </w:hyperlink>
            <w:r>
              <w:rPr>
                <w:rStyle w:val="Rozsaszin"/>
              </w:rPr>
              <w:t xml:space="preserve">: </w:t>
            </w:r>
            <w:r>
              <w:rPr/>
              <w:t>Olvasó társulatok polgári társalkodók és Kaszinók / Dankanits Ádám. - Reformkori művelődési mozgalmak kialakulása. - 12:1 (1968) 99-103. Kk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unkaszervezés, tanulásmódszertani eligazítás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látogatás, beszélgeté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rámaelemzések. A szituáció. Vörösmarty Mihál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Czilley és a Hunyadia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cenzió, szövegelemzés, beszélgeté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rámaelemzések. A drámai struktúra: Kisfaludy Károl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tibor vajd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cenzi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rámajáték, műhelymunk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ózaelemzések. A szerző hangja. Kisfaludy Károl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vérpohá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Vörösmarty Mihál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füredi szívhalász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cenzi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ritika írá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ózaelemzések. Novella és regény. Kölcsey: A kincsásó, Eötvös József: A karthaus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cenzió, kontextusvizsgálat, beszélgeté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ritikai szövegek olvasása (Kazinczy, Kölcsey, Arany Ján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cenzió, terminológiai súlypontú beszélgeté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erstani szeminár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cenzió, elemző gyakorlato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mináriumi munka kiértékelése, felkészülés a vizsgá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sélgeté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  <w:tab/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sányi Jáno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fordíttásr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n BÖM II Prózai művek Budapest,. Akadémai, 1960. 101-1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ró Ferenc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irodalom a felvilágosodás korá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udapest, Balassi 199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ső folyóirataink: Urá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zerk. Szilágyi Márton Debrecen 1999. Csokonai könyvtár. Források (Régi kortársaink)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lcsey Ferenc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mzeti hagyomány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2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iad.hu/bibl/nemzetihagy/index.php?sorszam=1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lcsey Ferenc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sokonai Vitéz Mihály munkájinak kritikai megítéltetések, Berzsenyi Dániel verse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Gyapay László (szerk.) Kölcsey Ferenc  Kritikák és esztétikai írások I. 1808-1823 Universitas K. Budapest 2003.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ádi Gergely: Az irodalom közegváltásai a felvilágosodás idején: az episztola példája. =  A látható könyv. Tanulmányok az irodalmi medialitás köréből. Szeged 2006. 19-5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ócsy István, A magyar nyelv státusa a XVIII. század második felében = Debreczeni Atti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szerk.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Folytonosság vagy fordulat, A felvilágosodás kutatásának időszerű kérdése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ssuth Egyetemi Kiadó, 251-259Gángó Gábor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gjegyzések Eötvös Józse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arthau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ímű regényének  szöveghagyományáról, Irodalomtörténeti Közlemények 1999. 3/4. sz.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369-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pa.oszk.hu/00000/00001/00009/gango.htm</w:t>
              </w:r>
            </w:hyperlink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tantárgy tartalma megfelel a bölcsész- tanárdiplomát adó egyetemeken oktatott magyar irodalomtörténet tantárgy 1700–1949 közötti korszaka anyagára vonatkozó tartalmaina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07"/>
        <w:gridCol w:w="2397"/>
        <w:gridCol w:w="180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i í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%</w:t>
            </w:r>
          </w:p>
        </w:tc>
      </w:tr>
      <w:tr>
        <w:trPr>
          <w:trHeight w:val="13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lőadás és a bibliográfia anyagának ismeret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i í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%</w:t>
            </w:r>
          </w:p>
        </w:tc>
      </w:tr>
      <w:tr>
        <w:trPr>
          <w:trHeight w:val="13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aktivitás, recenzió, esszé, részvétel a vitáb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ni és csoportos kiértékelé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0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észvétel a előadásokon (max. 3 hiányzá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ktív részvétel a szemináriumokon (max. 1 hiányzá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minimális pontszám: (4-ből)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ásbeli minimális pontszám:  (6-ból)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írásbeli feladatokban: nyelvhelyesség, helyesír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sz w:val="28"/>
      <w:szCs w:val="22"/>
      <w:lang w:val="ro-RO" w:bidi="ar-SA"/>
    </w:rPr>
  </w:style>
  <w:style w:type="character" w:styleId="Rozsaszin">
    <w:name w:val="rozsasz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x">
    <w:name w:val="tar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irk.adatbank.transindex.ro/index.php3?action=szerzo&amp;nev=Dankanits &#193;d&#225;m" TargetMode="External"/><Relationship Id="rId3" Type="http://schemas.openxmlformats.org/officeDocument/2006/relationships/hyperlink" Target="http://www.kiad.hu/bibl/nemzetihagy/index.php?sorszam=13" TargetMode="External"/><Relationship Id="rId4" Type="http://schemas.openxmlformats.org/officeDocument/2006/relationships/hyperlink" Target="http://epa.oszk.hu/00000/00001/00009/gango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3:00Z</dcterms:created>
  <dc:creator>SzaBii</dc:creator>
  <dc:description/>
  <dc:language>en-US</dc:language>
  <cp:lastModifiedBy>SzaBii</cp:lastModifiedBy>
  <dcterms:modified xsi:type="dcterms:W3CDTF">2013-10-01T10:18:00Z</dcterms:modified>
  <cp:revision>1</cp:revision>
  <dc:subject/>
  <dc:title>A TANTÁRGY ADATLAPJA</dc:title>
</cp:coreProperties>
</file>